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我一下揭秘你为何总是做错了事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总会有那么一刻，我们突然意识到自己做了一些不太明智的事情。也许是因为工作上的一个决定，或许是因为对朋友的一次误解。每当这时候，我们就会想，理我一下，告诉自己为什么会这样做。</w:t>
      </w:r>
      <w:r>
        <w:rPr>
          <w:sz w:val="32"/>
          <w:szCs w:val="32"/>
        </w:rPr>
        <w:t>&lt;/p&gt;&lt;p&gt;&lt;img src="/static-img/uZ12eEciLCAYPOVUD6ewSpbukaWnUDh1IgXXcua6RXYPV0VtrxvP2QDA0sNYW_c4.png"&gt;&lt;/p&gt;&lt;p&gt;</w:t>
      </w:r>
      <w:r>
        <w:rPr>
          <w:sz w:val="32"/>
          <w:szCs w:val="32"/>
        </w:rPr>
        <w:t>首先，让我们来谈谈自我反思。自我反思就像是一面镜子，可以帮助我们看到自己的错误和不足。在很多情况下，当你觉得自己需要理我一下时，这个过程可以极大地帮助你理解行为背后的原因。你可能会发现，你之前的选择受到了外界压力，比如说你的同事、家人或者社会环境；也可能是内心的恐惧或是不确定性引起了你的失误。</w:t>
      </w:r>
      <w:r>
        <w:rPr>
          <w:sz w:val="32"/>
          <w:szCs w:val="32"/>
        </w:rPr>
        <w:t>&lt;/p&gt;&lt;p&gt;</w:t>
      </w:r>
      <w:r>
        <w:rPr>
          <w:sz w:val="32"/>
          <w:szCs w:val="32"/>
        </w:rPr>
        <w:t>其次，不要害怕犯错，因为犯错本身并不是问题，而是在错误之后没有从中学习出来才是真正的问题。当你意识到需要理我一下的时候，你应该勇敢地面对这些错误，并从中吸取教训。这不仅能够提高你的判断力，还能增强你的决策能力，使得未来的选择更加明智。</w:t>
      </w:r>
      <w:r>
        <w:rPr>
          <w:sz w:val="32"/>
          <w:szCs w:val="32"/>
        </w:rPr>
        <w:t>&lt;/p&gt;&lt;p&gt;&lt;img src="/static-img/CRxNZrqhqU6lNrBf-I71bZbukaWnUDh1IgXXcua6RXYyJvF3hw_79oMLX7hRAAQCS11mwsmPTUAP1DooIEhzfY2jxVdqf6gISJFOYsA2SgTM5Qaoy9Y9JUJ30cI7x5DYm7So_rIWkECedRDkTi65qltgkIswhbDwX_xxZoOrxocFq62Ug-EA1rVCvGvkIIgn.png"&gt;&lt;/p&gt;&lt;p&gt;</w:t>
      </w:r>
      <w:r>
        <w:rPr>
          <w:sz w:val="32"/>
          <w:szCs w:val="32"/>
        </w:rPr>
        <w:t>再者，与他人的沟通也是一个重要部分。在我们的生活中，有时候，即使我们已经很清楚自己的行为，但还是无法避免与他人的冲突。如果这种情况发生了，就意味着这个时候真的需要理我一下——不是为了责备自己，而是在寻求更好的解决方案。通过倾听他人意见，并用开放的心态去理解他们的立场，你可以找到更为妥协和合适的办法来处理问题。</w:t>
      </w:r>
      <w:r>
        <w:rPr>
          <w:sz w:val="32"/>
          <w:szCs w:val="32"/>
        </w:rPr>
        <w:t>&lt;/p&gt;&lt;p&gt;</w:t>
      </w:r>
      <w:r>
        <w:rPr>
          <w:sz w:val="32"/>
          <w:szCs w:val="32"/>
        </w:rPr>
        <w:t>最后，不要忘记，无论何时，只需静下心来，对自己说：“理我一下”，给予自己一些时间去思考和审视。当你站在那个角度上看待事情时，你将开始明白原来那些看似无意义的小确幸背后隐藏着什么样的情感或动机。这是一个成长的过程，也是一个逐渐学会如何与世界互动以及如何更好地了解自己的过程。</w:t>
      </w:r>
      <w:r>
        <w:rPr>
          <w:sz w:val="32"/>
          <w:szCs w:val="32"/>
        </w:rPr>
        <w:t>&lt;/p&gt;&lt;p&gt;&lt;img src="/static-img/nGUGjOcN6L2ZVitvatn3TZbukaWnUDh1IgXXcua6RXYyJvF3hw_79oMLX7hRAAQCS11mwsmPTUAP1DooIEhzfY2jxVdqf6gISJFOYsA2SgTM5Qaoy9Y9JUJ30cI7x5DYm7So_rIWkECedRDkTi65qltgkIswhbDwX_xxZoOrxocFq62Ug-EA1rVCvGvkIIgn.png"&gt;&lt;/p&gt;&lt;p&gt;</w:t>
      </w:r>
      <w:r>
        <w:rPr>
          <w:sz w:val="32"/>
          <w:szCs w:val="32"/>
        </w:rPr>
        <w:t>所以，每当你感到迷茫或焦虑的时候，提醒自己：即使现在一切都混乱不堪，只要愿意停下来，“理我一下”，相信未来一定会有转机点出现。而且，那个转机点，一定比现在的情况更加光明亮美好。</w:t>
      </w:r>
      <w:r>
        <w:rPr>
          <w:sz w:val="32"/>
          <w:szCs w:val="32"/>
        </w:rPr>
        <w:t>&lt;/p&gt;&lt;p&gt;&lt;a href = "/doc/549439-</w:t>
      </w:r>
      <w:r>
        <w:rPr>
          <w:sz w:val="32"/>
          <w:szCs w:val="32"/>
        </w:rPr>
        <w:t>理我一下揭秘你为何总是做错了事的原因</w:t>
      </w:r>
      <w:r>
        <w:rPr>
          <w:sz w:val="32"/>
          <w:szCs w:val="32"/>
        </w:rPr>
        <w:t>.doc" rel="alternate" download="549439-</w:t>
      </w:r>
      <w:r>
        <w:rPr>
          <w:sz w:val="32"/>
          <w:szCs w:val="32"/>
        </w:rPr>
        <w:t>理我一下揭秘你为何总是做错了事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