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角色细节精致的虚拟形象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&lt;img src="/static-img/US9IJmzRY3cvR0cWsEgxZBHddEYZ7R0VAi7oTvfG8HOBo3XN9eAREaNKlK7qhnDH.jpg"&gt;&lt;/p&gt;&lt;p&gt;</w:t>
      </w:r>
      <w:r>
        <w:rPr>
          <w:sz w:val="32"/>
          <w:szCs w:val="32"/>
        </w:rPr>
        <w:t>在虚拟世界中，尤其是在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或者动漫作品中，角色的外观和特征往往被赋予了极为重要的地位。这些角色不仅需要拥有吸引人的外表，还需要有独特的性格、行为模式以及丰富的背景故事。这样的角色被称作具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&lt;img src="/static-img/RoTHp_6V_GpxOEsaSVJ6hxHddEYZ7R0VAi7oTvfG8HNvb0jNDMtjcVpyNstYWuhWDglNI0H7dZAXPGAAQHFPXceDXEwfFpQ-mihmC3H5LeLVvAODhme6T4hHNWI8PVAmXfwlXzVQQW21348U5-oxGv4LaWqBtYzhT7_2dnWLO7g8-jJoJ_OBpNp7sRjXebeQ65Hk1YGq0KmHDWP-7Ae2sAASL3p3YuwmHnSZBQ0LOLR5doeLxrRmbjWFNRjUTVf8.jpg"&gt;&lt;/p&gt;&lt;p&gt;</w:t>
      </w:r>
      <w:r>
        <w:rPr>
          <w:sz w:val="32"/>
          <w:szCs w:val="32"/>
        </w:rPr>
        <w:t>为了创造一个完美的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，我们首先需要对目标受众进行深入研究。这包括了解他们对于角色的期望，以及他们喜欢哪些类型的人物设计。在这个过程中，我们可以通过市场调研、用户反馈以及社交媒体分析等方式来获取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要开始着手设计这名角色的外观和内涵。这可能包括从头发色彩到服装风格，从身材比例到表情动态，每一个小细节都能让人物更加生动且真实。例如，在设定一名女主角时，她可能会是一个温柔而坚强的小镇姑娘，这种描述可以帮助我们更好地理解她的性格和行为模式。</w:t>
      </w:r>
      <w:r>
        <w:rPr>
          <w:sz w:val="32"/>
          <w:szCs w:val="32"/>
        </w:rPr>
        <w:t>&lt;/p&gt;&lt;p&gt;&lt;img src="/static-img/kubzfYEEOyD21O9gtD2EQRHddEYZ7R0VAi7oTvfG8HNvb0jNDMtjcVpyNstYWuhWDglNI0H7dZAXPGAAQHFPXceDXEwfFpQ-mihmC3H5LeLVvAODhme6T4hHNWI8PVAmXfwlXzVQQW21348U5-oxGv4LaWqBtYzhT7_2dnWLO7g8-jJoJ_OBpNp7sRjXebeQ65Hk1YGq0KmHDWP-7Ae2sAASL3p3YuwmHnSZBQ0LOLR5doeLxrRmbjWFNRjUTVf8.jpg"&gt;&lt;/p&gt;&lt;p&gt;</w:t>
      </w:r>
      <w:r>
        <w:rPr>
          <w:sz w:val="32"/>
          <w:szCs w:val="32"/>
        </w:rPr>
        <w:t>为什么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足够的详尽描绘，角色便无法真正触及玩家或观众的心灵。而当一个角色具备了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后，它们将能够以更为复杂和多维度的方式展现出来。在这种情况下，即使是最简单的情感变化也能带给人深刻的共鸣，因为我们能够看到它们背后的复杂情感层次。</w:t>
      </w:r>
      <w:r>
        <w:rPr>
          <w:sz w:val="32"/>
          <w:szCs w:val="32"/>
        </w:rPr>
        <w:t>&lt;/p&gt;&lt;p&gt;&lt;img src="/static-img/Twy3GO2B5M_HQK3azwMlQhHddEYZ7R0VAi7oTvfG8HNvb0jNDMtjcVpyNstYWuhWDglNI0H7dZAXPGAAQHFPXceDXEwfFpQ-mihmC3H5LeLVvAODhme6T4hHNWI8PVAmXfwlXzVQQW21348U5-oxGv4LaWqBtYzhT7_2dnWLO7g8-jJoJ_OBpNp7sRjXebeQ65Hk1YGq0KmHDWP-7Ae2sAASL3p3YuwmHnSZBQ0LOLR5doeLxrRmbjWFNRjUTVf8.jpg"&gt;&lt;/p&gt;&lt;p&gt;</w:t>
      </w:r>
      <w:r>
        <w:rPr>
          <w:sz w:val="32"/>
          <w:szCs w:val="32"/>
        </w:rPr>
        <w:t>此外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还能够增强故事的情感冲击力。当一个人物经历悲欢离合时，其前后的变化将显得更加自然而然，而不是单纯的一个转变。此类变化不仅增加了剧情上的紧张感，也提升了整个叙事体验，使之变得更加沉浸式和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传达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&lt;img src="/static-img/KHoYUA4ZEZqyxyEPrdercxHddEYZ7R0VAi7oTvfG8HNvb0jNDMtjcVpyNstYWuhWDglNI0H7dZAXPGAAQHFPXceDXEwfFpQ-mihmC3H5LeLVvAODhme6T4hHNWI8PVAmXfwlXzVQQW21348U5-oxGv4LaWqBtYzhT7_2dnWLO7g8-jJoJ_OBpNp7sRjXebeQ65Hk1YGq0KmHDWP-7Ae2sAASL3p3YuwmHnSZBQ0LOLR5doeLxrRmbjWFNRjUTVf8.jpg"&gt;&lt;/p&gt;&lt;p&gt;</w:t>
      </w:r>
      <w:r>
        <w:rPr>
          <w:sz w:val="32"/>
          <w:szCs w:val="32"/>
        </w:rPr>
        <w:t>艺术家的技巧无疑是传达这种深度与广度所必需的一部分，他们必须掌握各种不同的绘画技巧，以确保每个笔触都充满力量，同时又保持准确性。不仅如此，对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师来说，要塑造出既逼真的皮肤纹理，又能捕捉光影效果，是一种挑战，但也是实现这一梦想所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声音演员在配音工作中的表现也至关重要，他们用声音讲述故事，让听众一步步进入那个由作者精心构建的人物世界。在这个过程中，每一次语调调整、每个字眼选择，都像是敲打着我们的心弦，无声地诉说着那些未曾言说的秘密与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创建具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節的是一项涉及多方面知识与技能的大型工程，它要求艺术家们不断创新，并追求卓越。一旦成功，这样的作品就会成为人们记忆中的永恒符号，为虚拟世界增添无限魅力。</w:t>
      </w:r>
      <w:r>
        <w:rPr>
          <w:sz w:val="32"/>
          <w:szCs w:val="32"/>
        </w:rPr>
        <w:t>&lt;/p&gt;&lt;p&gt;&lt;a href = "/doc/549993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细节精致的虚拟形象设计</w:t>
      </w:r>
      <w:r>
        <w:rPr>
          <w:sz w:val="32"/>
          <w:szCs w:val="32"/>
        </w:rPr>
        <w:t>.doc" rel="alternate" download="549993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细节精致的虚拟形象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