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术与语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巫的拼音揭秘古老咒语中的声韵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巫的拼音：揭秘古老咒语中的声韵奥秘</w:t>
      </w:r>
      <w:r>
        <w:rPr>
          <w:sz w:val="32"/>
          <w:szCs w:val="32"/>
        </w:rPr>
        <w:t>&lt;/p&gt;&lt;p&gt;&lt;img src="/static-img/HRP-rLzKCtCMSVPuWatUDnwtHFAkd-VWvSaI1MQGuu1HKJDYYW0CqZP7gA1Jrf5k.jpg"&gt;&lt;/p&gt;&lt;p&gt;</w:t>
      </w:r>
      <w:r>
        <w:rPr>
          <w:sz w:val="32"/>
          <w:szCs w:val="32"/>
        </w:rPr>
        <w:t>在众多神秘而又迷人的语言中，“巫的拼音”无疑是一种独特而深邃的文化现象。它源于远古时期，据说能够通过对声音的精确控制和运用来施展各种神奇力量。今天，我们将一探“巫的拼音”的奥秘，以及它如何影响了人们对于声音和语言本质的一些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基本概念开始：在许多古代文明中，声音被视为一种能量形式，它可以与宇宙间一切事物相联系。在某些文化里，这种能量被称作“言灵”或“咒语”，它们具有强大的魔力，可以用来治愈疾病、驱散恶气、甚至是召唤自然之力。</w:t>
      </w:r>
      <w:r>
        <w:rPr>
          <w:sz w:val="32"/>
          <w:szCs w:val="32"/>
        </w:rPr>
        <w:t>&lt;/p&gt;&lt;p&gt;&lt;img src="/static-img/j2ZwUpCPNj9DEDOtfDg_VHwtHFAkd-VWvSaI1MQGuu2OClM2r4-wV28HOjS_6sgdUBNhJsd1_bQRV8TbGRMuNi6XSxqz7QtROsV4wKUav4mfZIYB7lZupp8sKo28QqvJxR4xH0sFHvQEXW8FZGyImjYlBXrQ4nnAHHnuqNSUE1w.jpg"&gt;&lt;/p&gt;&lt;p&gt;</w:t>
      </w:r>
      <w:r>
        <w:rPr>
          <w:sz w:val="32"/>
          <w:szCs w:val="32"/>
        </w:rPr>
        <w:t>要了解巫术中的声音使用，我们需要理解其背后的理论。比如，在中国传统医学中，就有关于五行五色五味和四季等概念，这些都是基于对自然界平衡状态观察得出的理念。而在一些非洲部落中，他们相信每个词汇都有其固有的精神含义，并且这些含义与周围环境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历史上几个著名案例，它们展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巫的拼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被应用：</w:t>
      </w:r>
      <w:r>
        <w:rPr>
          <w:sz w:val="32"/>
          <w:szCs w:val="32"/>
        </w:rPr>
        <w:t>&lt;/p&gt;&lt;p&gt;&lt;img src="/static-img/5x8v_50xlOEoTc7ZewvaqHwtHFAkd-VWvSaI1MQGuu2OClM2r4-wV28HOjS_6sgdUBNhJsd1_bQRV8TbGRMuNi6XSxqz7QtROsV4wKUav4mfZIYB7lZupp8sKo28QqvJxR4xH0sFHvQEXW8FZGyImjYlBXrQ4nnAHHnuqNSUE1w.jpg"&gt;&lt;/p&gt;&lt;p&gt;</w:t>
      </w:r>
      <w:r>
        <w:rPr>
          <w:sz w:val="32"/>
          <w:szCs w:val="32"/>
        </w:rPr>
        <w:t>希腊神话中的</w:t>
      </w:r>
      <w:r>
        <w:rPr>
          <w:sz w:val="32"/>
          <w:szCs w:val="32"/>
        </w:rPr>
        <w:t>Orpheus&lt;/p&gt;&lt;p&gt;</w:t>
      </w:r>
      <w:r>
        <w:rPr>
          <w:sz w:val="32"/>
          <w:szCs w:val="32"/>
        </w:rPr>
        <w:t>在希腊神话中，</w:t>
      </w:r>
      <w:r>
        <w:rPr>
          <w:sz w:val="32"/>
          <w:szCs w:val="32"/>
        </w:rPr>
        <w:t>Orpheus</w:t>
      </w:r>
      <w:r>
        <w:rPr>
          <w:sz w:val="32"/>
          <w:szCs w:val="32"/>
        </w:rPr>
        <w:t>以他的音乐才华而闻名，他的声音如此动听，以至于连死者也会为之动情。当他试图下地府带走爱妻欧律狄克时，他就利用了自己的音乐声望，用歌声赢得了河神刻瑞斯的心，使得她允许他暂时带妻子上岸。但当他们即将离开的时候，他不小心回头看了一眼，被迫再次失去欧律狄克，因为他的眼睛违反了他们之间所订立的地底约定。这则故事显示出音乐（或歌唱）作为一种超越常规物理世界能力的手段，是非常有效且令人印象深刻的。</w:t>
      </w:r>
      <w:r>
        <w:rPr>
          <w:sz w:val="32"/>
          <w:szCs w:val="32"/>
        </w:rPr>
        <w:t>&lt;/p&gt;&lt;p&gt;&lt;img src="/static-img/ux-g7cok-kCRGbkGq9kz4nwtHFAkd-VWvSaI1MQGuu2OClM2r4-wV28HOjS_6sgdUBNhJsd1_bQRV8TbGRMuNi6XSxqz7QtROsV4wKUav4mfZIYB7lZupp8sKo28QqvJxR4xH0sFHvQEXW8FZGyImjYlBXrQ4nnAHHnuqNSUE1w.jpg"&gt;&lt;/p&gt;&lt;p&gt;</w:t>
      </w:r>
      <w:r>
        <w:rPr>
          <w:sz w:val="32"/>
          <w:szCs w:val="32"/>
        </w:rPr>
        <w:t>非洲部落里的口头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洲部落居民通常拥有丰富的情感表达方式，其中包括通过节奏性的话语、呼喊以及鼓点进行仪式性的交流。他们认为这些表现形式不仅仅是艺术表演，更是一个连接天地之间信息流通途径。在某些情况下，他们会使用特定的字母组合或者发音方法来唤起风暴或者驱赶害虫，这些行为直接体现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巫的拼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日常生活中的实践应用。</w:t>
      </w:r>
      <w:r>
        <w:rPr>
          <w:sz w:val="32"/>
          <w:szCs w:val="32"/>
        </w:rPr>
        <w:t>&lt;/p&gt;&lt;p&gt;&lt;img src="/static-img/Xvgb87AvASMmMCqk4zDGdXwtHFAkd-VWvSaI1MQGuu2OClM2r4-wV28HOjS_6sgdUBNhJsd1_bQRV8TbGRMuNi6XSxqz7QtROsV4wKUav4mfZIYB7lZupp8sKo28QqvJxR4xH0sFHvQEXW8FZGyImjYlBXrQ4nnAHHnuqNSUE1w.jpg"&gt;&lt;/p&gt;&lt;p&gt;</w:t>
      </w:r>
      <w:r>
        <w:rPr>
          <w:sz w:val="32"/>
          <w:szCs w:val="32"/>
        </w:rPr>
        <w:t>现代魔法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有着大量的人们还保留着这种信仰，他们加入各种魔法社群，或是在私人内心进行这样的练习。这类社群往往遵循严格的地方性规则，比如使用特定的手势、姿态及发声技巧。此外，不同地区可能会有不同的语言体系，因此学习这些体系成为学者研究的一个热门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巫术与语言”是一个充满魅力的主题，它涉及到人类对声音及其潜能深层次思考。通过分析不同文化背景下的案例，我们可以更好地理解这一领域复杂多变的情况，同时也提供了一种新的视角去审视我们的沟通方式，以及我们如何利用这股力量塑造我们的世界观。</w:t>
      </w:r>
      <w:r>
        <w:rPr>
          <w:sz w:val="32"/>
          <w:szCs w:val="32"/>
        </w:rPr>
        <w:t>&lt;/p&gt;&lt;p&gt;&lt;a href = "/doc/550296-</w:t>
      </w:r>
      <w:r>
        <w:rPr>
          <w:sz w:val="32"/>
          <w:szCs w:val="32"/>
        </w:rPr>
        <w:t>巫术与语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巫的拼音揭秘古老咒语中的声韵奥秘</w:t>
      </w:r>
      <w:r>
        <w:rPr>
          <w:sz w:val="32"/>
          <w:szCs w:val="32"/>
        </w:rPr>
        <w:t>.doc" rel="alternate" download="550296-</w:t>
      </w:r>
      <w:r>
        <w:rPr>
          <w:sz w:val="32"/>
          <w:szCs w:val="32"/>
        </w:rPr>
        <w:t>巫术与语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巫的拼音揭秘古老咒语中的声韵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