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不度夏花烂驿使带路寻芳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万物复苏的景象映入眼帘。随着一阵阵清新的春风吹拂过大地，每一处都显得格外生机勃勃。细腻的花瓣随风摇曳，仿佛在向远方传递着它们独特而芬芳的信息。在这样的时节，一位名叫青山的小伙子正准备出发，他将要成为这年份最后一批“折花逢驿使”。</w:t>
      </w:r>
      <w:r>
        <w:rPr>
          <w:sz w:val="32"/>
          <w:szCs w:val="32"/>
        </w:rPr>
        <w:t>&lt;/p&gt;&lt;p&gt;&lt;img src="/static-img/3JI37474aeMiWpW6sb1_VZRPeugRzkFw7cFnOprQlEOl5YHzRSJ2gp7Dd5_bbQcQ.jpg"&gt;&lt;/p&gt;&lt;p&gt;</w:t>
      </w:r>
      <w:r>
        <w:rPr>
          <w:sz w:val="32"/>
          <w:szCs w:val="32"/>
        </w:rPr>
        <w:t>小青山来自一个遥远的地方，他被选中担任这个特殊任务，因为他对植物有着浓厚的兴趣和深厚的了解。他知道自己即将踏上一段既充满挑战又充满诗意的人生旅程。这一次他的任务是为皇帝选购最珍贵、最美丽的一束鲜花。</w:t>
      </w:r>
      <w:r>
        <w:rPr>
          <w:sz w:val="32"/>
          <w:szCs w:val="32"/>
        </w:rPr>
        <w:t>&lt;/p&gt;&lt;p&gt;</w:t>
      </w:r>
      <w:r>
        <w:rPr>
          <w:sz w:val="32"/>
          <w:szCs w:val="32"/>
        </w:rPr>
        <w:t>第一站是郊外的一个古老园林，那里盛产罕见且香气扑鼻的荷花。小青山穿行于曲曲弯弯的小桥下，经过层层叠叠的小池塘边。在这里，他遇到了许多种植者，他们热情地向他介绍了各自精心培育出的不同品种。但小青山并不急于下手，他知道每一种植物都有其独特之处，只有真正理解它们才能找到那朵真正适合皇帝赏心悦目的宝石。</w:t>
      </w:r>
      <w:r>
        <w:rPr>
          <w:sz w:val="32"/>
          <w:szCs w:val="32"/>
        </w:rPr>
        <w:t>&lt;/p&gt;&lt;p&gt;&lt;img src="/static-img/L7Fkx4QNgl25L2K74qG3ZZRPeugRzkFw7cFnOprQlEPaTODjGr_fOKwtfVBk8kLu22IMo5fnOm8JAl0n0yWqKj1N6dwVIFqjeeIfKhG_3XgkQwzV75pzmyT04s7GLbEA9oGAtilOh1hXFn2xv0a2_Qre34w-KgH2eEs_uZlX9Yzb-REdkVaCSfLWQ9SPEER8nQg_hvho-AwZoR23Ll3H9f9tH3CUeaOv5uRPuonLE1c.jpg"&gt;&lt;/p&gt;&lt;p&gt;</w:t>
      </w:r>
      <w:r>
        <w:rPr>
          <w:sz w:val="32"/>
          <w:szCs w:val="32"/>
        </w:rPr>
        <w:t>第二站是位于城市西南角的一片广阔草原，那里盛开着各种野生百合和牡丹，这些都是极其难以收集到的珍稀材料。在草原上，小青山必须亲自到田间去选择，以确保所选之物能达到最佳状态。他用双手轻轻触碰那些刚刚绽放的大朵牡丹，每一朵都如同天上的星辰般璀璨夺目，但小青山依然保持冷静，不忘初心，只为那份最完美无瑕的心意。</w:t>
      </w:r>
      <w:r>
        <w:rPr>
          <w:sz w:val="32"/>
          <w:szCs w:val="32"/>
        </w:rPr>
        <w:t>&lt;/p&gt;&lt;p&gt;</w:t>
      </w:r>
      <w:r>
        <w:rPr>
          <w:sz w:val="32"/>
          <w:szCs w:val="32"/>
        </w:rPr>
        <w:t>第三站是一个偏僻的小村庄，那里的居民以种植兰叶而闻名，这里的兰藩品种繁多，其中包括一些仅此而已，从未有人采摘过的地质兰。而这些珍稀植物只会在夜晚开放，所以小青山不得不提前做好准备，在夜色降临时才开始他的采集工作。他穿越了一片片黑暗中闪烁着淡蓝色光芒的竹林，将那些微弱但纯净至极的心灵寄托收入囊中。</w:t>
      </w:r>
      <w:r>
        <w:rPr>
          <w:sz w:val="32"/>
          <w:szCs w:val="32"/>
        </w:rPr>
        <w:t>&lt;/p&gt;&lt;p&gt;&lt;img src="/static-img/HbuW5QhalagWit9Est9FBJRPeugRzkFw7cFnOprQlEPaTODjGr_fOKwtfVBk8kLu22IMo5fnOm8JAl0n0yWqKj1N6dwVIFqjeeIfKhG_3XgkQwzV75pzmyT04s7GLbEA9oGAtilOh1hXFn2xv0a2_Qre34w-KgH2eEs_uZlX9Yzb-REdkVaCSfLWQ9SPEER8nQg_hvho-AwZoR23Ll3H9f9tH3CUeaOv5uRPuonLE1c.jpg"&gt;&lt;/p&gt;&lt;p&gt;</w:t>
      </w:r>
      <w:r>
        <w:rPr>
          <w:sz w:val="32"/>
          <w:szCs w:val="32"/>
        </w:rPr>
        <w:t>第四站是一座高耸入云的大树下，那里的树木可以追溯到几千年的历史，它们看似苍老却透露出一种永恒与坚韧。不仅如此，这些古树旁还有一些罕见果实，如同自然界中的宝石一般闪耀著金黄色的光芒。小 青山仔细观察后发现其中有一颗特别大的果实，其内涵丰富，无论从形状还是颜色，都令人惊叹，而这种果实据说只有每隔十年才会出现一次，是当代植物学家们研究对象之一。</w:t>
      </w:r>
      <w:r>
        <w:rPr>
          <w:sz w:val="32"/>
          <w:szCs w:val="32"/>
        </w:rPr>
        <w:t>&lt;/p&gt;&lt;p&gt;</w:t>
      </w:r>
      <w:r>
        <w:rPr>
          <w:sz w:val="32"/>
          <w:szCs w:val="32"/>
        </w:rPr>
        <w:t>第五站在城北的一条河流边，那里的水域清澈见底，有很多水生植物，它们虽然不像陆地上的那样引人注目，但对于寻找绝妙之物来说也绝非简单。当他潜入水底，用手轻轻抚摸那些缠绕在岩石之间或沉睡在沙泥下的奇异生物时，小 青 山感到了一股超乎常人的敬畏感——这是生命世界中的另一个秘密领域，也是我国数千年文明史中的另一篇章。</w:t>
      </w:r>
      <w:r>
        <w:rPr>
          <w:sz w:val="32"/>
          <w:szCs w:val="32"/>
        </w:rPr>
        <w:t>&lt;/p&gt;&lt;p&gt;&lt;img src="/static-img/tyjJCrMHNe5tJ1XscTADg5RPeugRzkFw7cFnOprQlEPaTODjGr_fOKwtfVBk8kLu22IMo5fnOm8JAl0n0yWqKj1N6dwVIFqjeeIfKhG_3XgkQwzV75pzmyT04s7GLbEA9oGAtilOh1hXFn2xv0a2_Qre34w-KgH2eEs_uZlX9Yzb-REdkVaCSfLWQ9SPEER8nQg_hvho-AwZoR23Ll3H9f9tH3CUeaOv5uRPuonLE1c.jpg"&gt;&lt;/p&gt;&lt;p&gt;</w:t>
      </w:r>
      <w:r>
        <w:rPr>
          <w:sz w:val="32"/>
          <w:szCs w:val="32"/>
        </w:rPr>
        <w:t>最后，在完成所有必要步骤后，小 青 山终于回到了宫廷前庭。那束由他精心挑选出来并巧妙搭配起来的手工制作成的一束鲜艳欲滴、香气四溢、形式各异、功能互补，最终汇聚成单一起点的地方——这就是“折花逢驿使”的真谛，它不是简单地送去，而是在过程中体验了自然界无尽奥秘与诗意生活，让人们通过这一过程，与自然产生共鸣，与其他人建立联系，并让我们学会欣赏生命中的每一个瞬间，即便是在忙碌与繁琐之后，也能找到那份平静与宁静。</w:t>
      </w:r>
      <w:r>
        <w:rPr>
          <w:sz w:val="32"/>
          <w:szCs w:val="32"/>
        </w:rPr>
        <w:t>&lt;/p&gt;&lt;p&gt;&lt;a href = "/doc/550674-</w:t>
      </w:r>
      <w:r>
        <w:rPr>
          <w:sz w:val="32"/>
          <w:szCs w:val="32"/>
        </w:rPr>
        <w:t>春风不度夏花烂驿使带路寻芳径</w:t>
      </w:r>
      <w:r>
        <w:rPr>
          <w:sz w:val="32"/>
          <w:szCs w:val="32"/>
        </w:rPr>
        <w:t>.doc" rel="alternate" download="550674-</w:t>
      </w:r>
      <w:r>
        <w:rPr>
          <w:sz w:val="32"/>
          <w:szCs w:val="32"/>
        </w:rPr>
        <w:t>春风不度夏花烂驿使带路寻芳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