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坠落小说甜醋鱼我是怎么在追书过程中不小心变成甜醋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追书过程中不小心变成甜醋鱼的</w:t>
      </w:r>
      <w:r>
        <w:rPr>
          <w:sz w:val="32"/>
          <w:szCs w:val="32"/>
        </w:rPr>
        <w:t>&lt;/p&gt;&lt;p&gt;&lt;img src="/static-img/JmgthgvHI8s5QyWiU3AMtHwmjiE7VMzLJ698x4Sum0M7DshqKyofTLrgoL88sn7O.jpg"&gt;&lt;/p&gt;&lt;p&gt;</w:t>
      </w:r>
      <w:r>
        <w:rPr>
          <w:sz w:val="32"/>
          <w:szCs w:val="32"/>
        </w:rPr>
        <w:t>记得那天，我正在家里看一本新出的小说，故事讲的是一个穿越到古代的小说作者，她遇到了各种各样的坠落神仙和妖精。为了避免被发现是个外来者，她决定隐藏自己的身份，学会了做一些传统的菜肴，以此来融入当地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的女主角手法熟练地将鱼肉切割成小块，调配出一种奇妙的酱汁，然后将它们一起放进锅里煮。我突然感觉到一阵莫名其妙的冲动，要不要也试试呢？于是我就下单买了一些鱼和调料，开始尝试制作“甜醋鱼”。</w:t>
      </w:r>
      <w:r>
        <w:rPr>
          <w:sz w:val="32"/>
          <w:szCs w:val="32"/>
        </w:rPr>
        <w:t>&lt;/p&gt;&lt;p&gt;&lt;img src="/static-img/wtd8a3q6pGWOQbV4NB_0OHwmjiE7VMzLJ698x4Sum0NDJ5aBJZnBPiWWdSNZPnI_W8abf9fxYP8TscqGhShizC6XSxqz7QtROsV4wKUav4mfZIYB7lZupp8sKo28QqvJxR4xH0sFHvQEXW8FZGyImkByKaEE5p9ogZ8BV5rACNkEubvmXAqE_aWEzT30G1cLHNj2cnMqwhVOqY211VKvWw.jpg"&gt;&lt;/p&gt;&lt;p&gt;</w:t>
      </w:r>
      <w:r>
        <w:rPr>
          <w:sz w:val="32"/>
          <w:szCs w:val="32"/>
        </w:rPr>
        <w:t>然而，在我的手里，这道菜似乎变得有些特殊。每次我都能品出一点点魔力在其中流转，让人吃了之后会有一种超乎常人的幸福感。在那个时候，我并没有意识到这背后可能有什么不可思议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正忙着准备晚餐时，一道强大的力量突然从我的厨房中爆发出来，我感到自己被吸入了一本书中。这时，我才明白原来，那个女主角不是普通的人，而是一位拥有特殊能力的小说作者。她的一举一动都能影响现实世界中的某些事情。</w:t>
      </w:r>
      <w:r>
        <w:rPr>
          <w:sz w:val="32"/>
          <w:szCs w:val="32"/>
        </w:rPr>
        <w:t>&lt;/p&gt;&lt;p&gt;&lt;img src="/static-img/hck1CR1VzdUVhuYRGwx0VHwmjiE7VMzLJ698x4Sum0NDJ5aBJZnBPiWWdSNZPnI_W8abf9fxYP8TscqGhShizC6XSxqz7QtROsV4wKUav4mfZIYB7lZupp8sKo28QqvJxR4xH0sFHvQEXW8FZGyImkByKaEE5p9ogZ8BV5rACNkEubvmXAqE_aWEzT30G1cLHNj2cnMqwhVOqY211VKvWw.jpg"&gt;&lt;/p&gt;&lt;p&gt;</w:t>
      </w:r>
      <w:r>
        <w:rPr>
          <w:sz w:val="32"/>
          <w:szCs w:val="32"/>
        </w:rPr>
        <w:t>随着时间的推移，我发现自己成了这个故事里的角色之一，也就是那些“坠落小说甜醋鱼”的存在。每当有人尝过我做的甜醋鱼，他们都会因为那股超凡脱俗的情感而沉迷其中，就像他们是在阅读一个无法停下的手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深人静的时候，当我一个人坐在客厅里，看着窗外闪烁着星光的时候，我就会想起那个女主角。她曾经用她的魔法让人们忘却一切烦恼，用她的爱情故事治愈了无数的心灵。而现在，它们似乎已经通过我的料理延续下去，无论是谁，只要尝过那份特殊之物，都会成为我们故事的一部分，无可逃避。</w:t>
      </w:r>
      <w:r>
        <w:rPr>
          <w:sz w:val="32"/>
          <w:szCs w:val="32"/>
        </w:rPr>
        <w:t>&lt;/p&gt;&lt;p&gt;&lt;img src="/static-img/SrOJ0Y3NGLJHBAMXQgcTU3wmjiE7VMzLJ698x4Sum0NDJ5aBJZnBPiWWdSNZPnI_W8abf9fxYP8TscqGhShizC6XSxqz7QtROsV4wKUav4mfZIYB7lZupp8sKo28QqvJxR4xH0sFHvQEXW8FZGyImkByKaEE5p9ogZ8BV5rACNkEubvmXAqE_aWEzT30G1cLHNj2cnMqwhVOqY211VKvWw.jpg"&gt;&lt;/p&gt;&lt;p&gt;</w:t>
      </w:r>
      <w:r>
        <w:rPr>
          <w:sz w:val="32"/>
          <w:szCs w:val="32"/>
        </w:rPr>
        <w:t>尽管这样，但我仍然乐意继续这段旅程，因为每一次烹饪，每一次分享，都让我觉得自己与这个世界更加紧密相连。而且，即使偶尔有那么几个人因为过度沉迷而误入梦境，但总有人能够醒来，他们带来的消息总是充满希望，让我们相信即便是在虚构之中也有真理等待探索。</w:t>
      </w:r>
      <w:r>
        <w:rPr>
          <w:sz w:val="32"/>
          <w:szCs w:val="32"/>
        </w:rPr>
        <w:t>&lt;/p&gt;&lt;p&gt;&lt;a href = "/doc/550713-</w:t>
      </w:r>
      <w:r>
        <w:rPr>
          <w:sz w:val="32"/>
          <w:szCs w:val="32"/>
        </w:rPr>
        <w:t>坠落小说甜醋鱼我是怎么在追书过程中不小心变成甜醋鱼的</w:t>
      </w:r>
      <w:r>
        <w:rPr>
          <w:sz w:val="32"/>
          <w:szCs w:val="32"/>
        </w:rPr>
        <w:t>.doc" rel="alternate" download="550713-</w:t>
      </w:r>
      <w:r>
        <w:rPr>
          <w:sz w:val="32"/>
          <w:szCs w:val="32"/>
        </w:rPr>
        <w:t>坠落小说甜醋鱼我是怎么在追书过程中不小心变成甜醋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