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艺术与自然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甲虫花花的艺术家，她以其独特的手法将自然界中的美景转化为精致的作品。她的作品中最著名的一种形式是“巴掌印”，这种风格既保持了原有的粗犷和力量，又融入了细腻的情感。</w:t>
      </w:r>
      <w:r>
        <w:rPr>
          <w:sz w:val="32"/>
          <w:szCs w:val="32"/>
        </w:rPr>
        <w:t>&lt;/p&gt;&lt;p&gt;&lt;img src="/static-img/yXemPyh9IAj2DFIs6S3mR7Sh5ZS1z5izTEDZHYce0kdB7QXWU-gm4j1ctnWRXSGK.jpg"&gt;&lt;/p&gt;&lt;p&gt;</w:t>
      </w:r>
      <w:r>
        <w:rPr>
          <w:sz w:val="32"/>
          <w:szCs w:val="32"/>
        </w:rPr>
        <w:t>首先，甲虫花花对材料有着极高的要求。她通常选择那些天然色泽鲜明、质地坚硬且耐磨的石材，如红砂岩、黑色大理石等，这些材料不仅能够承受时间和环境带来的磨损，也能让她的作品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设计充满了创意。每一次打造“巴掌印”时，都需要她深思熟虑，仔细观察周围环境寻找灵感。在她看来，每块石头都蕴含着无限可能，只要用心去触摸，就能发现其中隐藏的问题解决方案。比如，她会根据石块本身的形状和纹理来确定打印图案，甚至还会考虑到阳光照射下的阴影效果，以此营造出层次丰富、立体感十足的人文景观。</w:t>
      </w:r>
      <w:r>
        <w:rPr>
          <w:sz w:val="32"/>
          <w:szCs w:val="32"/>
        </w:rPr>
        <w:t>&lt;/p&gt;&lt;p&gt;&lt;img src="/static-img/QISTBXUFrr5ipHZm_IuAUrSh5ZS1z5izTEDZHYce0kfJQu_9X06ycYuVSl78BWfZOK8gtvvtSXcaSXKlpvJDWu-SLVh2uehz-Qlg_3mWIGukmnvk31X9O4BTwCP7rJEZtMzIdZZi2gW4MLPdLZM4Jtkz7hDIaB4uNkSTuEcgsW3mZLGSX79cBe0Ki5BoMsGw-pSAkkvjYLB7i4OGiuf0Kg.jpg"&gt;&lt;/p&gt;&lt;p&gt;</w:t>
      </w:r>
      <w:r>
        <w:rPr>
          <w:sz w:val="32"/>
          <w:szCs w:val="32"/>
        </w:rPr>
        <w:t>再者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的制作过程也非常特别。她使用一种特殊工具，它类似于古代木制的大锤，但由于重量巨大，因此必须由几个人共同操作才能完成一次打击。此外，由于这项工作需要极强的地面稳定性，所以通常在开阔场地进行，以确保安全并减少振动对周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艺术形式不仅是视觉上的享受，更是一种听觉体验。当人们走近这些作品时，可以听到轻微的声音，那是来自不同角度接触不同的部位产生的声音变化，这些声音给人一种即刻性的感觉，让人仿佛亲自参与到了创作过程中一样。</w:t>
      </w:r>
      <w:r>
        <w:rPr>
          <w:sz w:val="32"/>
          <w:szCs w:val="32"/>
        </w:rPr>
        <w:t>&lt;/p&gt;&lt;p&gt;&lt;img src="/static-img/KlIAwX3QcUDrD7ez66U3z7Sh5ZS1z5izTEDZHYce0kfJQu_9X06ycYuVSl78BWfZOK8gtvvtSXcaSXKlpvJDWu-SLVh2uehz-Qlg_3mWIGukmnvk31X9O4BTwCP7rJEZtMzIdZZi2gW4MLPdLZM4Jtkz7hDIaB4uNkSTuEcgsW3mZLGSX79cBe0Ki5BoMsGw-pSAkkvjYLB7i4OGiuf0Kg.jpg"&gt;&lt;/p&gt;&lt;p&gt;</w:t>
      </w:r>
      <w:r>
        <w:rPr>
          <w:sz w:val="32"/>
          <w:szCs w:val="32"/>
        </w:rPr>
        <w:t>而且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作为一种公众藝術品，不仅能够增添城市空间的美学价值，还能促进社会交流。她们常被置放在公共区域，使得市民可以随时随地欣赏，并通过互相讨论来增进理解和共鸣。这对于提升社区凝聚力具有重要意义，同时也为小镇文化生活增加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样的艺术品具有较长远保存期，但它们同样具有一定的易变性。随着时间推移，不同季节下雨雪或日晒夜降温都会使得“巴掌印”出现渐渐改变，从而不断演绎新的故事。这一点反映出，即便是静止不动的事物，也有其内在生命力，在这个不断变化的大自然中找到自己的位置。</w:t>
      </w:r>
      <w:r>
        <w:rPr>
          <w:sz w:val="32"/>
          <w:szCs w:val="32"/>
        </w:rPr>
        <w:t>&lt;/p&gt;&lt;p&gt;&lt;img src="/static-img/0qLL3doeTKp3dKFZuxUU-LSh5ZS1z5izTEDZHYce0kfJQu_9X06ycYuVSl78BWfZOK8gtvvtSXcaSXKlpvJDWu-SLVh2uehz-Qlg_3mWIGukmnvk31X9O4BTwCP7rJEZtMzIdZZi2gW4MLPdLZM4Jtkz7hDIaB4uNkSTuEcgsW3mZLGSX79cBe0Ki5BoMsGw-pSAkkvjYLB7i4OGiuf0Kg.jpg"&gt;&lt;/p&gt;&lt;p&gt;&lt;a href = "/doc/551474-</w:t>
      </w:r>
      <w:r>
        <w:rPr>
          <w:sz w:val="32"/>
          <w:szCs w:val="32"/>
        </w:rPr>
        <w:t>甲虫花花的巴掌印艺术与自然的奇妙碰撞</w:t>
      </w:r>
      <w:r>
        <w:rPr>
          <w:sz w:val="32"/>
          <w:szCs w:val="32"/>
        </w:rPr>
        <w:t>.doc" rel="alternate" download="551474-</w:t>
      </w:r>
      <w:r>
        <w:rPr>
          <w:sz w:val="32"/>
          <w:szCs w:val="32"/>
        </w:rPr>
        <w:t>甲虫花花的巴掌印艺术与自然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