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甜蜜探险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甜蜜探险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</w:t>
      </w:r>
      <w:r>
        <w:rPr>
          <w:sz w:val="32"/>
          <w:szCs w:val="32"/>
        </w:rPr>
        <w:t>&lt;/p&gt;&lt;p&gt;&lt;img src="/static-img/6Sxt7eK4E-FuLUT-QSOm4YC5RfQerx8Cb98jq8m7RcKPYQME1-aOBvFicIMAro1k.png"&gt;&lt;/p&gt;&lt;p&gt;</w:t>
      </w:r>
      <w:r>
        <w:rPr>
          <w:sz w:val="32"/>
          <w:szCs w:val="32"/>
        </w:rPr>
        <w:t>在一个风和月明的晚上，我们踏上了探索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的旅程。这些视频不仅是一场视觉盛宴，更是一次情感的洗礼，让我们在星辰下寻找那份久违的宁静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视频中的每一帧都是摄影师对美好事物的细致捕捉。无论是清晨露珠闪耀的小径，还是傍晚金色的沙滩，那些瞬间都被赋予了生命力，让人仿佛能触摸到画面背后的温度和湿润。这就是星空果冻传媒所追求的一种艺术表达，它不仅是视觉上的享受，也是心灵上的抚慰。</w:t>
      </w:r>
      <w:r>
        <w:rPr>
          <w:sz w:val="32"/>
          <w:szCs w:val="32"/>
        </w:rPr>
        <w:t>&lt;/p&gt;&lt;p&gt;&lt;img src="/static-img/-sVGnWfJ_qK5OaPmP9t9ZoC5RfQerx8Cb98jq8m7RcKn3Tx3EW39t34wyxYYBvKgoAnd-JQ7rWQB5jrDwXxzSPuMNfYs9iOgDeQXIMIrCIn2BRH95VIW_hr9luIimMszDj5dv2d0bBVaLATvYTjxkSYPglXYEYuwiSesC94DtlRUUMuKZvna7DUB2S-Cumii.png"&gt;&lt;/p&gt;&lt;p&gt;</w:t>
      </w:r>
      <w:r>
        <w:rPr>
          <w:sz w:val="32"/>
          <w:szCs w:val="32"/>
        </w:rPr>
        <w:t>其次，这些精品视频中充满了生活的情趣。有的人们在山顶举办婚礼，有的人们在海边跳舞，有的人们甚至是在冰川上建造小屋。在不同的角落，人们以不同的方式庆祝着生命，每一次笑容都让人心生向往，也让人觉得自己并非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科技手段也为这些作品增添了一层神秘色彩。通过时尚技术，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拍摄、虚拟现实体验等，使观众能够深入参与到故事之中，从而提升了观看者的沉浸感和互动性。这也是星空果冻传媒不断追求创新，不断推陈出新的态度体现。</w:t>
      </w:r>
      <w:r>
        <w:rPr>
          <w:sz w:val="32"/>
          <w:szCs w:val="32"/>
        </w:rPr>
        <w:t>&lt;/p&gt;&lt;p&gt;&lt;img src="/static-img/msl0lptI-J-_LQuAVxY3XYC5RfQerx8Cb98jq8m7RcKn3Tx3EW39t34wyxYYBvKgoAnd-JQ7rWQB5jrDwXxzSPuMNfYs9iOgDeQXIMIrCIn2BRH95VIW_hr9luIimMszDj5dv2d0bBVaLATvYTjxkSYPglXYEYuwiSesC94DtlRUUMuKZvna7DUB2S-Cumii.png"&gt;&lt;/p&gt;&lt;p&gt;</w:t>
      </w:r>
      <w:r>
        <w:rPr>
          <w:sz w:val="32"/>
          <w:szCs w:val="32"/>
        </w:rPr>
        <w:t>此外，这些精品视频还展现了对自然环境保护的一份关怀。在一些作品中，我们看到环保志愿者正在植树造林、拯救濒危动物等活动，这些正能量内容鼓励观众重视环境保护，与自然共存，为后代留下一片更加绿色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间流转，这些精选作品更显珍贵，是记忆与时光交织出的宝贵财富。当我们回顾过去，一起欣赏这些由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组成的画卷时，不禁感慨那些快乐瞬间，就像昨日一样温暖而真实，即使隔了千年依然能够唤醒内心最柔软的地方。</w:t>
      </w:r>
      <w:r>
        <w:rPr>
          <w:sz w:val="32"/>
          <w:szCs w:val="32"/>
        </w:rPr>
        <w:t>&lt;/p&gt;&lt;p&gt;&lt;img src="/static-img/W5GJ_ZQBJ2RYwlFneX_Fk4C5RfQerx8Cb98jq8m7RcKn3Tx3EW39t34wyxYYBvKgoAnd-JQ7rWQB5jrDwXxzSPuMNfYs9iOgDeQXIMIrCIn2BRH95VIW_hr9luIimMszDj5dv2d0bBVaLATvYTjxkSYPglXYEYuwiSesC94DtlRUUMuKZvna7DUB2S-Cumii.png"&gt;&lt;/p&gt;&lt;p&gt;</w:t>
      </w:r>
      <w:r>
        <w:rPr>
          <w:sz w:val="32"/>
          <w:szCs w:val="32"/>
        </w:rPr>
        <w:t>总结来说，无论是艺术表现形式还是生活情趣展示，再或者科技创新应用，以及对自然保护意识的提倡，都使得这批精选视频成为了一个集大成之作。不管你是在寻找一种精神寄托，还是想要逃离日常喧嚣，只要走进这个由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构筑的大门，你一定会找到属于自己的那片天地。</w:t>
      </w:r>
      <w:r>
        <w:rPr>
          <w:sz w:val="32"/>
          <w:szCs w:val="32"/>
        </w:rPr>
        <w:t>&lt;/p&gt;&lt;p&gt;&lt;a href = "/doc/551630-</w:t>
      </w:r>
      <w:r>
        <w:rPr>
          <w:sz w:val="32"/>
          <w:szCs w:val="32"/>
        </w:rPr>
        <w:t>夜空下的甜蜜探险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</w:t>
      </w:r>
      <w:r>
        <w:rPr>
          <w:sz w:val="32"/>
          <w:szCs w:val="32"/>
        </w:rPr>
        <w:t>.doc" rel="alternate" download="551630-</w:t>
      </w:r>
      <w:r>
        <w:rPr>
          <w:sz w:val="32"/>
          <w:szCs w:val="32"/>
        </w:rPr>
        <w:t>夜空下的甜蜜探险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