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奇妙探险揭秘那些能吃到贝壳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奇妙探险：揭秘那些能吃到贝壳的神秘生物</w:t>
      </w:r>
      <w:r>
        <w:rPr>
          <w:sz w:val="32"/>
          <w:szCs w:val="32"/>
        </w:rPr>
        <w:t>&lt;/p&gt;&lt;p&gt;&lt;img src="/static-img/Xn7KsEPcp01waagNykYqbUasn4owmIU1VhK1p1wBfptgA1vqlDGfCPhpA291PnN7.jpg"&gt;&lt;/p&gt;&lt;p&gt;</w:t>
      </w:r>
      <w:r>
        <w:rPr>
          <w:sz w:val="32"/>
          <w:szCs w:val="32"/>
        </w:rPr>
        <w:t>在一个阳光灿烂的下午，海滩上涌动着各种各样的生物。人们来这里寻求放松和娱乐，但他们可能不知道，这里居住着一些特别的动物，它们拥有独特的能力，可以把腿再掰大点，就能吃到那些看似不可能触及的地面贝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螃蟹。它们是最著名的这种生物之一。螃蟹有四对脚，其中一对非常强大，有时甚至会用它来打击敌人。但是，即使这些强大的脚足以撞开坚硬的地面，他们也需要其他方法才能打开沉重、紧闭的小门——贝壳。在某些物种中，螃蟹具有一个特殊的手臂，这个手臂称为“钳子”，可以将身体的一部分伸展出来，把腿掰得更宽，使其能够从小孔中挤过去，从而获得食物。</w:t>
      </w:r>
      <w:r>
        <w:rPr>
          <w:sz w:val="32"/>
          <w:szCs w:val="32"/>
        </w:rPr>
        <w:t>&lt;/p&gt;&lt;p&gt;&lt;img src="/static-img/jTeacaLnKUIfVeJ0N6zqpEasn4owmIU1VhK1p1wBfptgVPyULgpNa7mZIU8NinGb45I69xj-xDpUjs1XIeELzQTzhGUQJU8xWFiovd8Uiv9MBQRPX5aixbd7Xefe1FzQXkL2CmGHUcmA-lpSlWbHzNXkKzfubbX2HyGkmgioPz0.jpg"&gt;&lt;/p&gt;&lt;p&gt;</w:t>
      </w:r>
      <w:r>
        <w:rPr>
          <w:sz w:val="32"/>
          <w:szCs w:val="32"/>
        </w:rPr>
        <w:t>接下来，是我们经常在海滩上看到的大型甲壳类动物——乌龟。虽然它们通常被认为是缓慢移动，但当它们遇到美味却又难以接近的地方时，它们就会显示出惊人的耐心和技巧。大多数乌龟都有非常结实且灵活的手脚，它们可以通过使用前肢，将自己的身体向前推进，同时后腿保持静止，以此方式减少压力并保护自己免受伤害。这就像是在尝试把腿再掰大一点一样，让它们能够更好地适应复杂的地形，并最终达到那口即将享用的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例子，就是一种生活在沙洲或浅水区的小型甲壳类动物——蜇眼虾。在这个环境中，蜇眼虾必须与其他竞争者共享有限的资源，因此它发展出了独特的手法。当蜇眼虾想要进入那些看似无法容纳它体积大小的地洞时，它会用其强健但又灵活的手臂帮助自身挤入。如果必要，它还能调整自己的外骨骼结构，使得身躯变得更加细长，从而增加了穿越狭窄通道所需空间。</w:t>
      </w:r>
      <w:r>
        <w:rPr>
          <w:sz w:val="32"/>
          <w:szCs w:val="32"/>
        </w:rPr>
        <w:t>&lt;/p&gt;&lt;p&gt;&lt;img src="/static-img/4ol9oYnR6uma1Nrqv-wxFUasn4owmIU1VhK1p1wBfptgVPyULgpNa7mZIU8NinGb45I69xj-xDpUjs1XIeELzQTzhGUQJU8xWFiovd8Uiv9MBQRPX5aixbd7Xefe1FzQXkL2CmGHUcmA-lpSlWbHzNXkKzfubbX2HyGkmgioPz0.jpg"&gt;&lt;/p&gt;&lt;p&gt;</w:t>
      </w:r>
      <w:r>
        <w:rPr>
          <w:sz w:val="32"/>
          <w:szCs w:val="32"/>
        </w:rPr>
        <w:t>第四种例子则来自于另一种不同的生命形式，那就是鸟类中的某些品种，比如鹬科成员。这些鸟儿通常生活在开放或半开放环境中，因为他们需要利用迅速移动和敏锐感知来捕捉猎物。而鹬科成员有一项特殊技能，即“踩踏”（</w:t>
      </w:r>
      <w:r>
        <w:rPr>
          <w:sz w:val="32"/>
          <w:szCs w:val="32"/>
        </w:rPr>
        <w:t>stomping</w:t>
      </w:r>
      <w:r>
        <w:rPr>
          <w:sz w:val="32"/>
          <w:szCs w:val="32"/>
        </w:rPr>
        <w:t>），这是捕捉软体动物的一种有效手段。当鹬飞临一片低洼区域，或是一块被波浪冲刷干净后暴露出的泥沙地带时，它会选择合适位置，然后快速落地，用全身重量压迫湿土或者沙粒，从而打破表层，最终找到隐藏在地下的貝類，如蚶类等软体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我们不能忽略的是，一些鱼类，比如鲈鱼等，在河流或淡水湖泊内也有相似的行为模式。尽管水生环境与陆生不同，但是同样存在着许多相同的问题。一旦发现有新的食源，而这源自于岩石缝隙或者深藏在地底之下，那么鲈鱼就会使用其尖锐且坚韧无比的鳍条来挖掘出入口。此外，还有一些情况下，为了避开潜在威胁或者追逐配偶，鲈鱼也会改变身体形状，以便穿过狭窄的地方，这正如人类为了达成目的而改变策略一样，不断尝试新方法直至成功。</w:t>
      </w:r>
      <w:r>
        <w:rPr>
          <w:sz w:val="32"/>
          <w:szCs w:val="32"/>
        </w:rPr>
        <w:t>&lt;/p&gt;&lt;p&gt;&lt;img src="/static-img/NmRaCoHdhF_JdukFO7mwNEasn4owmIU1VhK1p1wBfptgVPyULgpNa7mZIU8NinGb45I69xj-xDpUjs1XIeELzQTzhGUQJU8xWFiovd8Uiv9MBQRPX5aixbd7Xefe1FzQXkL2CmGHUcmA-lpSlWbHzNXkKzfubbX2HyGkmgioPz0.jpg"&gt;&lt;/p&gt;&lt;p&gt;</w:t>
      </w:r>
      <w:r>
        <w:rPr>
          <w:sz w:val="32"/>
          <w:szCs w:val="32"/>
        </w:rPr>
        <w:t>最后，要提到的当然是另一群特殊生物——哺乳纲中的鼸鼠家族。这组小鼠因其极端善于爬树以及侦察能力闻名天下。但当他们遇到了困难的时候，比如说想要翻越厚厚树皮去获取内部果实，只好采取行动进行适应性演化。在有些鼸鼠身上，你可以观察到巨大的尾巴，其主要作用并非用于平衡，而是一个专门设计用于支撑整个身体，让鼸鼠能够从高处跳跃并通过空隙进入树木内部寻找庇护所和食物。这实际上也是把腿再掰大一点的一个现代解释版本，因为虽然不是直接比喻，却传达了同样的意思：不断探索新的可能性，以及随机应变以克服现有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陆地还是水域，每一个生命形式都经过漫长演化过程，学会了如何把握机会，同时也不畏艰难险阻，为维持自身存续做出努力。而对于那些想成为真正超级英雄的人来说，或许我们应该学习一下自然界中的这些勇敢者，看看是否有什么值得我们借鉴的地方？</w:t>
      </w:r>
      <w:r>
        <w:rPr>
          <w:sz w:val="32"/>
          <w:szCs w:val="32"/>
        </w:rPr>
        <w:t>&lt;/p&gt;&lt;p&gt;&lt;img src="/static-img/sm3jr9cxy9KyINbaLZ9-50asn4owmIU1VhK1p1wBfptgVPyULgpNa7mZIU8NinGb45I69xj-xDpUjs1XIeELzQTzhGUQJU8xWFiovd8Uiv9MBQRPX5aixbd7Xefe1FzQXkL2CmGHUcmA-lpSlWbHzNXkKzfubbX2HyGkmgioPz0.jpg"&gt;&lt;/p&gt;&lt;p&gt;&lt;a href = "/doc/552448-</w:t>
      </w:r>
      <w:r>
        <w:rPr>
          <w:sz w:val="32"/>
          <w:szCs w:val="32"/>
        </w:rPr>
        <w:t>海滩上的奇妙探险揭秘那些能吃到贝壳的神秘生物</w:t>
      </w:r>
      <w:r>
        <w:rPr>
          <w:sz w:val="32"/>
          <w:szCs w:val="32"/>
        </w:rPr>
        <w:t>.doc" rel="alternate" download="552448-</w:t>
      </w:r>
      <w:r>
        <w:rPr>
          <w:sz w:val="32"/>
          <w:szCs w:val="32"/>
        </w:rPr>
        <w:t>海滩上的奇妙探险揭秘那些能吃到贝壳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