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夹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</w:t>
      </w:r>
      <w:r>
        <w:rPr>
          <w:sz w:val="32"/>
          <w:szCs w:val="32"/>
        </w:rPr>
        <w:t>&lt;/p&gt;&lt;p&gt;&lt;img src="/static-img/z7juCro_1d55qiOmS2Ectl1pG0uJs8XGmJub005GLc2Uwym5pzd0yLybMJlfUGXN.jpg"&gt;&lt;/p&gt;&lt;p&gt;</w:t>
      </w:r>
      <w:r>
        <w:rPr>
          <w:sz w:val="32"/>
          <w:szCs w:val="32"/>
        </w:rPr>
        <w:t>触手夹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夹作为一种特殊的玩具，它们不仅在游戏中扮演着关键角色，还深刻地影响了人们对性文化和关系动态的理解。从最初简单的手指状设计，到现在复杂多变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形状，每一次创新都让触手夹走向了更高层次。</w:t>
      </w:r>
      <w:r>
        <w:rPr>
          <w:sz w:val="32"/>
          <w:szCs w:val="32"/>
        </w:rPr>
        <w:t>&lt;/p&gt;&lt;p&gt;&lt;img src="/static-img/0QGpWt2GoOIkfCt_oAuAil1pG0uJs8XGmJub005GLc2tY_FZ75VRnXLu0_vhS3s4zYSAY8L5MQgEjE0EdwnI9OfvmLEMHvAyMPsgP-zpt2e00zOuxIf6hnaQQbibTqNbKc9W416aoXBUfxZ7Tvu-k8o4-OhNlMptQWhmiMBLqqL4rGsqoMmzz_skqY-9OT2PS3TuYi9fkFKZGHYZgoIkGzXK2a7wf-E9zj452GxqqsU.jpg"&gt;&lt;/p&gt;&lt;p&gt;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触手夹不再仅仅是简单的玩具，它们已经成为了艺术家创作的一种媒介。在一些作品中，触手被赋予了更加丰富的情感和故事性，这些作品往往能够引起观众深层次的情感共鸣。</w:t>
      </w:r>
      <w:r>
        <w:rPr>
          <w:sz w:val="32"/>
          <w:szCs w:val="32"/>
        </w:rPr>
        <w:t>&lt;/p&gt;&lt;p&gt;&lt;img src="/static-img/X5898KlqHdpt62yzZp2GrV1pG0uJs8XGmJub005GLc2tY_FZ75VRnXLu0_vhS3s4zYSAY8L5MQgEjE0EdwnI9OfvmLEMHvAyMPsgP-zpt2e00zOuxIf6hnaQQbibTqNbKc9W416aoXBUfxZ7Tvu-k8o4-OhNlMptQWhmiMBLqqL4rGsqoMmzz_skqY-9OT2PS3TuYi9fkFKZGHYZgoIkGzXK2a7wf-E9zj452GxqqsU.jpg"&gt;&lt;/p&gt;&lt;p&gt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中的性别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夹作为一种跨越不同年龄、性别、文化背景的人类工具，其存在本身就包含了一系列复杂的问题。对于女性来说，使用这种工具可能会带来一系列的心理和身体上的变化，而对于男性而言，则可能是一种释放欲望的手段。</w:t>
      </w:r>
      <w:r>
        <w:rPr>
          <w:sz w:val="32"/>
          <w:szCs w:val="32"/>
        </w:rPr>
        <w:t>&lt;/p&gt;&lt;p&gt;&lt;img src="/static-img/nPcuVPQyK4HAEWxdNw0mIV1pG0uJs8XGmJub005GLc2tY_FZ75VRnXLu0_vhS3s4zYSAY8L5MQgEjE0EdwnI9OfvmLEMHvAyMPsgP-zpt2e00zOuxIf6hnaQQbibTqNbKc9W416aoXBUfxZ7Tvu-k8o4-OhNlMptQWhmiMBLqqL4rGsqoMmzz_skqY-9OT2PS3TuYi9fkFKZGHYZgoIkGzXK2a7wf-E9zj452GxqqsU.png"&gt;&lt;/p&gt;&lt;p&gt;</w:t>
      </w:r>
      <w:r>
        <w:rPr>
          <w:sz w:val="32"/>
          <w:szCs w:val="32"/>
        </w:rPr>
        <w:t>触手夹在恋爱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恋爱关系中，触 手 夾 成为了一种沟通方式，也是情侣间展示彼此兴趣的一个窗口。通过这些装置，可以增进双方之间的情感交流，并且有助于构建更加亲密和开放的地位关系。</w:t>
      </w:r>
      <w:r>
        <w:rPr>
          <w:sz w:val="32"/>
          <w:szCs w:val="32"/>
        </w:rPr>
        <w:t>&lt;/p&gt;&lt;p&gt;&lt;img src="/static-img/V4KqooRzCBc2B5Kyz3yRjV1pG0uJs8XGmJub005GLc2tY_FZ75VRnXLu0_vhS3s4zYSAY8L5MQgEjE0EdwnI9OfvmLEMHvAyMPsgP-zpt2e00zOuxIf6hnaQQbibTqNbKc9W416aoXBUfxZ7Tvu-k8o4-OhNlMptQWhmiMBLqqL4rGsqoMmzz_skqY-9OT2PS3TuYi9fkFKZGHYZgoIkGzXK2a7wf-E9zj452GxqqsU.png"&gt;&lt;/p&gt;&lt;p&gt;</w:t>
      </w:r>
      <w:r>
        <w:rPr>
          <w:sz w:val="32"/>
          <w:szCs w:val="32"/>
        </w:rPr>
        <w:t>触 手 头 的道德问题与法律面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社交媒体平台上各种内容不断涌现，对于觅觅头产品及其应用出现了一系列争议。这其中包括但不限于道德标准、隐私权保护以及是否适合某些年纪群体等问题，为其带来了法律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觅头产品存在许多争议，但未来的趋势表明这一领域将继续扩大。随着技术革新，以及对性的健康探索，不同类型的觅头产品将会逐渐进入市场，为人们提供更多选择，同时也需要我们共同思考如何平衡个人自由与社会责任。</w:t>
      </w:r>
      <w:r>
        <w:rPr>
          <w:sz w:val="32"/>
          <w:szCs w:val="32"/>
        </w:rPr>
        <w:t>&lt;/p&gt;&lt;p&gt;&lt;a href = "/doc/552682-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</w:t>
      </w:r>
      <w:r>
        <w:rPr>
          <w:sz w:val="32"/>
          <w:szCs w:val="32"/>
        </w:rPr>
        <w:t>.doc" rel="alternate" download="552682-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