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夹拉丝技巧展示视频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VZmezP_nLFQ2DNC4vKPcDU6LdoKpB8JclEaWw6pZnRN9kTuHB4rmahiT1b_KDT4p.jpg"&gt;&lt;/p&gt;&lt;p&gt;</w:t>
      </w:r>
      <w:r>
        <w:rPr>
          <w:sz w:val="32"/>
          <w:szCs w:val="32"/>
        </w:rPr>
        <w:t>宝宝夹拉丝技巧展示视频免费看，内容涉及多种复杂的甜品制作方法，如水果蛋糕、奶油慕斯等。这些精美的甜点不仅外观诱人，更是小朋友们学习烘焙知识的好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式亲切有趣</w:t>
      </w:r>
      <w:r>
        <w:rPr>
          <w:sz w:val="32"/>
          <w:szCs w:val="32"/>
        </w:rPr>
        <w:t>&lt;/p&gt;&lt;p&gt;&lt;img src="/static-img/_YSTdDTwaHE3Hwyx7BptuU6LdoKpB8JclEaWw6pZnRN2uwRfyJ0uiIvmj9zEajJOLzU2JTuRcI9ZsvGFZ3CaoelpbSM2QW3OWbWPUoJTeKAdZaYf51wjiBRaKokFUBsJ3_P7cBW8c-dao3pFeUzR8PahZrISCjS4OwUOUBj3qusHlLedDKwn6mkuLVM1X8pA.jpg"&gt;&lt;/p&gt;&lt;p&gt;</w:t>
      </w:r>
      <w:r>
        <w:rPr>
          <w:sz w:val="32"/>
          <w:szCs w:val="32"/>
        </w:rPr>
        <w:t>宝宝好会夹啊拉丝了视频免费看，不仅教学过程中充满乐趣，而且老师对孩子们耐心解释每一个步骤，使得小朋友能够轻松掌握技能，增强学习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明显</w:t>
      </w:r>
      <w:r>
        <w:rPr>
          <w:sz w:val="32"/>
          <w:szCs w:val="32"/>
        </w:rPr>
        <w:t>&lt;/p&gt;&lt;p&gt;&lt;img src="/static-img/ZNDvtqNvS4hQj6ttIABh_06LdoKpB8JclEaWw6pZnRN2uwRfyJ0uiIvmj9zEajJOLzU2JTuRcI9ZsvGFZ3CaoelpbSM2QW3OWbWPUoJTeKAdZaYf51wjiBRaKokFUBsJ3_P7cBW8c-dao3pFeUzR8PahZrISCjS4OwUOUBj3qusHlLedDKwn6mkuLVM1X8pA.jpg"&gt;&lt;/p&gt;&lt;p&gt;</w:t>
      </w:r>
      <w:r>
        <w:rPr>
          <w:sz w:val="32"/>
          <w:szCs w:val="32"/>
        </w:rPr>
        <w:t>通过观看这个宝贝会做苹果派视频，孩子们可以学会如何操作厨房设备，如搅拌机和微波炉，以及如何正确地调配食材，这些都是提高烘焙技能的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操作重要性强调</w:t>
      </w:r>
      <w:r>
        <w:rPr>
          <w:sz w:val="32"/>
          <w:szCs w:val="32"/>
        </w:rPr>
        <w:t>&lt;/p&gt;&lt;p&gt;&lt;img src="/static-img/v3i-NL8xZF5g7Jdimb4d5E6LdoKpB8JclEaWw6pZnRN2uwRfyJ0uiIvmj9zEajJOLzU2JTuRcI9ZsvGFZ3CaoelpbSM2QW3OWbWPUoJTeKAdZaYf51wjiBRaKokFUBsJ3_P7cBW8c-dao3pFeUzR8PahZrISCjS4OwUOUBj3qusHlLedDKwn6mkuLVM1X8pA.jpg"&gt;&lt;/p&gt;&lt;p&gt;</w:t>
      </w:r>
      <w:r>
        <w:rPr>
          <w:sz w:val="32"/>
          <w:szCs w:val="32"/>
        </w:rPr>
        <w:t>宝贝做蛋糕教程视频中，对于孩子安全操作厨房有着严格要求，比如注意防护手套、避免尖锐工具接触等，这样的教育方式对于培养小朋友良好的生活习惯十分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参与度高</w:t>
      </w:r>
      <w:r>
        <w:rPr>
          <w:sz w:val="32"/>
          <w:szCs w:val="32"/>
        </w:rPr>
        <w:t>&lt;/p&gt;&lt;p&gt;&lt;img src="/static-img/cyE6MphCacQh5rwGpDvE3E6LdoKpB8JclEaWw6pZnRN2uwRfyJ0uiIvmj9zEajJOLzU2JTuRcI9ZsvGFZ3CaoelpbSM2QW3OWbWPUoJTeKAdZaYf51wjiBRaKokFUBsJ3_P7cBW8c-dao3pFeUzR8PahZrISCjS4OwUOUBj3qusHlLedDKwn6mkuLVM1X8pA.jpg"&gt;&lt;/p&gt;&lt;p&gt;</w:t>
      </w:r>
      <w:r>
        <w:rPr>
          <w:sz w:val="32"/>
          <w:szCs w:val="32"/>
        </w:rPr>
        <w:t>家长也可以从这些制作过程中学到很多，比如了解孩子在何时、何处需要帮助，以及怎样引导他们独立完成任务，这不仅锻炼了孩子的手艺，也加深了家长与子女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不同年龄段儿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刚开始接触烘焙的小朋友还是已经有一定基础的小主廚，都能从这类宝贝做西红柿酱汁视频中找到适合自己的部分。这样的设计使得课程更加灵活多变，可以满足不同需求。</w:t>
      </w:r>
      <w:r>
        <w:rPr>
          <w:sz w:val="32"/>
          <w:szCs w:val="32"/>
        </w:rPr>
        <w:t>&lt;/p&gt;&lt;p&gt;&lt;a href = "/doc/553760-</w:t>
      </w:r>
      <w:r>
        <w:rPr>
          <w:sz w:val="32"/>
          <w:szCs w:val="32"/>
        </w:rPr>
        <w:t>宝宝夹拉丝技巧展示视频免费观看总结</w:t>
      </w:r>
      <w:r>
        <w:rPr>
          <w:sz w:val="32"/>
          <w:szCs w:val="32"/>
        </w:rPr>
        <w:t>.doc" rel="alternate" download="553760-</w:t>
      </w:r>
      <w:r>
        <w:rPr>
          <w:sz w:val="32"/>
          <w:szCs w:val="32"/>
        </w:rPr>
        <w:t>宝宝夹拉丝技巧展示视频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