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假小子的逆袭拽翻天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假小子都能拽翻天？</w:t>
      </w:r>
      <w:r>
        <w:rPr>
          <w:sz w:val="32"/>
          <w:szCs w:val="32"/>
        </w:rPr>
        <w:t>&lt;/p&gt;&lt;p&gt;&lt;img src="/static-img/Ehp9HWRLvcyj8OhH4PE9RnwmjiE7VMzLJ698x4Sum0M7DshqKyofTLrgoL88sn7O.jpg"&gt;&lt;/p&gt;&lt;p&gt;</w:t>
      </w:r>
      <w:r>
        <w:rPr>
          <w:sz w:val="32"/>
          <w:szCs w:val="32"/>
        </w:rPr>
        <w:t>在这个充满挑战和机遇的社会里，有些人从未放弃过自己的梦想，即使他们被世俗界限束缚，他们依然坚持追求。这些不屈不挠、勇敢拼搏的人们，常常被人们称作“假小子”。他们用自己的努力和智慧，逐渐展现出惊人的力量，甚至改变了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真正的假小子？</w:t>
      </w:r>
      <w:r>
        <w:rPr>
          <w:sz w:val="32"/>
          <w:szCs w:val="32"/>
        </w:rPr>
        <w:t>&lt;/p&gt;&lt;p&gt;&lt;img src="/static-img/cK_xaBQNOFmo8CQqh7BZ63wmjiE7VMzLJ698x4Sum0NDJ5aBJZnBPiWWdSNZPnI_5kJas6MF3J61cHFD2eviuWwUhZyAIoshckEcJayrFnlu2_JyYWTh6lOrpe2EcdvwysPEz9yD76Yu02jbqGUGql1XRC3iawDP5QHmPEW8Onok-ZdqNtAyRZGCVqagd7sIW0Xh1qHsUCNtF1GaDFvkW4quhxngXlqvtwPNXAedx-M.jpg"&gt;&lt;/p&gt;&lt;p&gt;</w:t>
      </w:r>
      <w:r>
        <w:rPr>
          <w:sz w:val="32"/>
          <w:szCs w:val="32"/>
        </w:rPr>
        <w:t>成为一名真正的假小子，并非易事。首先，要有强烈的自我驱动力，不断推动自己超越既有的局限。其次，要具备极高的学习能力，无论是在学校还是工作中，都要不断吸收新知识、新技能，以此来适应快速变化的世界。此外，还需要良好的沟通技巧，与人相处时能够流畅表达自己的想法，同时也能聆听他人的意见，这样才能更好地理解问题并寻找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别人看重你的价值？</w:t>
      </w:r>
      <w:r>
        <w:rPr>
          <w:sz w:val="32"/>
          <w:szCs w:val="32"/>
        </w:rPr>
        <w:t>&lt;/p&gt;&lt;p&gt;&lt;img src="/static-img/3HkgUVrJaWvNGx8BYc9RIXwmjiE7VMzLJ698x4Sum0NDJ5aBJZnBPiWWdSNZPnI_5kJas6MF3J61cHFD2eviuWwUhZyAIoshckEcJayrFnlu2_JyYWTh6lOrpe2EcdvwysPEz9yD76Yu02jbqGUGql1XRC3iawDP5QHmPEW8Onok-ZdqNtAyRZGCVqagd7sIW0Xh1qHsUCNtF1GaDFvkW4quhxngXlqvtwPNXAedx-M.jpg"&gt;&lt;/p&gt;&lt;p&gt;</w:t>
      </w:r>
      <w:r>
        <w:rPr>
          <w:sz w:val="32"/>
          <w:szCs w:val="32"/>
        </w:rPr>
        <w:t>在职场上，一位优秀的员工往往拥有不可忽视的地位，而这通常与其个人表现直接相关。不仅要有扎实的专业知识，更重要的是要展现出领导力和创新精神。在日常工作中主动承担责任，不怕困难，是非常关键的一步。而且，要敢于尝试新事物，不断突破自我限制，让身边的人看到你的成长与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自己在竞争激烈的情况下脱颖而出？</w:t>
      </w:r>
      <w:r>
        <w:rPr>
          <w:sz w:val="32"/>
          <w:szCs w:val="32"/>
        </w:rPr>
        <w:t>&lt;/p&gt;&lt;p&gt;&lt;img src="/static-img/74vCy9iGR1V_WAcXRM_ohnwmjiE7VMzLJ698x4Sum0NDJ5aBJZnBPiWWdSNZPnI_5kJas6MF3J61cHFD2eviuWwUhZyAIoshckEcJayrFnlu2_JyYWTh6lOrpe2EcdvwysPEz9yD76Yu02jbqGUGql1XRC3iawDP5QHmPEW8Onok-ZdqNtAyRZGCVqagd7sIW0Xh1qHsUCNtF1GaDFvkW4quhxngXlqvtwPNXAedx-M.jpg"&gt;&lt;/p&gt;&lt;p&gt;</w:t>
      </w:r>
      <w:r>
        <w:rPr>
          <w:sz w:val="32"/>
          <w:szCs w:val="32"/>
        </w:rPr>
        <w:t>当你意识到周围的人都想要达到同一个目标时，你就必须更加努力去区分自己。这可以通过持续学习新的技能或者掌握一些独特的手段来实现。一旦你发现了自己擅长的事情，就应该把它作为核心竞争力来利用。在面对压力或失败时，也不要轻言放弃，而是应该将它们作为成长的一部分，从中学会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者的秘诀是什么？</w:t>
      </w:r>
      <w:r>
        <w:rPr>
          <w:sz w:val="32"/>
          <w:szCs w:val="32"/>
        </w:rPr>
        <w:t>&lt;/p&gt;&lt;p&gt;&lt;img src="/static-img/2wAAqzeehAw-cmyeI5n38nwmjiE7VMzLJ698x4Sum0NDJ5aBJZnBPiWWdSNZPnI_5kJas6MF3J61cHFD2eviuWwUhZyAIoshckEcJayrFnlu2_JyYWTh6lOrpe2EcdvwysPEz9yD76Yu02jbqGUGql1XRC3iawDP5QHmPEW8Onok-ZdqNtAyRZGCVqagd7sIW0Xh1qHsUCNtF1GaDFvkW4quhxngXlqvtwPNXAedx-M.jpg"&gt;&lt;/p&gt;&lt;p&gt;</w:t>
      </w:r>
      <w:r>
        <w:rPr>
          <w:sz w:val="32"/>
          <w:szCs w:val="32"/>
        </w:rPr>
        <w:t>那些成功者背后隐藏着一种共同的心理素质——无畏前行。他们对于可能发生的情况没有恐惧，对于失败也没有退缩，只因为他们知道，每一次尝试都是向成功迈进的一步。而且，他们总是在寻找新的机会，因为只有不断前行，才能够确保不会被遗忘或落后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最后，我们又回到最初的问题：是不是每个假小子都能拽翻天？答案是否定的。但只要心存希望，勇敢追求，那么任何一个真诚、勤奋、坚韧不拔的小伙伴，都有可能最终站立在顶峰，让所有人看到他的辉煌成就。如果你是一个抱负远大的年轻人，或许现在就是开始你的逆袭之旅的时候。</w:t>
      </w:r>
      <w:r>
        <w:rPr>
          <w:sz w:val="32"/>
          <w:szCs w:val="32"/>
        </w:rPr>
        <w:t>&lt;/p&gt;&lt;p&gt;&lt;a href = "/doc/554322-</w:t>
      </w:r>
      <w:r>
        <w:rPr>
          <w:sz w:val="32"/>
          <w:szCs w:val="32"/>
        </w:rPr>
        <w:t>假小子的逆袭拽翻天地</w:t>
      </w:r>
      <w:r>
        <w:rPr>
          <w:sz w:val="32"/>
          <w:szCs w:val="32"/>
        </w:rPr>
        <w:t>.doc" rel="alternate" download="554322-</w:t>
      </w:r>
      <w:r>
        <w:rPr>
          <w:sz w:val="32"/>
          <w:szCs w:val="32"/>
        </w:rPr>
        <w:t>假小子的逆袭拽翻天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