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上热传的养成计划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大神到网络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大神背后的故事</w:t>
      </w:r>
      <w:r>
        <w:rPr>
          <w:sz w:val="32"/>
          <w:szCs w:val="32"/>
        </w:rPr>
        <w:t>&lt;/p&gt;&lt;p&gt;&lt;img src="/static-img/3ak-3LZUowRYWUX0FJ3-lnifQ4h9PbyID9x2fOXPDYhyq8TJh0PFaphiYo27AADA.jpg"&gt;&lt;/p&gt;&lt;p&gt;</w:t>
      </w:r>
      <w:r>
        <w:rPr>
          <w:sz w:val="32"/>
          <w:szCs w:val="32"/>
        </w:rPr>
        <w:t>在新浪微博平台上，一个名为“大神养成计划”的帖子悄然走红，它并非一篇普通的文章，而是一种生活方式和人生哲学。该帖子源自一个叫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大神，他在他的微博账号上分享了自己如何通过不断学习、实践和坚持，最终成为了一名行业内的大师级人物。这不仅仅是对个人成长的一次回顾，更是一次对于我们每个人都有可能实现梦想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的形成</w:t>
      </w:r>
      <w:r>
        <w:rPr>
          <w:sz w:val="32"/>
          <w:szCs w:val="32"/>
        </w:rPr>
        <w:t>&lt;/p&gt;&lt;p&gt;&lt;img src="/static-img/FNQelibRG4Cy2-iwq57synifQ4h9PbyID9x2fOXPDYimpk68dpWD2jjr3Bib2TV6uLDFTzRAx1w7CY6IbtZz1lF87kCcaRhR-4zDoODoRxX9Cty6Cjxym-eqj-tkAzaYEVQWFaTzC1WAuqdUsQi5jXpCKvI6ks1GIYzY73fmcIg.jpg"&gt;&lt;/p&gt;&lt;p&gt;“</w:t>
      </w:r>
      <w:r>
        <w:rPr>
          <w:sz w:val="32"/>
          <w:szCs w:val="32"/>
        </w:rPr>
        <w:t>大神养成计划”迅速在网络上传播，吸引了众多年轻人的关注。它以其独特的叙事风格和深刻的人生智慧，让人感受到一种力量，一种让人不禁想要追随这种方法来改变自己的力量。这个帖子的成功，不仅说明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本身就是一个值得尊敬的人物，也反映出人们对于成功秘诀和生活指导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年群体影响力</w:t>
      </w:r>
      <w:r>
        <w:rPr>
          <w:sz w:val="32"/>
          <w:szCs w:val="32"/>
        </w:rPr>
        <w:t>&lt;/p&gt;&lt;p&gt;&lt;img src="/static-img/UKk7AUVWzP9S-MZ6OrLET3ifQ4h9PbyID9x2fOXPDYimpk68dpWD2jjr3Bib2TV6uLDFTzRAx1w7CY6IbtZz1lF87kCcaRhR-4zDoODoRxX9Cty6Cjxym-eqj-tkAzaYEVQWFaTzC1WAuqdUsQi5jXpCKvI6ks1GIYzY73fmcIg.jpg"&gt;&lt;/p&gt;&lt;p&gt;“</w:t>
      </w:r>
      <w:r>
        <w:rPr>
          <w:sz w:val="32"/>
          <w:szCs w:val="32"/>
        </w:rPr>
        <w:t>大神养成计划”的出现，对于青少年群体来说是一个巨大的启发。在当下的社会环境中，许多年轻人面临着就业压力、教育竞争以及未来规划上的困惑。而这份文档给予他们希望，让他们相信，只要坚持不懈，无论是学术还是职业，都有可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典范案例</w:t>
      </w:r>
      <w:r>
        <w:rPr>
          <w:sz w:val="32"/>
          <w:szCs w:val="32"/>
        </w:rPr>
        <w:t>&lt;/p&gt;&lt;p&gt;&lt;img src="/static-img/FxIl3NBpVn5IYjSACPB1jnifQ4h9PbyID9x2fOXPDYimpk68dpWD2jjr3Bib2TV6uLDFTzRAx1w7CY6IbtZz1lF87kCcaRhR-4zDoODoRxX9Cty6Cjxym-eqj-tkAzaYEVQWFaTzC1WAuqdUsQi5jXpCKvI6ks1GIYzY73fmcIg.jpg"&gt;&lt;/p&gt;&lt;p&gt;</w:t>
      </w:r>
      <w:r>
        <w:rPr>
          <w:sz w:val="32"/>
          <w:szCs w:val="32"/>
        </w:rPr>
        <w:t>互联网时代，我们常常会看到各种各样的网红、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他们通过自己的才华或偶然事件获得了一定的知名度。但“大神养成计划”不同，它更多地展示的是一种精神追求与实际行动相结合的事迹，这让它在网络文化中占据了一席之地，为后来的创作者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讨论</w:t>
      </w:r>
      <w:r>
        <w:rPr>
          <w:sz w:val="32"/>
          <w:szCs w:val="32"/>
        </w:rPr>
        <w:t>&lt;/p&gt;&lt;p&gt;&lt;img src="/static-img/FqSsp-TODdp8m4IfOsMa_3ifQ4h9PbyID9x2fOXPDYimpk68dpWD2jjr3Bib2TV6uLDFTzRAx1w7CY6IbtZz1lF87kCcaRhR-4zDoODoRxX9Cty6Cjxym-eqj-tkAzaYEVQWFaTzC1WAuqdUsQi5jXpCKvI6ks1GIYzY73fmcIg.jpg"&gt;&lt;/p&gt;&lt;p&gt;</w:t>
      </w:r>
      <w:r>
        <w:rPr>
          <w:sz w:val="32"/>
          <w:szCs w:val="32"/>
        </w:rPr>
        <w:t>这个帖子的流行，也促进了社交媒体平台上的用户之间更加积极地交流思想和经验。大哥们（指读者）们开始分享他们自己的小确幸或者逆境中的奋斗故事，与其他读者的互动越来越频繁，这些互动进一步推高了贴子的曝光度，并且营造出了一个充满正能量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扩展至广泛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“大神养成计划”并不只是针对某个特定领域，比如说编程或艺术，而是跨越多个行业，如体育、法律等，从而影响到了更广泛的人群。这表明，即使是在不同的专业背景下，大多数人的追求——卓越与提升——都是相通的，因此这种理念可以被普遍接受并应用于日常生活中。</w:t>
      </w:r>
      <w:r>
        <w:rPr>
          <w:sz w:val="32"/>
          <w:szCs w:val="32"/>
        </w:rPr>
        <w:t>&lt;/p&gt;&lt;p&gt;&lt;a href = "/doc/554354-</w:t>
      </w:r>
      <w:r>
        <w:rPr>
          <w:sz w:val="32"/>
          <w:szCs w:val="32"/>
        </w:rPr>
        <w:t>新浪上热传的养成计划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到网络文化现象</w:t>
      </w:r>
      <w:r>
        <w:rPr>
          <w:sz w:val="32"/>
          <w:szCs w:val="32"/>
        </w:rPr>
        <w:t>.doc" rel="alternate" download="554354-</w:t>
      </w:r>
      <w:r>
        <w:rPr>
          <w:sz w:val="32"/>
          <w:szCs w:val="32"/>
        </w:rPr>
        <w:t>新浪上热传的养成计划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到网络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