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艺术每个人的哀嚎深度人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艺术：每个人的哀嚎</w:t>
      </w:r>
      <w:r>
        <w:rPr>
          <w:sz w:val="32"/>
          <w:szCs w:val="32"/>
        </w:rPr>
        <w:t>&lt;/p&gt;&lt;p&gt;&lt;img src="/static-img/ezkIu0M495nDzcQ3r3WRkc4TOIv7tCazCfEgOqFvxgfgCTrkdemTWtriyE8az0MT.jpg"&gt;&lt;/p&gt;&lt;p&gt;</w:t>
      </w:r>
      <w:r>
        <w:rPr>
          <w:sz w:val="32"/>
          <w:szCs w:val="32"/>
        </w:rPr>
        <w:t>为什么疼痛总是那么难以忘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疼痛是一个无处不在的存在。它可以从轻微的刺激到剧烈的折磨，从短暂的一瞬到长时间的持续，每种形式都有其独特之处。在我们的生活中，无论我们多么努力避免或逃离，它总会找到我们，像一位不请自来的客人一样。</w:t>
      </w:r>
      <w:r>
        <w:rPr>
          <w:sz w:val="32"/>
          <w:szCs w:val="32"/>
        </w:rPr>
        <w:t>&lt;/p&gt;&lt;p&gt;&lt;img src="/static-img/gDoSi4OdGwSLv7B_nDYKpM4TOIv7tCazCfEgOqFvxgdvj7gBVK1lcITybmq4dg_AbGBKGWZ_eWGzSBFKveup5eflIl6J83KOT9XejgtvTKYZI59lhB_dSTHkU-Ex_O6D4AS4Qf71VlsHE3QNFi7PIIfyKSnwdc8MU2VQ_GePpWI.jpg"&gt;&lt;/p&gt;&lt;p&gt;</w:t>
      </w:r>
      <w:r>
        <w:rPr>
          <w:sz w:val="32"/>
          <w:szCs w:val="32"/>
        </w:rPr>
        <w:t>疼痛如何影响我们的情感和心理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身体遭受伤害时，第一反应往往是恐惧，因为那意味着可能会伴随着真正的痛苦。但这并不是所有的情况。有些时候，我们的心理状态也能引发身上的疼痛。这是一种复杂的情绪反馈循环，当我们感到压力、焦虑或悲伤时，这些负面情绪会通过神经系统转化为身体上的症状，如头晕、背部紧张或者腹泻等。</w:t>
      </w:r>
      <w:r>
        <w:rPr>
          <w:sz w:val="32"/>
          <w:szCs w:val="32"/>
        </w:rPr>
        <w:t>&lt;/p&gt;&lt;p&gt;&lt;img src="/static-img/uD0Uh1RhD77mXVXxd4dNo84TOIv7tCazCfEgOqFvxgdvj7gBVK1lcITybmq4dg_AbGBKGWZ_eWGzSBFKveup5eflIl6J83KOT9XejgtvTKYZI59lhB_dSTHkU-Ex_O6D4AS4Qf71VlsHE3QNFi7PIIfyKSnwdc8MU2VQ_GePpWI.jpg"&gt;&lt;/p&gt;&lt;p&gt;</w:t>
      </w:r>
      <w:r>
        <w:rPr>
          <w:sz w:val="32"/>
          <w:szCs w:val="32"/>
        </w:rPr>
        <w:t>啊好疼你们一个一个来，你们知道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曾经对那些因为我的错误而受伤的人说过的话。当你看到别人因为你的行为而承受苦楚时，那份内心的愧疚和悔恨几乎无法用言语表达。我想告诉他们，我真的很抱歉，但这种道歉似乎永远不足以弥补造成了多少伤害。就像是每次犯错后，都有一段沉默，让我去思考自己应该怎么做才能让事情变得更好。</w:t>
      </w:r>
      <w:r>
        <w:rPr>
          <w:sz w:val="32"/>
          <w:szCs w:val="32"/>
        </w:rPr>
        <w:t>&lt;/p&gt;&lt;p&gt;&lt;img src="/static-img/bBR1CZCG3zWNU_LQVrDYZ84TOIv7tCazCfEgOqFvxgdvj7gBVK1lcITybmq4dg_AbGBKGWZ_eWGzSBFKveup5eflIl6J83KOT9XejgtvTKYZI59lhB_dSTHkU-Ex_O6D4AS4Qf71VlsHE3QNFi7PIIfyKSnwdc8MU2VQ_GePpWI.jpg"&gt;&lt;/p&gt;&lt;p&gt;</w:t>
      </w:r>
      <w:r>
        <w:rPr>
          <w:sz w:val="32"/>
          <w:szCs w:val="32"/>
        </w:rPr>
        <w:t>如何学会与自己的身体共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接受并管理自己的身体状况，对于很多人来说，是一种挑战。然而，如果能够做到这一点，就好像是在与自己的身体进行一场美妙而又深刻的交谈。你需要倾听它的声音，不仅仅是关于是否需要药物或治疗，更重要的是要了解何时以及为什么感觉到了这些信号。当你能够理解这些信息，你就能更有效地照顾自己，减少疾病和慢性条件带来的影响。</w:t>
      </w:r>
      <w:r>
        <w:rPr>
          <w:sz w:val="32"/>
          <w:szCs w:val="32"/>
        </w:rPr>
        <w:t>&lt;/p&gt;&lt;p&gt;&lt;img src="/static-img/pL7E5NiX68W6d0EKiYLWgc4TOIv7tCazCfEgOqFvxgdvj7gBVK1lcITybmq4dg_AbGBKGWZ_eWGzSBFKveup5eflIl6J83KOT9XejgtvTKYZI59lhB_dSTHkU-Ex_O6D4AS4Qf71VlsHE3QNFi7PIIfyKSnwdc8MU2VQ_GePpWI.jpg"&gt;&lt;/p&gt;&lt;p&gt;</w:t>
      </w:r>
      <w:r>
        <w:rPr>
          <w:sz w:val="32"/>
          <w:szCs w:val="32"/>
        </w:rPr>
        <w:t>文化对于理解和应对疼痛有怎样的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于疼痛有不同的看法，有些文化认为它是一种自然现象，而另一些则将其视作罪恶之源。在某些社会里，人们习惯于公开讨论他们的问题，而在其他地方，则倾向于隐瞒它们。这两者都会影响个人如何处理自己的健康问题，并且决定了他们寻求帮助或者支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科技如何改变我们的关系与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医疗技术不断进步，我们对待疾病和创伤的方式正在发生变化。新的治疗方法如针灸、光疗甚至脑机接口技术正逐渐成为日常生活的一部分。而且，与传统医生之间互动模式也在发生变化，比如家居医疗服务提供者正越来越受到青睐。此外，还有许多研究正在探索大脑中的神经网络，以便更好地理解并改善人类体验中的那些最棘手的问题之一——即使是简单的一个“啊好疼”。</w:t>
      </w:r>
      <w:r>
        <w:rPr>
          <w:sz w:val="32"/>
          <w:szCs w:val="32"/>
        </w:rPr>
        <w:t>&lt;/p&gt;&lt;p&gt;&lt;a href = "/doc/554624-</w:t>
      </w:r>
      <w:r>
        <w:rPr>
          <w:sz w:val="32"/>
          <w:szCs w:val="32"/>
        </w:rPr>
        <w:t>疼痛的艺术每个人的哀嚎深度人文探索</w:t>
      </w:r>
      <w:r>
        <w:rPr>
          <w:sz w:val="32"/>
          <w:szCs w:val="32"/>
        </w:rPr>
        <w:t>.doc" rel="alternate" download="554624-</w:t>
      </w:r>
      <w:r>
        <w:rPr>
          <w:sz w:val="32"/>
          <w:szCs w:val="32"/>
        </w:rPr>
        <w:t>疼痛的艺术每个人的哀嚎深度人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