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解语花燃烧的秘密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里，隐藏着一朵神奇的花——火焰解语花。它不仅拥有迷人的外观，还蕴藏着深奥的秘密和丰富的传说。</w:t>
      </w:r>
      <w:r>
        <w:rPr>
          <w:sz w:val="32"/>
          <w:szCs w:val="32"/>
        </w:rPr>
        <w:t>&lt;/p&gt;&lt;p&gt;&lt;img src="/static-img/3yb6vJWQ5CI1MAQ8GQXTTmzjQ-YM2fUDfqOi5Ouac5QKaGojeI7bmruZoaVqTGHg.png"&gt;&lt;/p&gt;&lt;p&gt;</w:t>
      </w:r>
      <w:r>
        <w:rPr>
          <w:sz w:val="32"/>
          <w:szCs w:val="32"/>
        </w:rPr>
        <w:t>火焰解语花的诞生与繁殖</w:t>
      </w:r>
      <w:r>
        <w:rPr>
          <w:sz w:val="32"/>
          <w:szCs w:val="32"/>
        </w:rPr>
        <w:t>&lt;/p&gt;&lt;p&gt;</w:t>
      </w:r>
      <w:r>
        <w:rPr>
          <w:sz w:val="32"/>
          <w:szCs w:val="32"/>
        </w:rPr>
        <w:t>火焰解语花是由森林中最坚韧的小树木孕育而成，它们在长年累月的风霜考验下，逐渐培养出了一种特殊能力，即能将自己的生命力转化为光芒，形成独特的火焰形态。这种植物能够通过空气中的水分来维持自身生长，因此它们通常栖息于潮湿而温暖的地方。此外，由于其独特性质，它们很难被其他生物发现，因此它们一般不会大量繁殖，只有在特别适宜条件下才会开出少量鲜艳如同烈火般灿烂色彩的大型花朵。</w:t>
      </w:r>
      <w:r>
        <w:rPr>
          <w:sz w:val="32"/>
          <w:szCs w:val="32"/>
        </w:rPr>
        <w:t>&lt;/p&gt;&lt;p&gt;&lt;img src="/static-img/KLJs3y9lFeeDR7ZZ8GEI2GzjQ-YM2fUDfqOi5Ouac5RfQn8ZqiAkZ3-_IhDGBb0mrsCYrH0kGgRB0NLQZEgpffrTAPOYqRtVAH34cTQI8nal_OevM4pzska7nMibMpZMbBrRyTAdOi_XTqgBSeFSr1HaHYfUGPCsaYxJKWzFQoheFst1RuYBPfZ_Byc_Rzmy.png"&gt;&lt;/p&gt;&lt;p&gt;</w:t>
      </w:r>
      <w:r>
        <w:rPr>
          <w:sz w:val="32"/>
          <w:szCs w:val="32"/>
        </w:rPr>
        <w:t>火焰解语花对自然环境影响</w:t>
      </w:r>
      <w:r>
        <w:rPr>
          <w:sz w:val="32"/>
          <w:szCs w:val="32"/>
        </w:rPr>
        <w:t>&lt;/p&gt;&lt;p&gt;</w:t>
      </w:r>
      <w:r>
        <w:rPr>
          <w:sz w:val="32"/>
          <w:szCs w:val="32"/>
        </w:rPr>
        <w:t>虽然火焰解语花并不像普通植物那样通过根系吸收营养，但它们却对周围环境产生了不可忽视的影响。当夜幕降临时，这些发出了明亮光芒的小树木似乎成了守护森林的一位守卫。在某些情况下，这种光芒还可以驱赶一些害虫或小动物，有助于保持森林内部平衡。然而，由于它们消耗的是周围空气中的水分，所以如果天气干燥或者缺乏足够多水分，那么这些植物可能会因为缺水而枯萎，从而减少了其对环境整体贡献。</w:t>
      </w:r>
      <w:r>
        <w:rPr>
          <w:sz w:val="32"/>
          <w:szCs w:val="32"/>
        </w:rPr>
        <w:t>&lt;/p&gt;&lt;p&gt;&lt;img src="/static-img/PPdDeLUk3OBo8nJqZkgf92zjQ-YM2fUDfqOi5Ouac5RfQn8ZqiAkZ3-_IhDGBb0mrsCYrH0kGgRB0NLQZEgpffrTAPOYqRtVAH34cTQI8nal_OevM4pzska7nMibMpZMbBrRyTAdOi_XTqgBSeFSr1HaHYfUGPCsaYxJKWzFQoheFst1RuYBPfZ_Byc_Rzmy.png"&gt;&lt;/p&gt;&lt;p&gt;</w:t>
      </w:r>
      <w:r>
        <w:rPr>
          <w:sz w:val="32"/>
          <w:szCs w:val="32"/>
        </w:rPr>
        <w:t>人类对于火焰解语花的情感纠葛</w:t>
      </w:r>
      <w:r>
        <w:rPr>
          <w:sz w:val="32"/>
          <w:szCs w:val="32"/>
        </w:rPr>
        <w:t>&lt;/p&gt;&lt;p&gt;</w:t>
      </w:r>
      <w:r>
        <w:rPr>
          <w:sz w:val="32"/>
          <w:szCs w:val="32"/>
        </w:rPr>
        <w:t>人类对于这朵神奇之物充满了好奇和敬畏，对其进行研究的人员往往因无法完全理解它所蕴含的情感价值，而感到困惑和沮丧。而那些真正了解并尊重这个世界的人，则从中汲取到了深刻的人生哲理，他们认为每一种生命都值得尊重，无论是显眼还是隐蔽，都应该得到珍惜。</w:t>
      </w:r>
      <w:r>
        <w:rPr>
          <w:sz w:val="32"/>
          <w:szCs w:val="32"/>
        </w:rPr>
        <w:t>&lt;/p&gt;&lt;p&gt;&lt;img src="/static-img/OXXupukiwwVbQp91ZoZ12WzjQ-YM2fUDfqOi5Ouac5RfQn8ZqiAkZ3-_IhDGBb0mrsCYrH0kGgRB0NLQZEgpffrTAPOYqRtVAH34cTQI8nal_OevM4pzska7nMibMpZMbBrRyTAdOi_XTqgBSeFSr1HaHYfUGPCsaYxJKWzFQoheFst1RuYBPfZ_Byc_Rzmy.jpg"&gt;&lt;/p&gt;&lt;p&gt;</w:t>
      </w:r>
      <w:r>
        <w:rPr>
          <w:sz w:val="32"/>
          <w:szCs w:val="32"/>
        </w:rPr>
        <w:t>火焰解语花在文化上的象征意义</w:t>
      </w:r>
      <w:r>
        <w:rPr>
          <w:sz w:val="32"/>
          <w:szCs w:val="32"/>
        </w:rPr>
        <w:t>&lt;/p&gt;&lt;p&gt;</w:t>
      </w:r>
      <w:r>
        <w:rPr>
          <w:sz w:val="32"/>
          <w:szCs w:val="32"/>
        </w:rPr>
        <w:t>在许多部落文化中，火焰解语</w:t>
      </w:r>
      <w:r>
        <w:rPr>
          <w:sz w:val="32"/>
          <w:szCs w:val="32"/>
        </w:rPr>
        <w:t>flower</w:t>
      </w:r>
      <w:r>
        <w:rPr>
          <w:sz w:val="32"/>
          <w:szCs w:val="32"/>
        </w:rPr>
        <w:t>被看作是一种精神力量，它代表着智慧、勇敢以及自我实现。在某些仪式上，将这朵神奇之物带入祈愿过程中，被视为向更高力量求得指引的一种方式。这也反映了人们对于超越常规寻找灵感和内心平静的一种渴望。</w:t>
      </w:r>
      <w:r>
        <w:rPr>
          <w:sz w:val="32"/>
          <w:szCs w:val="32"/>
        </w:rPr>
        <w:t>&lt;/p&gt;&lt;p&gt;&lt;img src="/static-img/Bid9QuWpuprA6MIg736WlWzjQ-YM2fUDfqOi5Ouac5RfQn8ZqiAkZ3-_IhDGBb0mrsCYrH0kGgRB0NLQZEgpffrTAPOYqRtVAH34cTQI8nal_OevM4pzska7nMibMpZMbBrRyTAdOi_XTqgBSeFSr1HaHYfUGPCsaYxJKWzFQoheFst1RuYBPfZ_Byc_Rzmy.jpg"&gt;&lt;/p&gt;&lt;p&gt;</w:t>
      </w:r>
      <w:r>
        <w:rPr>
          <w:sz w:val="32"/>
          <w:szCs w:val="32"/>
        </w:rPr>
        <w:t>保护野生的重要性：如何保存我们所爱的地球？</w:t>
      </w:r>
      <w:r>
        <w:rPr>
          <w:sz w:val="32"/>
          <w:szCs w:val="32"/>
        </w:rPr>
        <w:t>&lt;/p&gt;&lt;p&gt;</w:t>
      </w:r>
      <w:r>
        <w:rPr>
          <w:sz w:val="32"/>
          <w:szCs w:val="32"/>
        </w:rPr>
        <w:t>随着时间推移，不断变化的地球环境已经使得许多稀有的生物面临灭绝威胁。保护野生动植物不仅关乎他们自己，更关乎整个地球系统及所有生物间相互依存关系。如果失去了任何一个环节，比如灭绝了一部分微生物，就可能导致全球性的连锁反应，最终损害到整个地球健康状态。这就要求我们必须采取措施保护我们的自然资源，如建立公园、实施法律法规以禁止非法狩猎等，以确保这些珍贵生命能够继续存在下去，为未来的世代留下宝贵遗产。</w:t>
      </w:r>
      <w:r>
        <w:rPr>
          <w:sz w:val="32"/>
          <w:szCs w:val="32"/>
        </w:rPr>
        <w:t>&lt;/p&gt;&lt;p&gt;</w:t>
      </w:r>
      <w:r>
        <w:rPr>
          <w:sz w:val="32"/>
          <w:szCs w:val="32"/>
        </w:rPr>
        <w:t>结论：探索未知永无止境</w:t>
      </w:r>
      <w:r>
        <w:rPr>
          <w:sz w:val="32"/>
          <w:szCs w:val="32"/>
        </w:rPr>
        <w:t>&lt;/p&gt;&lt;p&gt;</w:t>
      </w:r>
      <w:r>
        <w:rPr>
          <w:sz w:val="32"/>
          <w:szCs w:val="32"/>
        </w:rPr>
        <w:t>总结来说，尽管我们已知非常有限，但探索未知是一个不断循环且无限延伸的话题。不论是在科学领域还是艺术创作方面，每一次新发现都激励着我们的想象力，让我们更加接近那个完美无瑕的大自然王国。而作为人类，我们应当珍惜现在拥有的知识，同时继续探索，并为了保护这一切付出努力，因为只有这样，我们才能让这个世界变得更加美好。</w:t>
      </w:r>
      <w:r>
        <w:rPr>
          <w:sz w:val="32"/>
          <w:szCs w:val="32"/>
        </w:rPr>
        <w:t>&lt;/p&gt;&lt;p&gt;&lt;a href = "/doc/554711-</w:t>
      </w:r>
      <w:r>
        <w:rPr>
          <w:sz w:val="32"/>
          <w:szCs w:val="32"/>
        </w:rPr>
        <w:t>火焰解语花燃烧的秘密与传说</w:t>
      </w:r>
      <w:r>
        <w:rPr>
          <w:sz w:val="32"/>
          <w:szCs w:val="32"/>
        </w:rPr>
        <w:t>.doc" rel="alternate" download="554711-</w:t>
      </w:r>
      <w:r>
        <w:rPr>
          <w:sz w:val="32"/>
          <w:szCs w:val="32"/>
        </w:rPr>
        <w:t>火焰解语花燃烧的秘密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