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之言爱的无声告白与众人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之言：爱的无声告白与众人共鸣</w:t>
      </w:r>
      <w:r>
        <w:rPr>
          <w:sz w:val="32"/>
          <w:szCs w:val="32"/>
        </w:rPr>
        <w:t>&lt;/p&gt;&lt;p&gt;&lt;img src="/static-img/mucHA4nEuWWqhsQlAsqgl8mBjy-GW6Jg5zRiKtSK7Fq6Wr5FmafGsdMFvdl6YEXN.png"&gt;&lt;/p&gt;&lt;p&gt;</w:t>
      </w:r>
      <w:r>
        <w:rPr>
          <w:sz w:val="32"/>
          <w:szCs w:val="32"/>
        </w:rPr>
        <w:t>在这个喧嚣的世界里，我们每个人都有自己的故事，有自己独特的情感表达方式。有的人通过言语来传达他们的心意，而有的人则选择用行动去证明他们对他人的深厚情感。在这场无声的告白中，有一个人，用一份简短而充满力量的文本——</w:t>
      </w:r>
      <w:r>
        <w:rPr>
          <w:sz w:val="32"/>
          <w:szCs w:val="32"/>
        </w:rPr>
        <w:t>&amp;#34;</w:t>
      </w:r>
      <w:r>
        <w:rPr>
          <w:sz w:val="32"/>
          <w:szCs w:val="32"/>
        </w:rPr>
        <w:t>谁都知道我爱你</w:t>
      </w:r>
      <w:r>
        <w:rPr>
          <w:sz w:val="32"/>
          <w:szCs w:val="32"/>
        </w:rPr>
        <w:t>txt&amp;#34;</w:t>
      </w:r>
      <w:r>
        <w:rPr>
          <w:sz w:val="32"/>
          <w:szCs w:val="32"/>
        </w:rPr>
        <w:t>，讲述了一段关于爱与被爱的故事。</w:t>
      </w:r>
      <w:r>
        <w:rPr>
          <w:sz w:val="32"/>
          <w:szCs w:val="32"/>
        </w:rPr>
        <w:t>&lt;/p&gt;&lt;p&gt;</w:t>
      </w:r>
      <w:r>
        <w:rPr>
          <w:sz w:val="32"/>
          <w:szCs w:val="32"/>
        </w:rPr>
        <w:t>第一个点是，它是一种直接而明了的情感表达。对于那些不善于用语言来描述自己感情的人来说，这份简单却深刻的话语就像一束光，将他们内心最真实的情感照亮，让对方清楚地看到和理解到。它不需要繁复的手势，也不需要华丽的词藻，只要那两句话，就足以让对方感觉到温暖和安慰。</w:t>
      </w:r>
      <w:r>
        <w:rPr>
          <w:sz w:val="32"/>
          <w:szCs w:val="32"/>
        </w:rPr>
        <w:t>&lt;/p&gt;&lt;p&gt;&lt;img src="/static-img/DBOrZ8X-4o062imqXcgpoMmBjy-GW6Jg5zRiKtSK7FogIFEXBb6zg1xhfzSVP0HAe19vAmg-siGJL4T5blXHcOBuHuhyAmh-7G8JS7fkTJRLoT8A2Qb3sktT-I9sLCK0aAgF9_QRlcISjGwPLavZysFpuQThCbXfWb4rRrwbbW2lkrZmD8eKzzZFQFHBKxhJTm49f9sIFgEwF2rFlnxzBw9Fklih2yMxZ3Q_h11j7QA.png"&gt;&lt;/p&gt;&lt;p&gt;</w:t>
      </w:r>
      <w:r>
        <w:rPr>
          <w:sz w:val="32"/>
          <w:szCs w:val="32"/>
        </w:rPr>
        <w:t>第二个点是，它是一种跨越时空的情感联系。当我们沉浸在忙碌和琐事中时，那份文字仿佛成为了连接我们过去、现在和未来的桥梁。无论是在手机屏幕上还是纸页间，它那坚定而真挚的声音，都能穿透时间，触及彼此的心灵，告诉对方，即使在千山万水之外，我们依然思念着你。</w:t>
      </w:r>
      <w:r>
        <w:rPr>
          <w:sz w:val="32"/>
          <w:szCs w:val="32"/>
        </w:rPr>
        <w:t>&lt;/p&gt;&lt;p&gt;</w:t>
      </w:r>
      <w:r>
        <w:rPr>
          <w:sz w:val="32"/>
          <w:szCs w:val="32"/>
        </w:rPr>
        <w:t>第三个点是，它是一种强烈的情绪共鸣。当某个人通过这段话向另一个人表达出自己的感情时，他们其实是在说：“我愿意承担所有可能带来的风险，但我不能没有你。”这种勇敢且纯真的行为往往会激发同样的情感，从而建立起一种不可思议的联结，使得两人之间形成了一道无法轻易打破的界线。</w:t>
      </w:r>
      <w:r>
        <w:rPr>
          <w:sz w:val="32"/>
          <w:szCs w:val="32"/>
        </w:rPr>
        <w:t>&lt;/p&gt;&lt;p&gt;&lt;img src="/static-img/sQMx-_TWe9-2H8vqz6B7_MmBjy-GW6Jg5zRiKtSK7FogIFEXBb6zg1xhfzSVP0HAe19vAmg-siGJL4T5blXHcOBuHuhyAmh-7G8JS7fkTJRLoT8A2Qb3sktT-I9sLCK0aAgF9_QRlcISjGwPLavZysFpuQThCbXfWb4rRrwbbW2lkrZmD8eKzzZFQFHBKxhJTm49f9sIFgEwF2rFlnxzBw9Fklih2yMxZ3Q_h11j7QA.png"&gt;&lt;/p&gt;&lt;p&gt;</w:t>
      </w:r>
      <w:r>
        <w:rPr>
          <w:sz w:val="32"/>
          <w:szCs w:val="32"/>
        </w:rPr>
        <w:t>第四个点是，它是一个极其贴近生活的小确幸。在日常生活中的小插曲、小挑战或许并非值得大肆庆祝，但正如“谁都知道我爱你</w:t>
      </w:r>
      <w:r>
        <w:rPr>
          <w:sz w:val="32"/>
          <w:szCs w:val="32"/>
        </w:rPr>
        <w:t>txt”</w:t>
      </w:r>
      <w:r>
        <w:rPr>
          <w:sz w:val="32"/>
          <w:szCs w:val="32"/>
        </w:rPr>
        <w:t>所展现的一样，即便是不起眼的小细节，也能成为人们记住这一刻、这一天甚至这一生的珍贵瞬间。这份小确幸，不仅给予了彼此新的活力，也为我们的关系注入了更多美好的回忆。</w:t>
      </w:r>
      <w:r>
        <w:rPr>
          <w:sz w:val="32"/>
          <w:szCs w:val="32"/>
        </w:rPr>
        <w:t>&lt;/p&gt;&lt;p&gt;</w:t>
      </w:r>
      <w:r>
        <w:rPr>
          <w:sz w:val="32"/>
          <w:szCs w:val="32"/>
        </w:rPr>
        <w:t>第五个点是，它体现了一种对伴侣忠诚与支持。在现代社会快速变化的大环境下，对于那些保持初恋情怀、始终坚守相互理解与支持的人来说，“谁都知道我爱你</w:t>
      </w:r>
      <w:r>
        <w:rPr>
          <w:sz w:val="32"/>
          <w:szCs w:val="32"/>
        </w:rPr>
        <w:t>txt”</w:t>
      </w:r>
      <w:r>
        <w:rPr>
          <w:sz w:val="32"/>
          <w:szCs w:val="32"/>
        </w:rPr>
        <w:t>就是一种精神上的支柱。这不是单方面宣示，而更像是双方共同维护的一个信仰，是因为相信即使面对未来任何可能出现的问题和挑战，你们都会手牵手，一起迎接一切，因为你们都是彼此唯一可靠的地方。</w:t>
      </w:r>
      <w:r>
        <w:rPr>
          <w:sz w:val="32"/>
          <w:szCs w:val="32"/>
        </w:rPr>
        <w:t>&lt;/p&gt;&lt;p&gt;&lt;img src="/static-img/EDlGCPC2-xqD1Y4ASrcZz8mBjy-GW6Jg5zRiKtSK7FogIFEXBb6zg1xhfzSVP0HAe19vAmg-siGJL4T5blXHcOBuHuhyAmh-7G8JS7fkTJRLoT8A2Qb3sktT-I9sLCK0aAgF9_QRlcISjGwPLavZysFpuQThCbXfWb4rRrwbbW2lkrZmD8eKzzZFQFHBKxhJTm49f9sIFgEwF2rFlnxzBw9Fklih2yMxZ3Q_h11j7QA.png"&gt;&lt;/p&gt;&lt;p&gt;</w:t>
      </w:r>
      <w:r>
        <w:rPr>
          <w:sz w:val="32"/>
          <w:szCs w:val="32"/>
        </w:rPr>
        <w:t>最后一点是，这也是一个关于持续沟通与关怀的小故事。一段成功关系并不仅仅由一次或几次精彩绝伦的话语组成，而是在日常生活中不断地通过这些小小但又富含意义的话语进行沟通和交流。“谁都知道我爱你</w:t>
      </w:r>
      <w:r>
        <w:rPr>
          <w:sz w:val="32"/>
          <w:szCs w:val="32"/>
        </w:rPr>
        <w:t>txt”</w:t>
      </w:r>
      <w:r>
        <w:rPr>
          <w:sz w:val="32"/>
          <w:szCs w:val="32"/>
        </w:rPr>
        <w:t>这样的文本，便成了日常交流的一部分，无需过多解释也能够被正确理解，每当看到这两个字，就仿佛听到了前任的声音，在耳边轻轻地说着：“我一直在这里。”</w:t>
      </w:r>
      <w:r>
        <w:rPr>
          <w:sz w:val="32"/>
          <w:szCs w:val="32"/>
        </w:rPr>
        <w:t>&lt;/p&gt;&lt;p&gt;</w:t>
      </w:r>
      <w:r>
        <w:rPr>
          <w:sz w:val="32"/>
          <w:szCs w:val="32"/>
        </w:rPr>
        <w:t>总之，“谁都知道我爱你</w:t>
      </w:r>
      <w:r>
        <w:rPr>
          <w:sz w:val="32"/>
          <w:szCs w:val="32"/>
        </w:rPr>
        <w:t>txt”</w:t>
      </w:r>
      <w:r>
        <w:rPr>
          <w:sz w:val="32"/>
          <w:szCs w:val="32"/>
        </w:rPr>
        <w:t>的存在，不只是单纯的一个简单句子，更是一个包含着深层情感、责任以及承诺的一种语言形式。在这个快节奏、高压力的时代，或许我们可以从这个简单却至关重要的事物中学到一些关于如何更好地去珍惜生命中的每一个瞬间，以及如何用最直接，最真挚的声音去告诉那个特别的人，他</w:t>
      </w:r>
      <w:r>
        <w:rPr>
          <w:sz w:val="32"/>
          <w:szCs w:val="32"/>
        </w:rPr>
        <w:t>/</w:t>
      </w:r>
      <w:r>
        <w:rPr>
          <w:sz w:val="32"/>
          <w:szCs w:val="32"/>
        </w:rPr>
        <w:t>她对你的意义。</w:t>
      </w:r>
      <w:r>
        <w:rPr>
          <w:sz w:val="32"/>
          <w:szCs w:val="32"/>
        </w:rPr>
        <w:t>&lt;/p&gt;&lt;p&gt;&lt;img src="/static-img/NAk58geDcCImHPeg9OVYJsmBjy-GW6Jg5zRiKtSK7FogIFEXBb6zg1xhfzSVP0HAe19vAmg-siGJL4T5blXHcOBuHuhyAmh-7G8JS7fkTJRLoT8A2Qb3sktT-I9sLCK0aAgF9_QRlcISjGwPLavZysFpuQThCbXfWb4rRrwbbW2lkrZmD8eKzzZFQFHBKxhJTm49f9sIFgEwF2rFlnxzBw9Fklih2yMxZ3Q_h11j7QA.png"&gt;&lt;/p&gt;&lt;p&gt;&lt;a href = "/doc/555069-</w:t>
      </w:r>
      <w:r>
        <w:rPr>
          <w:sz w:val="32"/>
          <w:szCs w:val="32"/>
        </w:rPr>
        <w:t>心之言爱的无声告白与众人共鸣</w:t>
      </w:r>
      <w:r>
        <w:rPr>
          <w:sz w:val="32"/>
          <w:szCs w:val="32"/>
        </w:rPr>
        <w:t>.doc" rel="alternate" download="555069-</w:t>
      </w:r>
      <w:r>
        <w:rPr>
          <w:sz w:val="32"/>
          <w:szCs w:val="32"/>
        </w:rPr>
        <w:t>心之言爱的无声告白与众人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