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异交织女生与男生的相遇与距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存在差异，这些差异可能是显而易见的，也可能是微不足道的。有时候，这些差异会让人感到困惑，有时又能带来启发。在这里，我们要探讨的是女生和男生之间的这种“相差”，以及这背后的意义。</w:t>
      </w:r>
      <w:r>
        <w:rPr>
          <w:sz w:val="32"/>
          <w:szCs w:val="32"/>
        </w:rPr>
        <w:t>&lt;/p&gt;&lt;p&gt;&lt;img src="/static-img/bSRDNnZpWIgVho4O5m3v1kHWY9AKQHIdL7WXAOIEeH9Dkhy7VgHBnOrheoyPkc1I.jpg"&gt;&lt;/p&gt;&lt;p&gt;</w:t>
      </w:r>
      <w:r>
        <w:rPr>
          <w:sz w:val="32"/>
          <w:szCs w:val="32"/>
        </w:rPr>
        <w:t>一、性别之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基本的层面上说，性别就是我们所说的“相差”。男生与女生的身体结构、行为习惯等都存在着本质上的不同。这一点在我们的日常生活中无处不在，无论是在学校里学习还是工作场合中，都可以感受到这种区别。但这种区别并不是绝对的，它们只是人类多样性的一个体现。</w:t>
      </w:r>
      <w:r>
        <w:rPr>
          <w:sz w:val="32"/>
          <w:szCs w:val="32"/>
        </w:rPr>
        <w:t>&lt;/p&gt;&lt;p&gt;&lt;img src="/static-img/LIllMDSMItoYWN7JkoHY9kHWY9AKQHIdL7WXAOIEeH8Lqa3hP07yOIfi5bscxcbKAlBJKsNHA0JjRPaN2dkekDTe_2bmhkq3OYu2webEVCQdHBLlSO99n38Vl8iEdveJiuEnmnencPLYDFvE7N9hhqW4lY28jlTftosP31ARVG6aWCTfjfTBtElIR_phn0xwDxHaErJpnM_x_3WREONcFg.jpg"&gt;&lt;/p&gt;&lt;p&gt;</w:t>
      </w:r>
      <w:r>
        <w:rPr>
          <w:sz w:val="32"/>
          <w:szCs w:val="32"/>
        </w:rPr>
        <w:t>二、社会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人们对于性别角色的期待也发生了变化。传统上，男性被赋予了强者的形象，而女性则被塑造成温柔和内敛的人物。但现在，不同的声音开始呼吁打破这些刻板印象，让每个人都能够按照自己的喜好和能力去选择生活方式。这样的改变意味着原本看似固定的界限正在逐渐变得模糊。</w:t>
      </w:r>
      <w:r>
        <w:rPr>
          <w:sz w:val="32"/>
          <w:szCs w:val="32"/>
        </w:rPr>
        <w:t>&lt;/p&gt;&lt;p&gt;&lt;img src="/static-img/u2S6L8a3HfFraIg_dSIhJ0HWY9AKQHIdL7WXAOIEeH8Lqa3hP07yOIfi5bscxcbKAlBJKsNHA0JjRPaN2dkekDTe_2bmhkq3OYu2webEVCQdHBLlSO99n38Vl8iEdveJiuEnmnencPLYDFvE7N9hhqW4lY28jlTftosP31ARVG6aWCTfjfTBtElIR_phn0xwDxHaErJpnM_x_3WREONcFg.jpg"&gt;&lt;/p&gt;&lt;p&gt;</w:t>
      </w:r>
      <w:r>
        <w:rPr>
          <w:sz w:val="32"/>
          <w:szCs w:val="32"/>
        </w:rPr>
        <w:t>三、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一种深刻的人类经验，它可以使人产生共鸣，也可以导致误解。当男生和女生一起时，他们的情感表达往往也是不同的。有些男人可能更倾向于通过行动来表现爱意，而有些女人则喜欢通过言语或小细节来表达他们的情感。而且，由于彼此对这些行为理解程度不同，所以有时候会出现误解或者隔阂。</w:t>
      </w:r>
      <w:r>
        <w:rPr>
          <w:sz w:val="32"/>
          <w:szCs w:val="32"/>
        </w:rPr>
        <w:t>&lt;/p&gt;&lt;p&gt;&lt;img src="/static-img/OZu2r1PBgHlGSqLjw54Kw0HWY9AKQHIdL7WXAOIEeH8Lqa3hP07yOIfi5bscxcbKAlBJKsNHA0JjRPaN2dkekDTe_2bmhkq3OYu2webEVCQdHBLlSO99n38Vl8iEdveJiuEnmnencPLYDFvE7N9hhqW4lY28jlTftosP31ARVG6aWCTfjfTBtElIR_phn0xwDxHaErJpnM_x_3WREONcFg.jpg"&gt;&lt;/p&gt;&lt;p&gt;</w:t>
      </w:r>
      <w:r>
        <w:rPr>
          <w:sz w:val="32"/>
          <w:szCs w:val="32"/>
        </w:rPr>
        <w:t>四、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些差异，但当两个个体放下预设想法，用心聆听对方，那么他们之间就能发现更多相通之处。在共同经历挑战或分享快乐的时候，这种“相差”就会变成一种力量，使得双方都能够从对方那里学到东西，从而共同成长。这正如诗人的笔触一样——即使画布上的色彩各不相同，但它们汇聚起来却能绘制出生命丰富的一幅幅画卷。</w:t>
      </w:r>
      <w:r>
        <w:rPr>
          <w:sz w:val="32"/>
          <w:szCs w:val="32"/>
        </w:rPr>
        <w:t>&lt;/p&gt;&lt;p&gt;&lt;img src="/static-img/6SKVRTXoKLTg2P_kBcqR-0HWY9AKQHIdL7WXAOIEeH8Lqa3hP07yOIfi5bscxcbKAlBJKsNHA0JjRPaN2dkekDTe_2bmhkq3OYu2webEVCQdHBLlSO99n38Vl8iEdveJiuEnmnencPLYDFvE7N9hhqW4lY28jlTftosP31ARVG6aWCTfjfTBtElIR_phn0xwDxHaErJpnM_x_3WREONcFg.jpg"&gt;&lt;/p&gt;&lt;p&gt;</w:t>
      </w:r>
      <w:r>
        <w:rPr>
          <w:sz w:val="32"/>
          <w:szCs w:val="32"/>
        </w:rPr>
        <w:t>五、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女生和男生一起相差”的过程也是一次自我探索的旅程。当我们尝试去理解那些与我们截然不同的存在时，我们自己也会被迫思考自己的价值观念是什么，以及这些观念是否真的适用于所有情况。在这个过程中，每个人都会找到属于自己的答案，同时也将更加珍视自己独特的地方，因为只有这样，我们才能真正地成为自己，并且尊重他人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靠近，即便它们有着天壤之大的人格魅力也不例外，当它们学会了欣赏彼此间那份不可复制的美丽，那份无法用语言形容的情感连接，就算是再遥远，也终将缩短距离，最终融为一体。“女生和男生一起相差”的故事，是关于如何超越界限，以开放的心态去寻找那份真正重要的事情：理解、尊重与爱。</w:t>
      </w:r>
      <w:r>
        <w:rPr>
          <w:sz w:val="32"/>
          <w:szCs w:val="32"/>
        </w:rPr>
        <w:t>&lt;/p&gt;&lt;p&gt;&lt;a href = "/doc/555570-</w:t>
      </w:r>
      <w:r>
        <w:rPr>
          <w:sz w:val="32"/>
          <w:szCs w:val="32"/>
        </w:rPr>
        <w:t>差异交织女生与男生的相遇与距离</w:t>
      </w:r>
      <w:r>
        <w:rPr>
          <w:sz w:val="32"/>
          <w:szCs w:val="32"/>
        </w:rPr>
        <w:t>.doc" rel="alternate" download="555570-</w:t>
      </w:r>
      <w:r>
        <w:rPr>
          <w:sz w:val="32"/>
          <w:szCs w:val="32"/>
        </w:rPr>
        <w:t>差异交织女生与男生的相遇与距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