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段情感纠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&lt;img src="/static-img/rkKvv8z86zHfC68nlB8Icjs39_gucX7J4lSc6HEZSlrFPLR3e2S-r_ewmYhQda9-.jpg"&gt;&lt;/p&gt;&lt;p&gt;</w:t>
      </w:r>
      <w:r>
        <w:rPr>
          <w:sz w:val="32"/>
          <w:szCs w:val="32"/>
        </w:rPr>
        <w:t>在一个宁静的小镇上，谢柳是一位温婉的女孩，她与陆筝相识于一次偶然的邂逅。他们之间的情感从最初的友谊逐渐深化，直至成为彼此心中的重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牵绊</w:t>
      </w:r>
      <w:r>
        <w:rPr>
          <w:sz w:val="32"/>
          <w:szCs w:val="32"/>
        </w:rPr>
        <w:t>&lt;/p&gt;&lt;p&gt;&lt;img src="/static-img/IXRnjgApXhgwTKgtxVW5eDs39_gucX7J4lSc6HEZSlqDyaMH5uF05TtnsClKyR8BBPOEZRAlTzFYWKi93xSK_5FM4hOOq5AxpSy2Ho8BefLsbYvz-EDaRdBfHHQkKPb0Iq9C5mlJQCcJ3lJAozZ4QqGWpBJ4pJZCNHnb9tM8gr_b-REdkVaCSfLWQ9SPEER8FOZBtJQiSvhILzyvgdMWW1MnpSDmqPT8n0IRi1-8IDA.jpg"&gt;&lt;/p&gt;&lt;p&gt;</w:t>
      </w:r>
      <w:r>
        <w:rPr>
          <w:sz w:val="32"/>
          <w:szCs w:val="32"/>
        </w:rPr>
        <w:t>两人的关系在日常生活中被无数细微之处所证明——是对彼此小确幸的一致赞赏，是在困难时刻相互扶持，是共同度过了无数个夜晚和晨曦。这种牵绊不仅仅体现在言语和行动，更是通过眼神交流、共同记忆等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波动</w:t>
      </w:r>
      <w:r>
        <w:rPr>
          <w:sz w:val="32"/>
          <w:szCs w:val="32"/>
        </w:rPr>
        <w:t>&lt;/p&gt;&lt;p&gt;&lt;img src="/static-img/ag_TGEt55xyAxqVstUwwczs39_gucX7J4lSc6HEZSlqDyaMH5uF05TtnsClKyR8BBPOEZRAlTzFYWKi93xSK_5FM4hOOq5AxpSy2Ho8BefLsbYvz-EDaRdBfHHQkKPb0Iq9C5mlJQCcJ3lJAozZ4QqGWpBJ4pJZCNHnb9tM8gr_b-REdkVaCSfLWQ9SPEER8FOZBtJQiSvhILzyvgdMWW1MnpSDmqPT8n0IRi1-8IDA.jpg"&gt;&lt;/p&gt;&lt;p&gt;</w:t>
      </w:r>
      <w:r>
        <w:rPr>
          <w:sz w:val="32"/>
          <w:szCs w:val="32"/>
        </w:rPr>
        <w:t>尽管两人似乎拥有完美的一致，但每个人都有自己的内心世界。在这个过程中，他们经历了情感上的起伏，比如恐惧失去、自卑挣扎，也有快乐相拥、幸福共享。这一切都成为了他们感情生涯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</w:t>
      </w:r>
      <w:r>
        <w:rPr>
          <w:sz w:val="32"/>
          <w:szCs w:val="32"/>
        </w:rPr>
        <w:t>&lt;/p&gt;&lt;p&gt;&lt;img src="/static-img/3Yodz_nvnLcknmwu0Y87Bjs39_gucX7J4lSc6HEZSlqDyaMH5uF05TtnsClKyR8BBPOEZRAlTzFYWKi93xSK_5FM4hOOq5AxpSy2Ho8BefLsbYvz-EDaRdBfHHQkKPb0Iq9C5mlJQCcJ3lJAozZ4QqGWpBJ4pJZCNHnb9tM8gr_b-REdkVaCSfLWQ9SPEER8FOZBtJQiSvhILzyvgdMWW1MnpSDmqPT8n0IRi1-8IDA.jpg"&gt;&lt;/p&gt;&lt;p&gt;</w:t>
      </w:r>
      <w:r>
        <w:rPr>
          <w:sz w:val="32"/>
          <w:szCs w:val="32"/>
        </w:rPr>
        <w:t>随着时间推移，他们面临着外界以及自己内心的问题。一方面，他们需要应对社会对于异性关系的审视；另一方面，他们也需处理好各自的心理需求和成长目标。这些挑战让他们学会了如何更好地理解对方，以及如何更坚强地维护这段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&lt;img src="/static-img/8GQ4wCCIrCeYL-B9bb6jnzs39_gucX7J4lSc6HEZSlqDyaMH5uF05TtnsClKyR8BBPOEZRAlTzFYWKi93xSK_5FM4hOOq5AxpSy2Ho8BefLsbYvz-EDaRdBfHHQkKPb0Iq9C5mlJQCcJ3lJAozZ4QqGWpBJ4pJZCNHnb9tM8gr_b-REdkVaCSfLWQ9SPEER8FOZBtJQiSvhILzyvgdMWW1MnpSDmqPT8n0IRi1-8IDA.jpg"&gt;&lt;/p&gt;&lt;p&gt;</w:t>
      </w:r>
      <w:r>
        <w:rPr>
          <w:sz w:val="32"/>
          <w:szCs w:val="32"/>
        </w:rPr>
        <w:t>陆筝与谢柳在追求爱情同时，也承担起了相应的心灵责任。这包括尊重对方独立性，同时又给予足够关怀；既要保持热烈的情愫，又要把握实际生活中的约束。此种平衡，不仅丰富了双方的人生经验，也为未来的道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旅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磨合，两人一起走过了一条充满挑战但又充满希望的情感旅程。在这个过程中，他们学会了更多关于爱情、人生的智慧，并且因为这段经历而变得更加成熟和睿智。这样的旅程，无疑是对任何一段恋情最宝贵的礼物。</w:t>
      </w:r>
      <w:r>
        <w:rPr>
          <w:sz w:val="32"/>
          <w:szCs w:val="32"/>
        </w:rPr>
        <w:t>&lt;/p&gt;&lt;p&gt;&lt;a href = "/doc/555703-</w:t>
      </w:r>
      <w:r>
        <w:rPr>
          <w:sz w:val="32"/>
          <w:szCs w:val="32"/>
        </w:rPr>
        <w:t>才上心头谢柳陆筝一段情感纠葛的探索</w:t>
      </w:r>
      <w:r>
        <w:rPr>
          <w:sz w:val="32"/>
          <w:szCs w:val="32"/>
        </w:rPr>
        <w:t>.doc" rel="alternate" download="555703-</w:t>
      </w:r>
      <w:r>
        <w:rPr>
          <w:sz w:val="32"/>
          <w:szCs w:val="32"/>
        </w:rPr>
        <w:t>才上心头谢柳陆筝一段情感纠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