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4lfKfroNZRew9oof4V0AScISbEoewXfHt-8cJ15M5NIUFA6H99fhIfg442F6ZAGJ.jpg"&gt;&lt;/p&gt;&lt;p&gt;</w:t>
      </w:r>
      <w:r>
        <w:rPr>
          <w:sz w:val="32"/>
          <w:szCs w:val="32"/>
        </w:rPr>
        <w:t>在音乐界，潮流总是不断变化，而“潮水”这个词本身就是指一种不可抗拒的力量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则是指那些在行业中占据领导地位、影响力巨大的艺术家。他们以独特的声音和风格，为日本乃至世界的音乐场景带来了新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Gj8LTIbgEgWrs4O5AKOUXMISbEoewXfHt-8cJ15M5NJaHrzyqMUI9MIW6GSV2cAO9scOxxXnzJ8Jp6Ji7h204Zr5KRY9_9EMB6e9Fd5NBVZjv4eEqsEWnw59JP_koKADOeUy9buAXt-vNc6yy1COiw.jpg"&gt;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成员们不满足于现状，他们始终追求创新，不断挑战自我和行业标准。这一点体现在他们创作出的歌曲中，那些充满激情和对社会问题深刻思考的作品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owGWCrEyvmwjRkGw2SRDJcISbEoewXfHt-8cJ15M5NJaHrzyqMUI9MIW6GSV2cAO9scOxxXnzJ8Jp6Ji7h204Zr5KRY9_9EMB6e9Fd5NBVZjv4eEqsEWnw59JP_koKADOeUy9buAXt-vNc6yy1COiw.jpg"&gt;&lt;/p&gt;&lt;p&gt;</w:t>
      </w:r>
      <w:r>
        <w:rPr>
          <w:sz w:val="32"/>
          <w:szCs w:val="32"/>
        </w:rPr>
        <w:t>这些艺术家的作品往往融合了多种文化元素，从传统日本乐器到西方流行音乐，再到电子舞曲，他们将不同文化相互交织，创造出独具特色的音乐风格，这也是他们受到广泛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XXPLoepTyDYRvHZuSEzxP8ISbEoewXfHt-8cJ15M5NJaHrzyqMUI9MIW6GSV2cAO9scOxxXnzJ8Jp6Ji7h204Zr5KRY9_9EMB6e9Fd5NBVZjv4eEqsEWnw59JP_koKADOeUy9buAXt-vNc6yy1COiw.jpg"&gt;&lt;/p&gt;&lt;p&gt;</w:t>
      </w:r>
      <w:r>
        <w:rPr>
          <w:sz w:val="32"/>
          <w:szCs w:val="32"/>
        </w:rPr>
        <w:t>除了在艺术上有所成就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还肩负着一定的社会责任感。他们通过自己的歌曲倡导正面价值，如平等、包容以及环保意识，让更多的人认识到作为公民应该承担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dT5DEGacrwpc1t9nrXtlK8ISbEoewXfHt-8cJ15M5NJaHrzyqMUI9MIW6GSV2cAO9scOxxXnzJ8Jp6Ji7h204Zr5KRY9_9EMB6e9Fd5NBVZjv4eEqsEWnw59JP_koKADOeUy9buAXt-vNc6yy1COiw.jpg"&gt;&lt;/p&gt;&lt;p&gt;</w:t>
      </w:r>
      <w:r>
        <w:rPr>
          <w:sz w:val="32"/>
          <w:szCs w:val="32"/>
        </w:rPr>
        <w:t>随着时间的推移，这些艺人不仅仅局限于国内市场，他们也成功地打破了国界，将自己的声音带到了世界各地。在国际上的交流合作，使得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加受欢迎，也为全球音乐界增添了一抹日式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员都有自己鲜明的人物魅力，无论是在演唱时那颤抖的声音还是在舞台上的跳跃姿态，都能让观众一目了然了解这是谁。在个性化表达方面，每个人都是独一无二，这也是为什么他们能够吸引如此广泛群体粉丝支持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不会停滞不前，它们将继续探索新的声音、新风格，并且不断尝试各种可能性，以此来保持自身持续发展，同时也为整个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运动注入活力的能量。不论未来的道路如何蜿蜒，我们都期待看到它们带给我们更多令人惊叹的表现。</w:t>
      </w:r>
      <w:r>
        <w:rPr>
          <w:sz w:val="32"/>
          <w:szCs w:val="32"/>
        </w:rPr>
        <w:t>&lt;/p&gt;&lt;p&gt;&lt;a href = "/doc/555709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555709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