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的清平调诗仙在曲中飘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李白与清平调</w:t>
      </w:r>
      <w:r>
        <w:rPr>
          <w:sz w:val="32"/>
          <w:szCs w:val="32"/>
        </w:rPr>
        <w:t>&lt;/p&gt;&lt;p&gt;&lt;img src="/static-img/ETQDr3dEEzxw3ZKPSAD_EyXE5js97nhUlYrSZLpTbCAt8Hu-bMJTSm5Bnr0Ph0lx.jpg"&gt;&lt;/p&gt;&lt;p&gt;</w:t>
      </w:r>
      <w:r>
        <w:rPr>
          <w:sz w:val="32"/>
          <w:szCs w:val="32"/>
        </w:rPr>
        <w:t>在中国古代音乐史上，清平调是一种流行的歌曲形式，它以其优美的旋律和相对自由的节奏深受人们喜爱。正是在这样的背景下，唐代伟大的诗人李白将自己的才华融入了这门艺术之中，创作出了许多与清平调相关联的小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作风格</w:t>
      </w:r>
      <w:r>
        <w:rPr>
          <w:sz w:val="32"/>
          <w:szCs w:val="32"/>
        </w:rPr>
        <w:t>&lt;/p&gt;&lt;p&gt;&lt;img src="/static-img/CEq-qrxOECb8QEEREWnEYSXE5js97nhUlYrSZLpTbCCaR2knupHfJ8_cP17416GhAasA9d5uDrFDlYA3Ao52KEH4w-mn9IAyzkO_-SbR8QNL3N89jXZCoSZXbH4E8fnFUAoCS0tNQWLJT3gtvwHkz3pCKvI6ks1GIYzY73fmcIg.jpg"&gt;&lt;/p&gt;&lt;p&gt;</w:t>
      </w:r>
      <w:r>
        <w:rPr>
          <w:sz w:val="32"/>
          <w:szCs w:val="32"/>
        </w:rPr>
        <w:t>李白的小令不仅仅是音乐上的小品，更是他文学才华的一次展现。他的每一句词，每一个音符都蕴含着丰富的情感和深刻的意境。在这些作品中，他常常运用自然景物来抒发胸中的情感，让听者仿佛置身于大自然之中，与诗人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典型作品分析</w:t>
      </w:r>
      <w:r>
        <w:rPr>
          <w:sz w:val="32"/>
          <w:szCs w:val="32"/>
        </w:rPr>
        <w:t>&lt;/p&gt;&lt;p&gt;&lt;img src="/static-img/HUSXueaVNiOeTWVUpKVF6SXE5js97nhUlYrSZLpTbCCaR2knupHfJ8_cP17416GhAasA9d5uDrFDlYA3Ao52KEH4w-mn9IAyzkO_-SbR8QNL3N89jXZCoSZXbH4E8fnFUAoCS0tNQWLJT3gtvwHkz3pCKvI6ks1GIYzY73fmcIg.jpg"&gt;&lt;/p&gt;&lt;p&gt;</w:t>
      </w:r>
      <w:r>
        <w:rPr>
          <w:sz w:val="32"/>
          <w:szCs w:val="32"/>
        </w:rPr>
        <w:t>《清平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秋夜宴友》便是一个著名的例子。这首小令描绘了一幅秋夜静谧图景，其中“月落乌啼霜满天，江枫渔火对愁眠”等句子，不但画面生动，而且感情真挚，使得这首小令至今仍然广为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力</w:t>
      </w:r>
      <w:r>
        <w:rPr>
          <w:sz w:val="32"/>
          <w:szCs w:val="32"/>
        </w:rPr>
        <w:t>&lt;/p&gt;&lt;p&gt;&lt;img src="/static-img/sQAJXdiLaGHhXQ50DqkjGCXE5js97nhUlYrSZLpTbCCaR2knupHfJ8_cP17416GhAasA9d5uDrFDlYA3Ao52KEH4w-mn9IAyzkO_-SbR8QNL3N89jXZCoSZXbH4E8fnFUAoCS0tNQWLJT3gtvwHkz3pCKvI6ks1GIYzY73fmcIg.jpg"&gt;&lt;/p&gt;&lt;p&gt;</w:t>
      </w:r>
      <w:r>
        <w:rPr>
          <w:sz w:val="32"/>
          <w:szCs w:val="32"/>
        </w:rPr>
        <w:t>通过与音乐结合，李白的小令不仅提升了民间音乐文化水平，也为后世文人墨客树立了榜样。无数后来的艺术家们都受到了他的启发，将诗歌与音乐完美结合，为中华民族留下了一笔宝贵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流传途径</w:t>
      </w:r>
      <w:r>
        <w:rPr>
          <w:sz w:val="32"/>
          <w:szCs w:val="32"/>
        </w:rPr>
        <w:t>&lt;/p&gt;&lt;p&gt;&lt;img src="/static-img/it2tBemGk9dc1eG6Vsom5CXE5js97nhUlYrSZLpTbCCaR2knupHfJ8_cP17416GhAasA9d5uDrFDlYA3Ao52KEH4w-mn9IAyzkO_-SbR8QNL3N89jXZCoSZXbH4E8fnFUAoCS0tNQWLJT3gtvwHkz3pCKvI6ks1GIYzY73fmcIg.jpg"&gt;&lt;/p&gt;&lt;p&gt;</w:t>
      </w:r>
      <w:r>
        <w:rPr>
          <w:sz w:val="32"/>
          <w:szCs w:val="32"/>
        </w:rPr>
        <w:t>随着时间推移，这些具有特定旋律和节奏的小令被编入各种演唱队伍，如山西曲艺中的“花鼓戏”，四川的地方戏剧如“皮影戏”，以及各地村塾教育等多种形式被传承下来，从而形成了一条独特而又有力的文化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不同的角度去欣赏和研究这些古老的小令。在信息爆炸时代，它们依然能够引起人们浓厚兴趣，因为它们代表着一种超越时空界限的人文精神，以及对于生活本质探寻的一种方式。通过学习这些作品，我们也能更好地理解当时社会风貌以及历史人物的心理状态。</w:t>
      </w:r>
      <w:r>
        <w:rPr>
          <w:sz w:val="32"/>
          <w:szCs w:val="32"/>
        </w:rPr>
        <w:t>&lt;/p&gt;&lt;p&gt;&lt;a href = "/doc/555957-</w:t>
      </w:r>
      <w:r>
        <w:rPr>
          <w:sz w:val="32"/>
          <w:szCs w:val="32"/>
        </w:rPr>
        <w:t>李白的清平调诗仙在曲中飘逸</w:t>
      </w:r>
      <w:r>
        <w:rPr>
          <w:sz w:val="32"/>
          <w:szCs w:val="32"/>
        </w:rPr>
        <w:t>.doc" rel="alternate" download="555957-</w:t>
      </w:r>
      <w:r>
        <w:rPr>
          <w:sz w:val="32"/>
          <w:szCs w:val="32"/>
        </w:rPr>
        <w:t>李白的清平调诗仙在曲中飘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