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僵尸少爷的逆袭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僵尸少爷的诞生</w:t>
      </w:r>
      <w:r>
        <w:rPr>
          <w:sz w:val="32"/>
          <w:szCs w:val="32"/>
        </w:rPr>
        <w:t>&lt;/p&gt;&lt;p&gt;&lt;img src="/static-img/vuJWAF_LI0F-PpmirpyaY2fksPYOR-p00DGvobsaF3tbcgBCuRCfeIrnqssVuJJE.png"&gt;&lt;/p&gt;&lt;p&gt;</w:t>
      </w:r>
      <w:r>
        <w:rPr>
          <w:sz w:val="32"/>
          <w:szCs w:val="32"/>
        </w:rPr>
        <w:t>在一个被遗忘的小镇上，一位名叫李明的青年因一场意外变成了僵尸。他失去了人性的同时，也丧失了对人类社会的记忆，但他却保留了原有的智慧和能力。这个转变让他既感到恐惧又充满了困惑。</w:t>
      </w:r>
      <w:r>
        <w:rPr>
          <w:sz w:val="32"/>
          <w:szCs w:val="32"/>
        </w:rPr>
        <w:t>&lt;/p&gt;&lt;p&gt;</w:t>
      </w:r>
      <w:r>
        <w:rPr>
          <w:sz w:val="32"/>
          <w:szCs w:val="32"/>
        </w:rPr>
        <w:t>僵尸少爷与孤儿院</w:t>
      </w:r>
      <w:r>
        <w:rPr>
          <w:sz w:val="32"/>
          <w:szCs w:val="32"/>
        </w:rPr>
        <w:t>&lt;/p&gt;&lt;p&gt;&lt;img src="/static-img/CU27_Jxh9rnPe9MPiGvKumfksPYOR-p00DGvobsaF3uRF8sqLQTr0vO13rhMUlqSSXcPj_RypIZujvoPk9GJZfc6kahb-dxW2rxQHQbd1bhm4l4Rgvz-LLAq0gxpz-G4arpqmUoONBq88L0diC8QX8cVq9p2oOuyiaKAQnyxIikLefdE5jLb86a6RwwgXDxM.jpeg"&gt;&lt;/p&gt;&lt;p&gt;</w:t>
      </w:r>
      <w:r>
        <w:rPr>
          <w:sz w:val="32"/>
          <w:szCs w:val="32"/>
        </w:rPr>
        <w:t>李明在一次偶然的情形下来到了一个孤儿院，这里住着一群无家可归、遭受冷遇的小朋友们。他看到这些孩子们的悲惨生活，心中产生了一种保护欲望。尽管自己是僵尸，但他决定要用自己的方式帮助他们。</w:t>
      </w:r>
      <w:r>
        <w:rPr>
          <w:sz w:val="32"/>
          <w:szCs w:val="32"/>
        </w:rPr>
        <w:t>&lt;/p&gt;&lt;p&gt;</w:t>
      </w:r>
      <w:r>
        <w:rPr>
          <w:sz w:val="32"/>
          <w:szCs w:val="32"/>
        </w:rPr>
        <w:t>僵尸少爷成长为领袖</w:t>
      </w:r>
      <w:r>
        <w:rPr>
          <w:sz w:val="32"/>
          <w:szCs w:val="32"/>
        </w:rPr>
        <w:t>&lt;/p&gt;&lt;p&gt;&lt;img src="/static-img/wMmEQj76Ye0F7eWUZsBvFmfksPYOR-p00DGvobsaF3uRF8sqLQTr0vO13rhMUlqSSXcPj_RypIZujvoPk9GJZfc6kahb-dxW2rxQHQbd1bhm4l4Rgvz-LLAq0gxpz-G4arpqmUoONBq88L0diC8QX8cVq9p2oOuyiaKAQnyxIikLefdE5jLb86a6RwwgXDxM.jpeg"&gt;&lt;/p&gt;&lt;p&gt;</w:t>
      </w:r>
      <w:r>
        <w:rPr>
          <w:sz w:val="32"/>
          <w:szCs w:val="32"/>
        </w:rPr>
        <w:t>随着时间的推移，李明逐渐适应了新的身份，他开始以一种独特的方式引导那些孤儿院的小朋友们。他的智慧和勇敢感染着每一个人，他们不再害怕，而是尊敬并信任这个曾经是个普通人的现在已经成为他们守护者的僵尸少年。</w:t>
      </w:r>
      <w:r>
        <w:rPr>
          <w:sz w:val="32"/>
          <w:szCs w:val="32"/>
        </w:rPr>
        <w:t>&lt;/p&gt;&lt;p&gt;</w:t>
      </w:r>
      <w:r>
        <w:rPr>
          <w:sz w:val="32"/>
          <w:szCs w:val="32"/>
        </w:rPr>
        <w:t>僵尸少爷与黑暗势力</w:t>
      </w:r>
      <w:r>
        <w:rPr>
          <w:sz w:val="32"/>
          <w:szCs w:val="32"/>
        </w:rPr>
        <w:t>&lt;/p&gt;&lt;p&gt;&lt;img src="/static-img/RGQYrLHMlThHa-MnDIBQMWfksPYOR-p00DGvobsaF3uRF8sqLQTr0vO13rhMUlqSSXcPj_RypIZujvoPk9GJZfc6kahb-dxW2rxQHQbd1bhm4l4Rgvz-LLAq0gxpz-G4arpqmUoONBq88L0diC8QX8cVq9p2oOuyiaKAQnyxIikLefdE5jLb86a6RwwgXDxM.png"&gt;&lt;/p&gt;&lt;p&gt;</w:t>
      </w:r>
      <w:r>
        <w:rPr>
          <w:sz w:val="32"/>
          <w:szCs w:val="32"/>
        </w:rPr>
        <w:t>当黑暗势力发现这所孤儿院中的变化后，他们开始威胁和追杀这里的人。然而，李明凭借其超乎常人的力量和智谋，不仅保护了小镇，还成功地击退了那些渴望摧毁一切温暖的地方的人。</w:t>
      </w:r>
      <w:r>
        <w:rPr>
          <w:sz w:val="32"/>
          <w:szCs w:val="32"/>
        </w:rPr>
        <w:t>&lt;/p&gt;&lt;p&gt;</w:t>
      </w:r>
      <w:r>
        <w:rPr>
          <w:sz w:val="32"/>
          <w:szCs w:val="32"/>
        </w:rPr>
        <w:t>僵尸少爷的心灵探索</w:t>
      </w:r>
      <w:r>
        <w:rPr>
          <w:sz w:val="32"/>
          <w:szCs w:val="32"/>
        </w:rPr>
        <w:t>&lt;/p&gt;&lt;p&gt;&lt;img src="/static-img/_XqETZEVKO4OruPal91312fksPYOR-p00DGvobsaF3uRF8sqLQTr0vO13rhMUlqSSXcPj_RypIZujvoPk9GJZfc6kahb-dxW2rxQHQbd1bhm4l4Rgvz-LLAq0gxpz-G4arpqmUoONBq88L0diC8QX8cVq9p2oOuyiaKAQnyxIikLefdE5jLb86a6RwwgXDxM.png"&gt;&lt;/p&gt;&lt;p&gt;</w:t>
      </w:r>
      <w:r>
        <w:rPr>
          <w:sz w:val="32"/>
          <w:szCs w:val="32"/>
        </w:rPr>
        <w:t>尽管有许多人视他为怪物，但在深夜独处时，李明仍旧会回忆起自己的过去。他想知道自己是否还有救赎？还是只能继续前行，用自己的存在去影响世界。在不断的心灵探索中，他逐渐找到了属于自己的意义和价值。</w:t>
      </w:r>
      <w:r>
        <w:rPr>
          <w:sz w:val="32"/>
          <w:szCs w:val="32"/>
        </w:rPr>
        <w:t>&lt;/p&gt;&lt;p&gt;</w:t>
      </w:r>
      <w:r>
        <w:rPr>
          <w:sz w:val="32"/>
          <w:szCs w:val="32"/>
        </w:rPr>
        <w:t>僵尸少爷启示我们所有人</w:t>
      </w:r>
      <w:r>
        <w:rPr>
          <w:sz w:val="32"/>
          <w:szCs w:val="32"/>
        </w:rPr>
        <w:t>&lt;/p&gt;&lt;p&gt;</w:t>
      </w:r>
      <w:r>
        <w:rPr>
          <w:sz w:val="32"/>
          <w:szCs w:val="32"/>
        </w:rPr>
        <w:t>最终，在一次重要的情境下，李明牺牲自己为了保护众多生命。这次事件不仅改变了整个小镇，更激励了一代又一代人认识到，即使是在最艰难的情况下，每个人都能找到光芒，并且能够带给周围的人希望与力量。</w:t>
      </w:r>
      <w:r>
        <w:rPr>
          <w:sz w:val="32"/>
          <w:szCs w:val="32"/>
        </w:rPr>
        <w:t>&lt;/p&gt;&lt;p&gt;&lt;a href = "/doc/556316-</w:t>
      </w:r>
      <w:r>
        <w:rPr>
          <w:sz w:val="32"/>
          <w:szCs w:val="32"/>
        </w:rPr>
        <w:t>僵尸少爷的逆袭之路</w:t>
      </w:r>
      <w:r>
        <w:rPr>
          <w:sz w:val="32"/>
          <w:szCs w:val="32"/>
        </w:rPr>
        <w:t>.doc" rel="alternate" download="556316-</w:t>
      </w:r>
      <w:r>
        <w:rPr>
          <w:sz w:val="32"/>
          <w:szCs w:val="32"/>
        </w:rPr>
        <w:t>僵尸少爷的逆袭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