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武林霸主的传奇生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风起云涌的江湖中，一个名为笑傲江湖的小说，以其独特的情节和深刻的人物塑造，成为了读者心中的传奇。它讲述了一个叫做令狐冲的武林高手，他以一身侠义之气，勇往直前，在纷扰复杂的江湖中寻找真理与正义。</w:t>
      </w:r>
      <w:r>
        <w:rPr>
          <w:sz w:val="32"/>
          <w:szCs w:val="32"/>
        </w:rPr>
        <w:t>&lt;/p&gt;&lt;p&gt;&lt;img src="/static-img/shqwON9bYKGkV9vmDWAN5Fo8bMdaa7YtdxcsdjRu-v-l5YHzRSJ2gp7Dd5_bbQcQ.jpg"&gt;&lt;/p&gt;&lt;p&gt;</w:t>
      </w:r>
      <w:r>
        <w:rPr>
          <w:sz w:val="32"/>
          <w:szCs w:val="32"/>
        </w:rPr>
        <w:t>英雄情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令狐冲以他的不羁态度和超凡智慧，成为了一代又一代人的精神象征。他对待朋友如同兄弟，对敌人则是坦然相对，不论是在斗争还是在友谊之间，他都展现出了无比的人格魅力。这种英雄情怀，让他在众多追随者中脱颖而出。</w:t>
      </w:r>
      <w:r>
        <w:rPr>
          <w:sz w:val="32"/>
          <w:szCs w:val="32"/>
        </w:rPr>
        <w:t>&lt;/p&gt;&lt;p&gt;&lt;img src="/static-img/ZY7RGSFSks_PdpEstu0DoFo8bMdaa7YtdxcsdjRu-v_aTODjGr_fOKwtfVBk8kLuIcReVgo3YlHt24473BtOCLh3rPwSU0Z_qDpMNR7TRoV2Aj31YOQVHl03z8saFOKmTLagqs51WF-PFDLRCktWREAgqBpdCPwq97132kxp2-nb-REdkVaCSfLWQ9SPEER80V3KepWhSwcZgY0-PYdLf_9tH3CUeaOv5uRPuonLE1c.jpg"&gt;&lt;/p&gt;&lt;p&gt;</w:t>
      </w:r>
      <w:r>
        <w:rPr>
          <w:sz w:val="32"/>
          <w:szCs w:val="32"/>
        </w:rPr>
        <w:t>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傲江湖不仅仅是一部关于武功高强人物的故事，它更深层次地探讨了个体内心世界。令狐冲那份对于自由与真理的执着追求，以及面对权谋与利益所带来的苦难时刻，这些都是小说深邃的情感表达。在这部作品中，每个人物都有自己的内心世界，这让读者能够从不同角度去思考人生的意义。</w:t>
      </w:r>
      <w:r>
        <w:rPr>
          <w:sz w:val="32"/>
          <w:szCs w:val="32"/>
        </w:rPr>
        <w:t>&lt;/p&gt;&lt;p&gt;&lt;img src="/static-img/OSbNNLcKpQMa45ht8BFat1o8bMdaa7YtdxcsdjRu-v_aTODjGr_fOKwtfVBk8kLuIcReVgo3YlHt24473BtOCLh3rPwSU0Z_qDpMNR7TRoV2Aj31YOQVHl03z8saFOKmTLagqs51WF-PFDLRCktWREAgqBpdCPwq97132kxp2-nb-REdkVaCSfLWQ9SPEER80V3KepWhSwcZgY0-PYdLf_9tH3CUeaOv5uRPuonLE1c.jpg"&gt;&lt;/p&gt;&lt;p&gt;</w:t>
      </w:r>
      <w:r>
        <w:rPr>
          <w:sz w:val="32"/>
          <w:szCs w:val="32"/>
        </w:rPr>
        <w:t>家族恩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东邪的一员，令狐冲背负着家族恩怨和宿命般的地位压力。他需要不断地证明自己，但同时也要应对来自各方势力的挑战。在这个过程中，他逐渐明白到真正的大爱乃至死，也只有这样才能实现真正的心灵解放。这部分内容展示了个人与集体、家庭与社会之间复杂的情感纠葛。</w:t>
      </w:r>
      <w:r>
        <w:rPr>
          <w:sz w:val="32"/>
          <w:szCs w:val="32"/>
        </w:rPr>
        <w:t>&lt;/p&gt;&lt;p&gt;&lt;img src="/static-img/BZx99Hh4EUQ_bfCOmMaZs1o8bMdaa7YtdxcsdjRu-v_aTODjGr_fOKwtfVBk8kLuIcReVgo3YlHt24473BtOCLh3rPwSU0Z_qDpMNR7TRoV2Aj31YOQVHl03z8saFOKmTLagqs51WF-PFDLRCktWREAgqBpdCPwq97132kxp2-nb-REdkVaCSfLWQ9SPEER80V3KepWhSwcZgY0-PYdLf_9tH3CUeaOv5uRPuonLE1c.jpg"&gt;&lt;/p&gt;&lt;p&gt;</w:t>
      </w:r>
      <w:r>
        <w:rPr>
          <w:sz w:val="32"/>
          <w:szCs w:val="32"/>
        </w:rPr>
        <w:t>道德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笑傲江湖里，无论是天龙八部还是少林寺，都充满了各种道德选择的问题。每个人物都面临着是否坚守信念或者为了某种目的牺牲原则的问题。而令狐冲作为主角，其道德观念始终保持独立自主，不轻易被外界因素所动摇，这也是他赢得世人尊敬的一个重要原因。</w:t>
      </w:r>
      <w:r>
        <w:rPr>
          <w:sz w:val="32"/>
          <w:szCs w:val="32"/>
        </w:rPr>
        <w:t>&lt;/p&gt;&lt;p&gt;&lt;img src="/static-img/fuFzB9NbwpwWXw4Zi9UrB1o8bMdaa7YtdxcsdjRu-v_aTODjGr_fOKwtfVBk8kLuIcReVgo3YlHt24473BtOCLh3rPwSU0Z_qDpMNR7TRoV2Aj31YOQVHl03z8saFOKmTLagqs51WF-PFDLRCktWREAgqBpdCPwq97132kxp2-nb-REdkVaCSfLWQ9SPEER80V3KepWhSwcZgY0-PYdLf_9tH3CUeaOv5uRPuonLE1c.jpg"&gt;&lt;/p&gt;&lt;p&gt;</w:t>
      </w:r>
      <w:r>
        <w:rPr>
          <w:sz w:val="32"/>
          <w:szCs w:val="32"/>
        </w:rPr>
        <w:t>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中国古典武侠小说的一员，笑傲江湖依托丰富的传统文化背景进行创作，其中包含了大量历史上的典故和民间传说，使得整部作品具有很高的事实色彩和艺术价值。这使得读者不仅能够欣赏到精彩绝伦的情节，还能了解更多关于中国传统文化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代脉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傲江湖通过描绘武林兴衰、朝廷变迁等宏观历史事件，将小人物融入大历史，从而展现出一种特殊的时代感。这样的叙事手法，使得小说不仅具有强烈的话题性，更增加了一种史诗般壮阔的情怀，为读者提供了一幅完整的人生画卷。</w:t>
      </w:r>
      <w:r>
        <w:rPr>
          <w:sz w:val="32"/>
          <w:szCs w:val="32"/>
        </w:rPr>
        <w:t>&lt;/p&gt;&lt;p&gt;&lt;a href = "/doc/556769-</w:t>
      </w:r>
      <w:r>
        <w:rPr>
          <w:sz w:val="32"/>
          <w:szCs w:val="32"/>
        </w:rPr>
        <w:t>笑傲江湖武林霸主的传奇生涯</w:t>
      </w:r>
      <w:r>
        <w:rPr>
          <w:sz w:val="32"/>
          <w:szCs w:val="32"/>
        </w:rPr>
        <w:t>.doc" rel="alternate" download="556769-</w:t>
      </w:r>
      <w:r>
        <w:rPr>
          <w:sz w:val="32"/>
          <w:szCs w:val="32"/>
        </w:rPr>
        <w:t>笑傲江湖武林霸主的传奇生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