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的温馨家园追逐幸福的一家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家园：追逐幸福的一家人故事</w:t>
      </w:r>
      <w:r>
        <w:rPr>
          <w:sz w:val="32"/>
          <w:szCs w:val="32"/>
        </w:rPr>
        <w:t>&lt;/p&gt;&lt;p&gt;&lt;img src="/static-img/9LD6xkpxJyj82QTzBvIHo_VaL_X6KGK5SQTy4SNh5XvPsMYmuJifrxj9PkWVXs12.jpg"&gt;&lt;/p&gt;&lt;p&gt;</w:t>
      </w:r>
      <w:r>
        <w:rPr>
          <w:sz w:val="32"/>
          <w:szCs w:val="32"/>
        </w:rPr>
        <w:t>在中国湖北省的一个小城——鄂州，生活着无数的幸福一家人。这里，不仅有着丰富多彩的文化遗产，还有着深厚的人文精神。今天，我们就来看看，这里是如何孕育出那么多幸福一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家庭。在中国传统文化中，家庭被视为社会的基石，而在鄂州，这个概念得到了极致的体现。这里的人们普遍重视家庭和谐，每个人的生活都围绕着与亲朋好友共同度过美好的时光。这不仅体现在日常生活中的交流和互助，也体现在节假日庆典上，如春节、端午、中秋等大型活动，无不充满了温馨与欢乐。</w:t>
      </w:r>
      <w:r>
        <w:rPr>
          <w:sz w:val="32"/>
          <w:szCs w:val="32"/>
        </w:rPr>
        <w:t>&lt;/p&gt;&lt;p&gt;&lt;img src="/static-img/ektc4AZ72OdqTOtn9IgbSPVaL_X6KGK5SQTy4SNh5XvX--O7xULJXWOSY4PnVZFePZbYOBvU3CL-c2JvFyUcYWiw25aoyzN6ZAmd0oZdxtbgo_E2zjZ9eIbRpAt9Ji1Yi1-2XmM2U7DUYzKKkpmoztv5ER2RVoJJ8tZD1I8QRHyPPgTx5QndextEGJwnQD0EiscUgUY5dOf1HgRat20m_8hSQlzQSCsMrE-1MqE_lbU.jpg"&gt;&lt;/p&gt;&lt;p&gt;</w:t>
      </w:r>
      <w:r>
        <w:rPr>
          <w:sz w:val="32"/>
          <w:szCs w:val="32"/>
        </w:rPr>
        <w:t>接下来，我们来看一些真实案例。一位叫张华的小伙子，在市区外围开了一家小餐馆。他本身就是一个热心公益的人，经常利用业余时间帮助邻里解决各种问题。而他的餐馆也因为提供优质服务和美味佳肴而赢得了众多顾客的心。随着业务越来越好，他终于能够养活自己全家的同时，还能为社区做更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士王芳，她是一名教师。她每天下课后都会带孩子去附近的小花园玩耍，那里的环境整洁舒适，是孩子们学习和放松的地方。王芳还积极组织学生参加各种社团活动，如环保志愿者队伍，让孩子们从小学会关爱自然，培养良好的社会责任感。</w:t>
      </w:r>
      <w:r>
        <w:rPr>
          <w:sz w:val="32"/>
          <w:szCs w:val="32"/>
        </w:rPr>
        <w:t>&lt;/p&gt;&lt;p&gt;&lt;img src="/static-img/5c5Aa_LRJxhyF0jmrNiqj_VaL_X6KGK5SQTy4SNh5XvX--O7xULJXWOSY4PnVZFePZbYOBvU3CL-c2JvFyUcYWiw25aoyzN6ZAmd0oZdxtbgo_E2zjZ9eIbRpAt9Ji1Yi1-2XmM2U7DUYzKKkpmoztv5ER2RVoJJ8tZD1I8QRHyPPgTx5QndextEGJwnQD0EiscUgUY5dOf1HgRat20m_8hSQlzQSCsMrE-1MqE_lbU.jpg"&gt;&lt;/p&gt;&lt;p&gt;</w:t>
      </w:r>
      <w:r>
        <w:rPr>
          <w:sz w:val="32"/>
          <w:szCs w:val="32"/>
        </w:rPr>
        <w:t>此外，由于鄂州的地理位置优势，有许多商户会举办促销活动吸引游客。这不仅给当地经济带来了活力，也让居民之间形成了互帮互助的情谊，比如有的商户会提供免费旅游咨询服务，有些则会进行团购购买，以便大家共享优惠价格。此种模式，不但减少了消费者的负担，同时也促进了商户之间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说说“幸福”的含义。在不同的文化背景下，“幸福”可能有不同的解释。但对于那些住在鄂州市区或者周边地区的一家人来说，他们认为最大的幸福来自于健康、安全、爱与理解，以及对未来充满希望。在他们眼中，一份稳定的工作、一所安静舒适的住宅、一份健康快乐的老婆或丈夫以及可爱聪明的孩子，便构成了他们生命中的那份难以言说的“幸福”。</w:t>
      </w:r>
      <w:r>
        <w:rPr>
          <w:sz w:val="32"/>
          <w:szCs w:val="32"/>
        </w:rPr>
        <w:t>&lt;/p&gt;&lt;p&gt;&lt;img src="/static-img/zlDjOEUw7px3DaDeV-wnnvVaL_X6KGK5SQTy4SNh5XvX--O7xULJXWOSY4PnVZFePZbYOBvU3CL-c2JvFyUcYWiw25aoyzN6ZAmd0oZdxtbgo_E2zjZ9eIbRpAt9Ji1Yi1-2XmM2U7DUYzKKkpmoztv5ER2RVoJJ8tZD1I8QRHyPPgTx5QndextEGJwnQD0EiscUgUY5dOf1HgRat20m_8hSQlzQSCsMrE-1MqE_lbU.jpg"&gt;&lt;/p&gt;&lt;p&gt;</w:t>
      </w:r>
      <w:r>
        <w:rPr>
          <w:sz w:val="32"/>
          <w:szCs w:val="32"/>
        </w:rPr>
        <w:t>因此，当你走进这个宁静而又充满生机的小城，你将感受到一种特别的气息，那是一种由内而外散发出来的情感——它源自人们对生活热爱，对家庭珍惜，对未来乐观，以及对彼此尊重和支持之情。不论你是游客还是居民，都可以品尝到这份特有的“ 鄂州风情”，并且将其作为回忆留存，或许在未来的某一天，你也能成为这片土地上的新成员，与其他幸运的一家人一起分享这里独特而温暖的地球智慧。</w:t>
      </w:r>
      <w:r>
        <w:rPr>
          <w:sz w:val="32"/>
          <w:szCs w:val="32"/>
        </w:rPr>
        <w:t>&lt;/p&gt;&lt;p&gt;&lt;a href = "/doc/557774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家园追逐幸福的一家人故事</w:t>
      </w:r>
      <w:r>
        <w:rPr>
          <w:sz w:val="32"/>
          <w:szCs w:val="32"/>
        </w:rPr>
        <w:t>.doc" rel="alternate" download="557774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家园追逐幸福的一家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