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约定泊岸边的奔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约定：泊岸边的奔跑者</w:t>
      </w:r>
      <w:r>
        <w:rPr>
          <w:sz w:val="32"/>
          <w:szCs w:val="32"/>
        </w:rPr>
        <w:t>&lt;/p&gt;&lt;p&gt;&lt;img src="/static-img/3h3dzV-I287xJ_6-0N_pwkcdCqwccNeowWvUvBI9S1oHCdAaUHd5Bzo0viAW_9Lj.jpg"&gt;&lt;/p&gt;&lt;p&gt;</w:t>
      </w:r>
      <w:r>
        <w:rPr>
          <w:sz w:val="32"/>
          <w:szCs w:val="32"/>
        </w:rPr>
        <w:t>在一个宁静的夜晚，月亮似乎被召唤而来，它缓缓地升起，从天际的一隅悄然走近。人们常说，月亮总是在深夜里默默地奔向那些沉醉于梦想的人们，而我，却从未真正感受到它那份温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是我的家。在这里，我与海洋共度了无数个清晨和傍晚。我爱这个地方，因为它让我感到平静，也因为这里是我成长的地方。在这片土地上，每一颗星星、每一滴雨水，都有着它们自己的故事。而今夜，我要听听那轮圆润的月亮，是否也有一段属于我的故事。</w:t>
      </w:r>
      <w:r>
        <w:rPr>
          <w:sz w:val="32"/>
          <w:szCs w:val="32"/>
        </w:rPr>
        <w:t>&lt;/p&gt;&lt;p&gt;&lt;img src="/static-img/9rnp3A3iK_cGjZru1reMl0cdCqwccNeowWvUvBI9S1p-OSi16BxEAxVp_j960AS0dfR8qXqJ8-5gw6zcfb07oaqZTwrDeZNqWkPhrg3Bu0-Y6bRUnU47a_-ayOxwJWtslm20Lxi9B9YB8WZobwz5FqOAjmg6_bKBIHD45y3ZzO1bc4BFaJJv3Ah3RppljBwVA9iQpsVBOG5WBC67-DP70Q.jpg"&gt;&lt;/p&gt;&lt;p&gt;</w:t>
      </w:r>
      <w:r>
        <w:rPr>
          <w:sz w:val="32"/>
          <w:szCs w:val="32"/>
        </w:rPr>
        <w:t>当月亮终于到达时，它带来了难以言说的宁静。那份光芒，让人不禁闭上眼睛，将自己融入其中。突然间，一股强烈的冲动促使我站起来，我知道，这是时候了。这是一次关于追梦和勇气的旅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我的心中激起了一阵波澜。这不是简单的一个句子，它承载着对未来的憧憬，对过去的缅怀，以及对现在生活的一种新的理解。我决定沿着海岸线奔跑，不知何去何从，只希望能够找到那个属于自己的方向。</w:t>
      </w:r>
      <w:r>
        <w:rPr>
          <w:sz w:val="32"/>
          <w:szCs w:val="32"/>
        </w:rPr>
        <w:t>&lt;/p&gt;&lt;p&gt;&lt;img src="/static-img/Gi2iBWz4t5_k5fvzGrwll0cdCqwccNeowWvUvBI9S1p-OSi16BxEAxVp_j960AS0dfR8qXqJ8-5gw6zcfb07oaqZTwrDeZNqWkPhrg3Bu0-Y6bRUnU47a_-ayOxwJWtslm20Lxi9B9YB8WZobwz5FqOAjmg6_bKBIHD45y3ZzO1bc4BFaJJv3Ah3RppljBwVA9iQpsVBOG5WBC67-DP70Q.jpg"&gt;&lt;/p&gt;&lt;p&gt;</w:t>
      </w:r>
      <w:r>
        <w:rPr>
          <w:sz w:val="32"/>
          <w:szCs w:val="32"/>
        </w:rPr>
        <w:t>我开始轻快地奔跑，那些曾经让人畏惧的小石头，如今成了小径上的陪伴。而风，也变成了朋友，它轻声细语，为我指引前进之路。随着脚步加速，周围的声音渐渐消失，只留下呼吸声和心跳声，那种纯粹又原始的声音，让人感到释放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仿佛穿越了时间，与那些年轻的心灵重逢。那份热血沸腾的情感，现在回过头看，还显得那么渺小。但正是这种渺小，让我们更珍惜眼前的每一分每一秒，更坚定追逐梦想中的彼端。</w:t>
      </w:r>
      <w:r>
        <w:rPr>
          <w:sz w:val="32"/>
          <w:szCs w:val="32"/>
        </w:rPr>
        <w:t>&lt;/p&gt;&lt;p&gt;&lt;img src="/static-img/L_etH822asIHvPxLlf3wu0cdCqwccNeowWvUvBI9S1p-OSi16BxEAxVp_j960AS0dfR8qXqJ8-5gw6zcfb07oaqZTwrDeZNqWkPhrg3Bu0-Y6bRUnU47a_-ayOxwJWtslm20Lxi9B9YB8WZobwz5FqOAjmg6_bKBIHD45y3ZzO1bc4BFaJJv3Ah3RppljBwVA9iQpsVBOG5WBC67-DP70Q.jpg"&gt;&lt;/p&gt;&lt;p&gt;</w:t>
      </w:r>
      <w:r>
        <w:rPr>
          <w:sz w:val="32"/>
          <w:szCs w:val="32"/>
        </w:rPr>
        <w:t>即便是在最黑暗的时候，当所有的人都选择睡觉或许恐惧时，我们却应该像那轮明净如洗的大灯一样照耀前行。当别人谈论失败，你却在低语：“没有什么是不可能实现的。”当别人提及恐惧，你却微笑着回答：“这是通往成功唯一不可避免的地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月光下的约定”，这就是“泊岸边”的誓言。无论你身处何方，无论你面临怎样的困境，都要记住，无需等待命运降临，只需要勇敢地走出去，即使是独自一人也能找到属于你的道路。你只需把握好那一次机会，就像诗歌中的行者，用脚踏出改变命运的大道，而不要让任何东西阻碍你的脚步！</w:t>
      </w:r>
      <w:r>
        <w:rPr>
          <w:sz w:val="32"/>
          <w:szCs w:val="32"/>
        </w:rPr>
        <w:t>&lt;/p&gt;&lt;p&gt;&lt;img src="/static-img/U0SXAnvScI3fR9rr8Bxs20cdCqwccNeowWvUvBI9S1p-OSi16BxEAxVp_j960AS0dfR8qXqJ8-5gw6zcfb07oaqZTwrDeZNqWkPhrg3Bu0-Y6bRUnU47a_-ayOxwJWtslm20Lxi9B9YB8WZobwz5FqOAjmg6_bKBIHD45y3ZzO1bc4BFaJJv3Ah3RppljBwVA9iQpsVBOG5WBC67-DP70Q.jpeg"&gt;&lt;/p&gt;&lt;p&gt;</w:t>
      </w:r>
      <w:r>
        <w:rPr>
          <w:sz w:val="32"/>
          <w:szCs w:val="32"/>
        </w:rPr>
        <w:t>因此，当第二次清晨破晓时，当第三次日落后天幕拉开大幕时，我们就该明白了，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并非只是一个词组，而是一个象征，一种态度，一种生活方式——一种永不停息探索未知世界的心情；一种勇敢追求梦想、超越现实界限的心理状态；一种不屈不挠、坚持到底直至成功的手足力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吧，把这个故事告诉你们身旁的人，或许他们会从中找到一些启示，或许他们会因为这些话语而再次鼓足干劲继续前行。不管如何，每个人都应当拥抱这样的精神，因为只有这样，我们才能在这个世界上活得更加精彩，就像夜空中璀璨闪烁的星辰一般，被永远铭记于人类历史长河之中！</w:t>
      </w:r>
      <w:r>
        <w:rPr>
          <w:sz w:val="32"/>
          <w:szCs w:val="32"/>
        </w:rPr>
        <w:t>&lt;/p&gt;&lt;p&gt;&lt;a href = "/doc/558455-</w:t>
      </w:r>
      <w:r>
        <w:rPr>
          <w:sz w:val="32"/>
          <w:szCs w:val="32"/>
        </w:rPr>
        <w:t>月光下的约定泊岸边的奔跑者</w:t>
      </w:r>
      <w:r>
        <w:rPr>
          <w:sz w:val="32"/>
          <w:szCs w:val="32"/>
        </w:rPr>
        <w:t>.doc" rel="alternate" download="558455-</w:t>
      </w:r>
      <w:r>
        <w:rPr>
          <w:sz w:val="32"/>
          <w:szCs w:val="32"/>
        </w:rPr>
        <w:t>月光下的约定泊岸边的奔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