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法世界的遗落探索霍格沃茨魔法学院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魔法世界的遗落：探索霍格沃茨魔法学院的秘密</w:t>
      </w:r>
      <w:r>
        <w:rPr>
          <w:sz w:val="32"/>
          <w:szCs w:val="32"/>
        </w:rPr>
        <w:t>&lt;/p&gt;&lt;p&gt;&lt;img src="/static-img/rc0OK0LjT6gnKcsKk60aqE4QbiohoUwnrg1xvkB99LXv2zeoBHFYY5H8Z9an1GYC.jpg"&gt;&lt;/p&gt;&lt;p&gt;</w:t>
      </w:r>
      <w:r>
        <w:rPr>
          <w:sz w:val="32"/>
          <w:szCs w:val="32"/>
        </w:rPr>
        <w:t>在霍格沃茨魔法学院，那些被遗忘的故事和未解之谜如同隐藏在古老图书馆深处的宝藏，等待着勇敢的心去挖掘。以下是对这些流落在</w:t>
      </w:r>
      <w:r>
        <w:rPr>
          <w:sz w:val="32"/>
          <w:szCs w:val="32"/>
        </w:rPr>
        <w:t>HP</w:t>
      </w:r>
      <w:r>
        <w:rPr>
          <w:sz w:val="32"/>
          <w:szCs w:val="32"/>
        </w:rPr>
        <w:t>世界中的精彩篇章的一些探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霍格沃茨校徽背后的传说</w:t>
      </w:r>
      <w:r>
        <w:rPr>
          <w:sz w:val="32"/>
          <w:szCs w:val="32"/>
        </w:rPr>
        <w:t>&lt;/p&gt;&lt;p&gt;&lt;img src="/static-img/NCRnCIV4RrVfXh0TYUj5bE4QbiohoUwnrg1xvkB99LUcnYdPHlc_aS3KwfvR2LinXShFxmlML8d3N7WCjqodOtTfgI7IOAi6RUDVc22v-tv80dPOgpp1UZSx16Ypq0Yj.jpg"&gt;&lt;/p&gt;&lt;p&gt;</w:t>
      </w:r>
      <w:r>
        <w:rPr>
          <w:sz w:val="32"/>
          <w:szCs w:val="32"/>
        </w:rPr>
        <w:t>霍格沃츠学校徽记上镌刻着一只金色的猫头鹰，这并非简单的象征，它承载着丰富而复杂的情感与历史。据说，在远古时期，一位名叫萨利文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通的小巫师曾经使用自己的生命来保护这个村庄免受恶龙侵袭。在他牺牲后，村民们为了纪念他的英勇，将他的形象铭刻于学校徽记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大贵族家庭的地位与影响力</w:t>
      </w:r>
      <w:r>
        <w:rPr>
          <w:sz w:val="32"/>
          <w:szCs w:val="32"/>
        </w:rPr>
        <w:t>&lt;/p&gt;&lt;p&gt;&lt;img src="/static-img/f9AVQMKpnACulnmLbweMwk4QbiohoUwnrg1xvkB99LUcnYdPHlc_aS3KwfvR2LinXShFxmlML8d3N7WCjqodOtTfgI7IOAi6RUDVc22v-tv80dPOgpp1UZSx16Ypq0Yj.jpg"&gt;&lt;/p&gt;&lt;p&gt;</w:t>
      </w:r>
      <w:r>
        <w:rPr>
          <w:sz w:val="32"/>
          <w:szCs w:val="32"/>
        </w:rPr>
        <w:t>在霍格沃茨，不可或缺的是四大贵族家庭——马尔福、布莱克家族、卢纳家族和帕特罗纽斯家族。这四个家族不仅拥有巨大的财富，还掌握着政治上的重要地位。他们之间既有友情也有恩怨，共同构成了校园政治的一个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杖选择仪式：命运与机遇</w:t>
      </w:r>
      <w:r>
        <w:rPr>
          <w:sz w:val="32"/>
          <w:szCs w:val="32"/>
        </w:rPr>
        <w:t>&lt;/p&gt;&lt;p&gt;&lt;img src="/static-img/3paImksigW21kPCCC4Adk04QbiohoUwnrg1xvkB99LUcnYdPHlc_aS3KwfvR2LinXShFxmlML8d3N7WCjqodOtTfgI7IOAi6RUDVc22v-tv80dPOgpp1UZSx16Ypq0Yj.jpg"&gt;&lt;/p&gt;&lt;p&gt;</w:t>
      </w:r>
      <w:r>
        <w:rPr>
          <w:sz w:val="32"/>
          <w:szCs w:val="32"/>
        </w:rPr>
        <w:t>每年七月三十一日，是新生进入霍格沃茨最神圣而又紧张的一天——魔杖选择仪式。在这一天，每个孩子都会找到那根为其量身定制的魔杖，而这根魔杚往往能预示一个人的未来性格和能力，也常常引发人们对命运的话题进行深入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幽灵学部：守护者与学生们</w:t>
      </w:r>
      <w:r>
        <w:rPr>
          <w:sz w:val="32"/>
          <w:szCs w:val="32"/>
        </w:rPr>
        <w:t>&lt;/p&gt;&lt;p&gt;&lt;img src="/static-img/M05AU9_odtp3evYT4MYOU04QbiohoUwnrg1xvkB99LUcnYdPHlc_aS3KwfvR2LinXShFxmlML8d3N7WCjqodOtTfgI7IOAi6RUDVc22v-tv80dPOgpp1UZSx16Ypq0Yj.jpg"&gt;&lt;/p&gt;&lt;p&gt;</w:t>
      </w:r>
      <w:r>
        <w:rPr>
          <w:sz w:val="32"/>
          <w:szCs w:val="32"/>
        </w:rPr>
        <w:t>幽灵学部作为唯一没有教授指导的地方，是所有幽灵学生学习和生活的地方。这里不仅存放了大量关于死亡和阴间世界的问题知识，还有许多幽灵教师，他们以不同方式帮助那些需要帮助的人。而且，无论是活生生的学生还是已经过世的人，都可以在这里找到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巫师组织：恐惧与抵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巫师组织，即伏地妖，是一种极端邪恶势力，他们渴望统治整个魔法界，并摧毁一切善良力量。在这种背景下，霍格沃茨也成为了抵御黑巫师侵略的一个前线基地，不断培养出能够面对挑战的人才，如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等英雄人物。</w:t>
      </w:r>
      <w:r>
        <w:rPr>
          <w:sz w:val="32"/>
          <w:szCs w:val="32"/>
        </w:rPr>
        <w:t xml:space="preserve">&lt;/p&gt;&lt;p&gt;** Hogwarts </w:t>
      </w:r>
      <w:r>
        <w:rPr>
          <w:sz w:val="32"/>
          <w:szCs w:val="32"/>
        </w:rPr>
        <w:t>的隐秘角落：未知领域探索</w:t>
      </w:r>
      <w:r>
        <w:rPr>
          <w:sz w:val="32"/>
          <w:szCs w:val="32"/>
        </w:rPr>
        <w:t>**&lt;/p&gt;&lt;p&gt;</w:t>
      </w:r>
      <w:r>
        <w:rPr>
          <w:sz w:val="32"/>
          <w:szCs w:val="32"/>
        </w:rPr>
        <w:t xml:space="preserve">虽然很多人熟悉 </w:t>
      </w:r>
      <w:r>
        <w:rPr>
          <w:sz w:val="32"/>
          <w:szCs w:val="32"/>
        </w:rPr>
        <w:t xml:space="preserve">Hogwarts </w:t>
      </w:r>
      <w:r>
        <w:rPr>
          <w:sz w:val="32"/>
          <w:szCs w:val="32"/>
        </w:rPr>
        <w:t xml:space="preserve">的主要建筑，但仍有一些地方隐藏得很深，有待我们去发现。比如说，比夫雷德森森林里那片被称作“无人区”的区域，或是那些只有少数几个人知道存在的小房间，这些都是值得探索的地方，因为它们可能蕴含着更多关于 </w:t>
      </w:r>
      <w:r>
        <w:rPr>
          <w:sz w:val="32"/>
          <w:szCs w:val="32"/>
        </w:rPr>
        <w:t xml:space="preserve">Hogwarts </w:t>
      </w:r>
      <w:r>
        <w:rPr>
          <w:sz w:val="32"/>
          <w:szCs w:val="32"/>
        </w:rPr>
        <w:t>历史及未来的信息。</w:t>
      </w:r>
      <w:r>
        <w:rPr>
          <w:sz w:val="32"/>
          <w:szCs w:val="32"/>
        </w:rPr>
        <w:t>&lt;/p&gt;&lt;p&gt;&lt;a href = "/doc/558491-</w:t>
      </w:r>
      <w:r>
        <w:rPr>
          <w:sz w:val="32"/>
          <w:szCs w:val="32"/>
        </w:rPr>
        <w:t>魔法世界的遗落探索霍格沃茨魔法学院的秘密</w:t>
      </w:r>
      <w:r>
        <w:rPr>
          <w:sz w:val="32"/>
          <w:szCs w:val="32"/>
        </w:rPr>
        <w:t>.doc" rel="alternate" download="558491-</w:t>
      </w:r>
      <w:r>
        <w:rPr>
          <w:sz w:val="32"/>
          <w:szCs w:val="32"/>
        </w:rPr>
        <w:t>魔法世界的遗落探索霍格沃茨魔法学院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