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高质量网络电影观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？</w:t>
      </w:r>
      <w:r>
        <w:rPr>
          <w:sz w:val="32"/>
          <w:szCs w:val="32"/>
        </w:rPr>
        <w:t>&lt;/p&gt;&lt;p&gt;&lt;img src="/static-img/ccoK3B49YeOEJkaMTeDi_kfUUTn4fnw9UPzed4yH4tf1sfrbJHHynr5a1Tqj7h-k.jpg"&gt;&lt;/p&gt;&lt;p&gt;</w:t>
      </w:r>
      <w:r>
        <w:rPr>
          <w:sz w:val="32"/>
          <w:szCs w:val="32"/>
        </w:rPr>
        <w:t>在这个信息爆炸的时代，人们对高质量的视听内容有了更高的追求。尤其是在流行文化和娱乐行业中，网红、影视作品等内容日益丰富，而观众们也更加挑剔。那么，我们为什么要选择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？</w:t>
      </w:r>
      <w:r>
        <w:rPr>
          <w:sz w:val="32"/>
          <w:szCs w:val="32"/>
        </w:rPr>
        <w:t>&lt;/p&gt;&lt;p&gt;&lt;img src="/static-img/P4fu67FqC0auOyeJ4Q2wHEfUUTn4fnw9UPzed4yH4tf38luuktdvIi7l5TvF4vZaDzu2ttqwCH5xq0y1Z5gOTL4SGBa9O-n7iFjWL6UfGPYo1MdUwacgcQWQKnNULLXDD2d0FOGn8kPYBkiQOWLzBztr6pdFOPeAGq4KZMNQP9KANP9qt9ZWu4V9aVhXCnb3jH2avDcw5e3oIhuAr_CrMjPdbTedDdCMZwFIf6wf17LIUkJc0EgrDKxPtTKhP5W1.jpg"&gt;&lt;/p&gt;&lt;p&gt;</w:t>
      </w:r>
      <w:r>
        <w:rPr>
          <w:sz w:val="32"/>
          <w:szCs w:val="32"/>
        </w:rPr>
        <w:t>一个人的世界里，每个人都有自己独特的声音和情感表达。在这里，“一个人看的片”不仅仅是一个简单的人物描述，它代表着一种生活态度，一种独立自主的情怀。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，则是我们所追求的一种技术标准，一种清晰细腻、生动逼真的视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？</w:t>
      </w:r>
      <w:r>
        <w:rPr>
          <w:sz w:val="32"/>
          <w:szCs w:val="32"/>
        </w:rPr>
        <w:t>&lt;/p&gt;&lt;p&gt;&lt;img src="/static-img/F279GGInrICGLc16pmO_10fUUTn4fnw9UPzed4yH4tf38luuktdvIi7l5TvF4vZaDzu2ttqwCH5xq0y1Z5gOTL4SGBa9O-n7iFjWL6UfGPYo1MdUwacgcQWQKnNULLXDD2d0FOGn8kPYBkiQOWLzBztr6pdFOPeAGq4KZMNQP9KANP9qt9ZWu4V9aVhXCnb3jH2avDcw5e3oIhuAr_CrMjPdbTedDdCMZwFIf6wf17LIUkJc0EgrDKxPtTKhP5W1.jpg"&gt;&lt;/p&gt;&lt;p&gt;</w:t>
      </w:r>
      <w:r>
        <w:rPr>
          <w:sz w:val="32"/>
          <w:szCs w:val="32"/>
        </w:rPr>
        <w:t>想要达到这样的效果，并非易事。首先，我们需要具备一台性能稳定、配置强大的电脑或手机。这台设备不仅能够承载复杂图形处理，还能保证流畅运行各种应用程序。然后，网络连接也是必不可少的一个条件，高速稳定的互联网才能提供优质且无延迟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世界里的电影</w:t>
      </w:r>
      <w:r>
        <w:rPr>
          <w:sz w:val="32"/>
          <w:szCs w:val="32"/>
        </w:rPr>
        <w:t>&lt;/p&gt;&lt;p&gt;&lt;img src="/static-img/XaIpOGjN1ksHibO2RPoUjUfUUTn4fnw9UPzed4yH4tf38luuktdvIi7l5TvF4vZaDzu2ttqwCH5xq0y1Z5gOTL4SGBa9O-n7iFjWL6UfGPYo1MdUwacgcQWQKnNULLXDD2d0FOGn8kPYBkiQOWLzBztr6pdFOPeAGq4KZMNQP9KANP9qt9ZWu4V9aVhXCnb3jH2avDcw5e3oIhuAr_CrMjPdbTedDdCMZwFIf6wf17LIUkJc0EgrDKxPtTKhP5W1.jpg"&gt;&lt;/p&gt;&lt;p&gt;</w:t>
      </w:r>
      <w:r>
        <w:rPr>
          <w:sz w:val="32"/>
          <w:szCs w:val="32"/>
        </w:rPr>
        <w:t>电影作为一种艺术形式，它能够让人在短时间内感受到不同文化和生活方式。在一个人的世界里，这些电影成为了他们理解自己以及外界的一扇窗户。一部好莱坞大作，或是一部国产小品，都可能触发他们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的震撼体验</w:t>
      </w:r>
      <w:r>
        <w:rPr>
          <w:sz w:val="32"/>
          <w:szCs w:val="32"/>
        </w:rPr>
        <w:t>&lt;/p&gt;&lt;p&gt;&lt;img src="/static-img/xTAtwH3birnJL17kXy8K-EfUUTn4fnw9UPzed4yH4tf38luuktdvIi7l5TvF4vZaDzu2ttqwCH5xq0y1Z5gOTL4SGBa9O-n7iFjWL6UfGPYo1MdUwacgcQWQKnNULLXDD2d0FOGn8kPYBkiQOWLzBztr6pdFOPeAGq4KZMNQP9KANP9qt9ZWu4V9aVhXCnb3jH2avDcw5e3oIhuAr_CrMjPdbTedDdCMZwFIf6wf17LIUkJc0EgrDKxPtTKhP5W1.jpg"&gt;&lt;/p&gt;&lt;p&gt;</w:t>
      </w:r>
      <w:r>
        <w:rPr>
          <w:sz w:val="32"/>
          <w:szCs w:val="32"/>
        </w:rPr>
        <w:t>当你戴上耳机，用一张好的显示器观看一部人物专注而又细腻地描绘出的故事时，你会感到前所未有的震撼。你会被画面的色彩吸引，被声音中的细节打动，被剧情中的转折点惊喜。你会沉浸在那个虚构出来的人物世界之中，不再关心现实中的烦恼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人都可以成为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每个人都想要成为自己的导演，那么如何去创造出属于自己的影像呢？这就需要一些专业知识，比如摄影技巧、剪辑方法等等。但即便没有这些专业知识，也完全可以通过学习和实践来提高自己的拍摄能力。而最重要的是，那份对美好事物充满热爱的心态，让每一次点击都是对艺术的一次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坐在黑暗的大厅里，看着屏幕上跳跃着光芒的时候，我们仿佛回到了童年。那时候，我们对于魔法没有疑问，对于勇士与怪兽之间战斗没有恐惧，因为那些都是我们梦想的一部分。而现在，即使我们的梦想已经变成了现实，但那份纯粹的情感依然存在，只不过它以更加成熟且复杂的手法展现在我们的眼前。</w:t>
      </w:r>
      <w:r>
        <w:rPr>
          <w:sz w:val="32"/>
          <w:szCs w:val="32"/>
        </w:rPr>
        <w:t>&lt;/p&gt;&lt;p&gt;&lt;a href = "/doc/558657-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高质量网络电影观赏体验</w:t>
      </w:r>
      <w:r>
        <w:rPr>
          <w:sz w:val="32"/>
          <w:szCs w:val="32"/>
        </w:rPr>
        <w:t>.doc" rel="alternate" download="558657-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高质量网络电影观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