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千变万化的世界女配角背后的强大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女配角往往被人们忽视，但当你深入了解她们的故事时，你会发现她们隐藏着强大的力量和智慧。以下是女配角背后的六大秘密。</w:t>
      </w:r>
      <w:r>
        <w:rPr>
          <w:sz w:val="32"/>
          <w:szCs w:val="32"/>
        </w:rPr>
        <w:t>&lt;/p&gt;&lt;p&gt;&lt;img src="/static-img/9szlr-smnNzk9K74Cpp7VuNBBp4gAyPKZ6qXIu2WSKPxIWT-asmEfNiGNn-Imhd6.jpeg"&gt;&lt;/p&gt;&lt;p&gt;</w:t>
      </w:r>
      <w:r>
        <w:rPr>
          <w:sz w:val="32"/>
          <w:szCs w:val="32"/>
        </w:rPr>
        <w:t>首先，女配角通常拥有超乎常人的智商。她们能够迅速理解各种复杂情境，并且能够制定出完美的策略来应对挑战。这一点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体现得淋漓尽致，无论是在政治斗争还是商业竞争中，她们都能游刃有余地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配角往往拥有极高的情商。她们能够洞察人心，知道如何处理不同的人际关系，这让她们在各个世界中都能迅速建立起自己的势力网络。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，有些角色甚至还展现出了惊人的社交技能，让他们成为不可或缺的一部分。</w:t>
      </w:r>
      <w:r>
        <w:rPr>
          <w:sz w:val="32"/>
          <w:szCs w:val="32"/>
        </w:rPr>
        <w:t>&lt;/p&gt;&lt;p&gt;&lt;img src="/static-img/tUr6rbkSSuuXGhVbwT_NjuNBBp4gAyPKZ6qXIu2WSKP8WwtJmgZavr0KT8o5pBNCDCsWHNc8dtQjhFUSB31u-MEoI8np9mdqqS_gMDAURoZu4A1fImxOxzvoTnLXwPsQqyF1AnV7waDini7nERjOos8Z0TiMANCUrYbx3_GMeULERRzKRxwlnT3SNgRLkmYzswt1WFRF66WHcv2g0u_FsA.jpg"&gt;&lt;/p&gt;&lt;p&gt;</w:t>
      </w:r>
      <w:r>
        <w:rPr>
          <w:sz w:val="32"/>
          <w:szCs w:val="32"/>
        </w:rPr>
        <w:t>再者，很多时候女配角会有一定的特殊能力或者技能。这些能力可能源于魔法、科技还是其他任何形式，但它们总是能为她带来巨大的优势。在小说里，这些能力经常帮助主人公解决难题，也成为了他们与众不同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女性角色也通常具有坚韧不拔的意志力。当遭遇困难和挫折时，她们不会轻易放弃，而是会用一种更聪明、更冷静的心态去应对问题。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的某些场景下，你可以看到这样的例子：即使遭受重创，她们仍然能够从容不迫地继续前进。</w:t>
      </w:r>
      <w:r>
        <w:rPr>
          <w:sz w:val="32"/>
          <w:szCs w:val="32"/>
        </w:rPr>
        <w:t>&lt;/p&gt;&lt;p&gt;&lt;img src="/static-img/NftWgIu6vphbyCh-UKRPJONBBp4gAyPKZ6qXIu2WSKP8WwtJmgZavr0KT8o5pBNCDCsWHNc8dtQjhFUSB31u-MEoI8np9mdqqS_gMDAURoZu4A1fImxOxzvoTnLXwPsQqyF1AnV7waDini7nERjOos8Z0TiMANCUrYbx3_GMeULERRzKRxwlnT3SNgRLkmYzswt1WFRF66WHcv2g0u_FsA.jpg"&gt;&lt;/p&gt;&lt;p&gt;</w:t>
      </w:r>
      <w:r>
        <w:rPr>
          <w:sz w:val="32"/>
          <w:szCs w:val="32"/>
        </w:rPr>
        <w:t>另外，在一些情况下，尽管表面上看起来弱小，但实际上有些角色却拥有令人瞠目的背景和资源。比如说，有一位曾经是一名间谍，一直潜伏于敌方内部，不断收集信息，最终成功揭开了一个重大阴谋。而这份丰富多彩的过去也是她的实力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作品涉及跨越多个不同的世界，因此每一次转换都是新的开始，每一次选择都是全新的机会。这种快速变化的环境需要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具备高度的适应性以及灵活性。这一点正体现在那些不断探索新世界、新身份并最终找到属于自己的道路的小说人物身上，他们无论是在哪个时代，都能以一种独特而有效的手段实现自己目标。</w:t>
      </w:r>
      <w:r>
        <w:rPr>
          <w:sz w:val="32"/>
          <w:szCs w:val="32"/>
        </w:rPr>
        <w:t>&lt;/p&gt;&lt;p&gt;&lt;img src="/static-img/f05V6xombnxHp0EKnpb59uNBBp4gAyPKZ6qXIu2WSKP8WwtJmgZavr0KT8o5pBNCDCsWHNc8dtQjhFUSB31u-MEoI8np9mdqqS_gMDAURoZu4A1fImxOxzvoTnLXwPsQqyF1AnV7waDini7nERjOos8Z0TiMANCUrYbx3_GMeULERRzKRxwlnT3SNgRLkmYzswt1WFRF66WHcv2g0u_FsA.jpg"&gt;&lt;/p&gt;&lt;p&gt;&lt;a href = "/doc/558711-</w:t>
      </w:r>
      <w:r>
        <w:rPr>
          <w:sz w:val="32"/>
          <w:szCs w:val="32"/>
        </w:rPr>
        <w:t>穿梭于千变万化的世界女配角背后的强大实力</w:t>
      </w:r>
      <w:r>
        <w:rPr>
          <w:sz w:val="32"/>
          <w:szCs w:val="32"/>
        </w:rPr>
        <w:t>.doc" rel="alternate" download="558711-</w:t>
      </w:r>
      <w:r>
        <w:rPr>
          <w:sz w:val="32"/>
          <w:szCs w:val="32"/>
        </w:rPr>
        <w:t>穿梭于千变万化的世界女配角背后的强大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