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交际揭秘色彩斑斓的乱世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交际：揭秘色彩斑斓的乱世视频世界</w:t>
      </w:r>
      <w:r>
        <w:rPr>
          <w:sz w:val="32"/>
          <w:szCs w:val="32"/>
        </w:rPr>
        <w:t>&lt;/p&gt;&lt;p&gt;&lt;img src="/static-img/QtRc1gUe3SlgYukpmZwCZv0XBgkJsOBGAV000mg9YHJg4XbZJRRANupoRD6Z-qtl.jpg"&gt;&lt;/p&gt;&lt;p&gt;</w:t>
      </w:r>
      <w:r>
        <w:rPr>
          <w:sz w:val="32"/>
          <w:szCs w:val="32"/>
        </w:rPr>
        <w:t>在当今信息爆炸的时代，网络空间中充斥着各种各样的视频内容，其中以性一交一乱一色一视频为代表的成人内容尤其受到广泛关注。这种类型的视频不仅触及了个人隐私和伦理问题，也引发了社会对性的多重解读。以下是对这一现象进行深入探讨的一些关键点。</w:t>
      </w:r>
      <w:r>
        <w:rPr>
          <w:sz w:val="32"/>
          <w:szCs w:val="32"/>
        </w:rPr>
        <w:t>&lt;/p&gt;&lt;p&gt;</w:t>
      </w:r>
      <w:r>
        <w:rPr>
          <w:sz w:val="32"/>
          <w:szCs w:val="32"/>
        </w:rPr>
        <w:t>性别角色扮演与交际能力</w:t>
      </w:r>
      <w:r>
        <w:rPr>
          <w:sz w:val="32"/>
          <w:szCs w:val="32"/>
        </w:rPr>
        <w:t>&lt;/p&gt;&lt;p&gt;&lt;img src="/static-img/9dIqOOkmtVFWNOwQB2ctzP0XBgkJsOBGAV000mg9YHLTrBhijry2_g0W89adPtKZMngXhKzO9s2uwHSDbIKDNJltTbLqx6omrtBwCg4fcac8obq33P04Chcz4FQjzI1w5E7HSJkmUJuFs8H2mpCe-abnGoMlJdF2G7b9i2NG1KbM2L0gMK_jw5OwZ44FHcZM27n4UQmB3T9_-klexbD8Gg.jpg"&gt;&lt;/p&gt;&lt;p&gt;</w:t>
      </w:r>
      <w:r>
        <w:rPr>
          <w:sz w:val="32"/>
          <w:szCs w:val="32"/>
        </w:rPr>
        <w:t>性角色的变换不仅限于影视作品中的角色，而是在生活中也常见于人际互动中。人们通过扮演不同性别来提升交流技巧，这种现象在色彩斑斓的乱世视频中体现得淋漓尽致。通过观察这些视频，我们可以发现，不同的人在不同的场合下会表现出不同的性格特征和行为模式，这对于理解人际交往有着重要意义。</w:t>
      </w:r>
      <w:r>
        <w:rPr>
          <w:sz w:val="32"/>
          <w:szCs w:val="32"/>
        </w:rPr>
        <w:t>&lt;/p&gt;&lt;p&gt;</w:t>
      </w:r>
      <w:r>
        <w:rPr>
          <w:sz w:val="32"/>
          <w:szCs w:val="32"/>
        </w:rPr>
        <w:t>色彩丰富的情感表达</w:t>
      </w:r>
      <w:r>
        <w:rPr>
          <w:sz w:val="32"/>
          <w:szCs w:val="32"/>
        </w:rPr>
        <w:t>&lt;/p&gt;&lt;p&gt;&lt;img src="/static-img/0YUGJEJ5Mz6b72bOJ3aZc_0XBgkJsOBGAV000mg9YHLTrBhijry2_g0W89adPtKZMngXhKzO9s2uwHSDbIKDNJltTbLqx6omrtBwCg4fcac8obq33P04Chcz4FQjzI1w5E7HSJkmUJuFs8H2mpCe-abnGoMlJdF2G7b9i2NG1KbM2L0gMK_jw5OwZ44FHcZM27n4UQmB3T9_-klexbD8Gg.jpg"&gt;&lt;/p&gt;&lt;p&gt;</w:t>
      </w:r>
      <w:r>
        <w:rPr>
          <w:sz w:val="32"/>
          <w:szCs w:val="32"/>
        </w:rPr>
        <w:t>色彩作为一种情感语言，在艺术领域被广泛应用。在乱世视频中，色彩丰富的情感表达使得观看者能够更直观地感受到画面背后的故事和人物情绪。这不仅是对视觉效果的追求，更是一种文化传递的手段，它能够跨越语言障碍，让观众更加深刻地理解作品所蕴含的情感价值。</w:t>
      </w:r>
      <w:r>
        <w:rPr>
          <w:sz w:val="32"/>
          <w:szCs w:val="32"/>
        </w:rPr>
        <w:t>&lt;/p&gt;&lt;p&gt;</w:t>
      </w:r>
      <w:r>
        <w:rPr>
          <w:sz w:val="32"/>
          <w:szCs w:val="32"/>
        </w:rPr>
        <w:t>交際技術與視覺語言</w:t>
      </w:r>
      <w:r>
        <w:rPr>
          <w:sz w:val="32"/>
          <w:szCs w:val="32"/>
        </w:rPr>
        <w:t>&lt;/p&gt;&lt;p&gt;&lt;img src="/static-img/IqgeskvxpPMt8UfFuZ-AWf0XBgkJsOBGAV000mg9YHLTrBhijry2_g0W89adPtKZMngXhKzO9s2uwHSDbIKDNJltTbLqx6omrtBwCg4fcac8obq33P04Chcz4FQjzI1w5E7HSJkmUJuFs8H2mpCe-abnGoMlJdF2G7b9i2NG1KbM2L0gMK_jw5OwZ44FHcZM27n4UQmB3T9_-klexbD8Gg.jpg"&gt;&lt;/p&gt;&lt;p&gt;</w:t>
      </w:r>
      <w:r>
        <w:rPr>
          <w:sz w:val="32"/>
          <w:szCs w:val="32"/>
        </w:rPr>
        <w:t>隨著科技進步，網路上的視聽媒介日益發達，使得視覺語言成為了一種新的溝通方式。在這類型的成人內容裡，創作者通過精心設計畫面的顏色、光影、動態等元素來傳遞特定的信息或情緒，這種視覺語言對於增強觀眾對內容的吸引力具有重要作用。</w:t>
      </w:r>
      <w:r>
        <w:rPr>
          <w:sz w:val="32"/>
          <w:szCs w:val="32"/>
        </w:rPr>
        <w:t>&lt;/p&gt;&lt;p&gt;</w:t>
      </w:r>
      <w:r>
        <w:rPr>
          <w:sz w:val="32"/>
          <w:szCs w:val="32"/>
        </w:rPr>
        <w:t>彩虹般多樣化的人生選擇</w:t>
      </w:r>
      <w:r>
        <w:rPr>
          <w:sz w:val="32"/>
          <w:szCs w:val="32"/>
        </w:rPr>
        <w:t>&lt;/p&gt;&lt;p&gt;&lt;img src="/static-img/_hsmNtR_OErjYVfgvRWm8P0XBgkJsOBGAV000mg9YHLTrBhijry2_g0W89adPtKZMngXhKzO9s2uwHSDbIKDNJltTbLqx6omrtBwCg4fcac8obq33P04Chcz4FQjzI1w5E7HSJkmUJuFs8H2mpCe-abnGoMlJdF2G7b9i2NG1KbM2L0gMK_jw5OwZ44FHcZM27n4UQmB3T9_-klexbD8Gg.jpg"&gt;&lt;/p&gt;&lt;p&gt;</w:t>
      </w:r>
      <w:r>
        <w:rPr>
          <w:sz w:val="32"/>
          <w:szCs w:val="32"/>
        </w:rPr>
        <w:t>隨著社會價值觀念的變化，一些原本被認為禁忌或</w:t>
      </w:r>
      <w:r>
        <w:rPr>
          <w:sz w:val="32"/>
          <w:szCs w:val="32"/>
        </w:rPr>
        <w:t>Taboo</w:t>
      </w:r>
      <w:r>
        <w:rPr>
          <w:sz w:val="32"/>
          <w:szCs w:val="32"/>
        </w:rPr>
        <w:t>的事情，如同花開透露春意一般開始獲得正面的討論與接納。在這個過程中，網絡平台上呈現出的“性”、“交際”、“亂世”以及“颜色的混沌”，反映出了當代年輕人的生活態度和選擇自由主義精神。</w:t>
      </w:r>
      <w:r>
        <w:rPr>
          <w:sz w:val="32"/>
          <w:szCs w:val="32"/>
        </w:rPr>
        <w:t>&lt;/p&gt;&lt;p&gt;</w:t>
      </w:r>
      <w:r>
        <w:rPr>
          <w:sz w:val="32"/>
          <w:szCs w:val="32"/>
        </w:rPr>
        <w:t>情境下的倫理考量</w:t>
      </w:r>
      <w:r>
        <w:rPr>
          <w:sz w:val="32"/>
          <w:szCs w:val="32"/>
        </w:rPr>
        <w:t>&lt;/p&gt;&lt;p&gt;</w:t>
      </w:r>
      <w:r>
        <w:rPr>
          <w:sz w:val="32"/>
          <w:szCs w:val="32"/>
        </w:rPr>
        <w:t>雖然這類型內容似乎只是一場「亂世」的遊戲，但它們背後卻隱藏著複雜的心理學問題，以及對個人自尊、社區倫理乃至整體社會風氣影響巨大的潜在风险。因此，在評估這些現象時，我們需要從更廣泛且深入層次進行分析，以確保我們能夠平衡個人的權利與社會責任之間微妙而又緊密相連的地緣關係。</w:t>
      </w:r>
      <w:r>
        <w:rPr>
          <w:sz w:val="32"/>
          <w:szCs w:val="32"/>
        </w:rPr>
        <w:t>&lt;/p&gt;&lt;p&gt;</w:t>
      </w:r>
      <w:r>
        <w:rPr>
          <w:sz w:val="32"/>
          <w:szCs w:val="32"/>
        </w:rPr>
        <w:t>视频文化中的自我表达与身份认同</w:t>
      </w:r>
      <w:r>
        <w:rPr>
          <w:sz w:val="32"/>
          <w:szCs w:val="32"/>
        </w:rPr>
        <w:t>&lt;/p&gt;&lt;p&gt;</w:t>
      </w:r>
      <w:r>
        <w:rPr>
          <w:sz w:val="32"/>
          <w:szCs w:val="32"/>
        </w:rPr>
        <w:t>随着技术进步和社群媒体兴起，每个个体都成为了一位创作者，他们通过制作并分享这些内容来表达自己的想法、梦想甚至是虚拟身份。在这个过程中，“颜色的混沌”成为了他们探索自我认同的一种方式，同时也是他们向外界展示自己独特存在感的一种手段。这类内容无疑提供了一个平台让人们从不同角度去思考自己所处的大环境，并将这种思考转化为实际行动，从而影响到周围环境乃至整个社会结构。</w:t>
      </w:r>
      <w:r>
        <w:rPr>
          <w:sz w:val="32"/>
          <w:szCs w:val="32"/>
        </w:rPr>
        <w:t>&lt;/p&gt;&lt;p&gt;&lt;a href = "/doc/559447-</w:t>
      </w:r>
      <w:r>
        <w:rPr>
          <w:sz w:val="32"/>
          <w:szCs w:val="32"/>
        </w:rPr>
        <w:t>性与交际揭秘色彩斑斓的乱世视频世界</w:t>
      </w:r>
      <w:r>
        <w:rPr>
          <w:sz w:val="32"/>
          <w:szCs w:val="32"/>
        </w:rPr>
        <w:t>.doc" rel="alternate" download="559447-</w:t>
      </w:r>
      <w:r>
        <w:rPr>
          <w:sz w:val="32"/>
          <w:szCs w:val="32"/>
        </w:rPr>
        <w:t>性与交际揭秘色彩斑斓的乱世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