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暮色中的跌落探索光影交错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暮色中的跌落：探索光影交错的世界</w:t>
      </w:r>
      <w:r>
        <w:rPr>
          <w:sz w:val="32"/>
          <w:szCs w:val="32"/>
        </w:rPr>
        <w:t>&lt;/p&gt;&lt;p&gt;&lt;img src="/static-img/VPxP8Xto04taX50F5pzB60usDKUzeeVWre327VUfqQJgRKBnvrJiBrnafX6JlMwa.jpg"&gt;&lt;/p&gt;&lt;p&gt;</w:t>
      </w:r>
      <w:r>
        <w:rPr>
          <w:sz w:val="32"/>
          <w:szCs w:val="32"/>
        </w:rPr>
        <w:t>沉浸于夜幕下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世界逐渐陷入一片寂静。树木的轮廓在月光下显得更加清晰，而人群的喧嚣也随之消散。这时候，人们往往会放慢脚步，与自然和谐共处。在这样的氛围中，我们可以更好地感受到生命与环境之间微妙而深刻的联系。</w:t>
      </w:r>
      <w:r>
        <w:rPr>
          <w:sz w:val="32"/>
          <w:szCs w:val="32"/>
        </w:rPr>
        <w:t>&lt;/p&gt;&lt;p&gt;&lt;img src="/static-img/9JgE9eDO62_R2IOIJjiFPUusDKUzeeVWre327VUfqQJQH3MsH5MBsT4lIGRZabBxL4ZPWKkOjaifPWvXjDqenpYkexGqwbYHJcLb3PaROVJUlHgswUUW30N6iUAmasYfSK4fhH3p17i7HT8Wsg2MhVcGJSi6554abhjyXNrdKTbAIAKYjePBB_P_D6ThMiPi.jpg"&gt;&lt;/p&gt;&lt;p&gt;</w:t>
      </w:r>
      <w:r>
        <w:rPr>
          <w:sz w:val="32"/>
          <w:szCs w:val="32"/>
        </w:rPr>
        <w:t>星辰闪烁的宇宙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空中点缀着璀璨星辰，每一个都背后有着自己的故事。它们是遥远时空中的灯塔，为无数航行者指引方向。在这个浩瀚宇宙里，每一次跌落都是对未知世界的一次探险，是对人类永恒追求知识和理解天体奥秘的象征。</w:t>
      </w:r>
      <w:r>
        <w:rPr>
          <w:sz w:val="32"/>
          <w:szCs w:val="32"/>
        </w:rPr>
        <w:t>&lt;/p&gt;&lt;p&gt;&lt;img src="/static-img/RWDELFXpb1akIRd8raBTRkusDKUzeeVWre327VUfqQJQH3MsH5MBsT4lIGRZabBxL4ZPWKkOjaifPWvXjDqenpYkexGqwbYHJcLb3PaROVJUlHgswUUW30N6iUAmasYfSK4fhH3p17i7HT8Wsg2MhVcGJSi6554abhjyXNrdKTbAIAKYjePBB_P_D6ThMiPi.jpg"&gt;&lt;/p&gt;&lt;p&gt;</w:t>
      </w:r>
      <w:r>
        <w:rPr>
          <w:sz w:val="32"/>
          <w:szCs w:val="32"/>
        </w:rPr>
        <w:t>影子的舞蹈与生活节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落后的余晖，在物体上投下了斑驳陆离的影子，这些阴影仿佛有生命一样在移动，它们告诉我们，即便是在平凡的一天结束之后，生活仍然充满了变化和动态。每个人的心灵深处，都有一种内在的声音，那是一种向前走，一种面对挑战与转变的心理准备。</w:t>
      </w:r>
      <w:r>
        <w:rPr>
          <w:sz w:val="32"/>
          <w:szCs w:val="32"/>
        </w:rPr>
        <w:t>&lt;/p&gt;&lt;p&gt;&lt;img src="/static-img/Z2si0O6PSH6lReaqAOLuo0usDKUzeeVWre327VUfqQJQH3MsH5MBsT4lIGRZabBxL4ZPWKkOjaifPWvXjDqenpYkexGqwbYHJcLb3PaROVJUlHgswUUW30N6iUAmasYfSK4fhH3p17i7HT8Wsg2MhVcGJSi6554abhjyXNrdKTbAIAKYjePBB_P_D6ThMiPi.jpg"&gt;&lt;/p&gt;&lt;p&gt;</w:t>
      </w:r>
      <w:r>
        <w:rPr>
          <w:sz w:val="32"/>
          <w:szCs w:val="32"/>
        </w:rPr>
        <w:t>城市里的孤独与孤立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都市夜晚，当霓虹灯竞相闪耀时，有的人可能会感到一种孤独或是被忽视。这不仅仅是因为周围人的距离感，也可能是因为自己在这海量信息和快节奏生活中迷失了自我。在这样的情境下，我们需要找到属于自己的空间，不断地寻找内心的情感连接。</w:t>
      </w:r>
      <w:r>
        <w:rPr>
          <w:sz w:val="32"/>
          <w:szCs w:val="32"/>
        </w:rPr>
        <w:t>&lt;/p&gt;&lt;p&gt;&lt;img src="/static-img/4UwNktVsxfWp8HucIPrfn0usDKUzeeVWre327VUfqQJQH3MsH5MBsT4lIGRZabBxL4ZPWKkOjaifPWvXjDqenpYkexGqwbYHJcLb3PaROVJUlHgswUUW30N6iUAmasYfSK4fhH3p17i7HT8Wsg2MhVcGJSi6554abhjyXNrdKTbAIAKYjePBB_P_D6ThMiPi.jpg"&gt;&lt;/p&gt;&lt;p&gt;</w:t>
      </w:r>
      <w:r>
        <w:rPr>
          <w:sz w:val="32"/>
          <w:szCs w:val="32"/>
        </w:rPr>
        <w:t>艺术家眼中的暗香浮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常常以最柔弱的声音捕捉到社会底层的情愫，他们通过作品表达那些无法用言语传达的情绪。而这种情绪，最容易在夜晚、特别是在暮色中被捕捉，因为那是一个声音低沉、情感丰富的时候。此时，此刻，是艺术创作最为活跃也是最为真挚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如同滴水坠入漆黑的大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夕阳西下，暮色渐浓，便有人开始思考起时间对于我们的意义。当最后一束阳光彻底消失在地平线以下，我们似乎就站在时间的大海边缘，无声地望着那不断涌来、又不断消逝的小小滴水——每一次回忆，每一次遗憾，每一次希望。</w:t>
      </w:r>
      <w:r>
        <w:rPr>
          <w:sz w:val="32"/>
          <w:szCs w:val="32"/>
        </w:rPr>
        <w:t>&lt;/p&gt;&lt;p&gt;&lt;a href = "/doc/559710-</w:t>
      </w:r>
      <w:r>
        <w:rPr>
          <w:sz w:val="32"/>
          <w:szCs w:val="32"/>
        </w:rPr>
        <w:t>暮色中的跌落探索光影交错的世界</w:t>
      </w:r>
      <w:r>
        <w:rPr>
          <w:sz w:val="32"/>
          <w:szCs w:val="32"/>
        </w:rPr>
        <w:t>.doc" rel="alternate" download="559710-</w:t>
      </w:r>
      <w:r>
        <w:rPr>
          <w:sz w:val="32"/>
          <w:szCs w:val="32"/>
        </w:rPr>
        <w:t>暮色中的跌落探索光影交错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