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的智慧极品小农民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关于“极品乡村小农民”的小说往往以其朴实无华、真挚的情感为特点。这些作品不仅描绘了小农民们与自然和谐共处的生活方式，也深刻揭示了他们坚韧不拔、乐观向上的人生态度。</w:t>
      </w:r>
      <w:r>
        <w:rPr>
          <w:sz w:val="32"/>
          <w:szCs w:val="32"/>
        </w:rPr>
        <w:t>&lt;/p&gt;&lt;p&gt;&lt;img src="/static-img/2OZhtTbtmdIp1NOq1AbsRIvn8EEC70sKLhJl5PmTXemifO54rxyvoOOjU6zUQFOb.jpg"&gt;&lt;/p&gt;&lt;p&gt;</w:t>
      </w:r>
      <w:r>
        <w:rPr>
          <w:sz w:val="32"/>
          <w:szCs w:val="32"/>
        </w:rPr>
        <w:t>首先，极品乡村小农民的小说经常强调勤劳致富的重要性。这些小说中的主人公通常都是从事农业生产的人，他们每天早出晚归，不怕辛苦，只为了能够让自己和家人过上更好的生活。他们相信，只要肯下功夫，一切困难都能克服。在《三国演义》中，吕蒙就是一个典型的例子，他通过自己的努力，最终成就了一番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还展示了极品乡村小农民对传统文化的热爱和尊重。这些人物往往会讲述一些老一辈留下的故事，比如节气、种植技巧等，这些知识对于当时的小农来说至关重要。而在《水浒传》里，武松即使身处江湖，却也始终保持着对家乡土地的心系，对父亲教导的一亩地有着深厚的情感。</w:t>
      </w:r>
      <w:r>
        <w:rPr>
          <w:sz w:val="32"/>
          <w:szCs w:val="32"/>
        </w:rPr>
        <w:t>&lt;/p&gt;&lt;p&gt;&lt;img src="/static-img/G2roUlzV0t17QS6k-jZ1m4vn8EEC70sKLhJl5PmTXelPnpJ-qN1gyFoU8fkd3xa2q813zc9gTfFi-GxqaDHKdcjtB127Mx62tfGlVlCrih4Ema79JWrcw2sezySiT_pG-h2i0yDwYN4zgfHpWsphiG34J16S6Ai2NlRhz_2IBdrw5H5X_e9g0CgPNOAdwYIUivZScRHDwjkLpPQQ9cF1MQ.jpg"&gt;&lt;/p&gt;&lt;p&gt;</w:t>
      </w:r>
      <w:r>
        <w:rPr>
          <w:sz w:val="32"/>
          <w:szCs w:val="32"/>
        </w:rPr>
        <w:t>再者，小说中的小农也展现出了高度集体主义精神。在许多情况下，他们会相互帮助，一起面对自然灾害或是经济危机。当地发生饥荒时，《红楼梦》中的贾府虽然富裕，但仍然会向贫穷的小户人家伸出援手，因为他们认为共同度过困难期，更能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极品乡村小农民 小说”还反映了人们对于教育价值的重视。这类作品中的角色很注重给孩子们提供良好的教育机会，无论是在物质上还是精神上的支持。在《西游记》里，唐僧师徒四人历险千里的过程，不仅锻炼了他们身体，还培养了他们勇敢、智慧的心灵。</w:t>
      </w:r>
      <w:r>
        <w:rPr>
          <w:sz w:val="32"/>
          <w:szCs w:val="32"/>
        </w:rPr>
        <w:t>&lt;/p&gt;&lt;p&gt;&lt;img src="/static-img/oUqakFxc0iv4PkIY6g7kT4vn8EEC70sKLhJl5PmTXelPnpJ-qN1gyFoU8fkd3xa2q813zc9gTfFi-GxqaDHKdcjtB127Mx62tfGlVlCrih4Ema79JWrcw2sezySiT_pG-h2i0yDwYN4zgfHpWsphiG34J16S6Ai2NlRhz_2IBdrw5H5X_e9g0CgPNOAdwYIUivZScRHDwjkLpPQQ9cF1MQ.jpg"&gt;&lt;/p&gt;&lt;p&gt;</w:t>
      </w:r>
      <w:r>
        <w:rPr>
          <w:sz w:val="32"/>
          <w:szCs w:val="32"/>
        </w:rPr>
        <w:t>另外，在这样的文学作品中，我们可以看到的是一种宁静而又坚定的生活态度。尽管环境艰苦，但作者描述出的这些人物总是心怀希望，没有半途而废的情况出现。这一点，在《聊斋志异》的很多篇章里都有所体现，比如林清德，每当遇到困难，都能用他的聪明才智化解问题，从未放弃过追求幸福美满家庭生活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极品乡村小农民 小说”揭示的是一种与自然同行、顺应时代变化的心态。在这种社会背景下，小農們無法逃避現實，但是他們通過創新技術與方法來適應環境，這種對於變化の接受態度，是當時社會進步的一个标志之一。此舉見諸於《山海經》，其中記載著各種奇珍異獸，並且透過這些傳說來強調探險與開拓精神，以及對未知世界好奇心之強烈表現。</w:t>
      </w:r>
      <w:r>
        <w:rPr>
          <w:sz w:val="32"/>
          <w:szCs w:val="32"/>
        </w:rPr>
        <w:t>&lt;/p&gt;&lt;p&gt;&lt;img src="/static-img/innvJ-3NIO49VM0fVvL344vn8EEC70sKLhJl5PmTXelPnpJ-qN1gyFoU8fkd3xa2q813zc9gTfFi-GxqaDHKdcjtB127Mx62tfGlVlCrih4Ema79JWrcw2sezySiT_pG-h2i0yDwYN4zgfHpWsphiG34J16S6Ai2NlRhz_2IBdrw5H5X_e9g0CgPNOAdwYIUivZScRHDwjkLpPQQ9cF1MQ.jpg"&gt;&lt;/p&gt;&lt;p&gt;</w:t>
      </w:r>
      <w:r>
        <w:rPr>
          <w:sz w:val="32"/>
          <w:szCs w:val="32"/>
        </w:rPr>
        <w:t>總之，“極品鄉村小農民 小說”是一部充滿生命力的文學作品，它不僅反映了中國古代鄉間居民日常生活情況，也傳達了一種堅韌無比、樂觀向上的民族精神，這些特點至今依舊具有廣泛影響力，是我們今天從歷史角度去理解中國傳統文化的一個窗口。</w:t>
      </w:r>
      <w:r>
        <w:rPr>
          <w:sz w:val="32"/>
          <w:szCs w:val="32"/>
        </w:rPr>
        <w:t>&lt;/p&gt;&lt;p&gt;&lt;a href = "/doc/559863-</w:t>
      </w:r>
      <w:r>
        <w:rPr>
          <w:sz w:val="32"/>
          <w:szCs w:val="32"/>
        </w:rPr>
        <w:t>乡村的智慧极品小农民的生活哲学</w:t>
      </w:r>
      <w:r>
        <w:rPr>
          <w:sz w:val="32"/>
          <w:szCs w:val="32"/>
        </w:rPr>
        <w:t>.doc" rel="alternate" download="559863-</w:t>
      </w:r>
      <w:r>
        <w:rPr>
          <w:sz w:val="32"/>
          <w:szCs w:val="32"/>
        </w:rPr>
        <w:t>乡村的智慧极品小农民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