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解与真相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看似简单，却隐藏着复杂的内涵。错点鸳鸯便是其中一个例子，它以其独特的形态，引发了人们对生活、爱情和理解的深刻思考。</w:t>
      </w:r>
      <w:r>
        <w:rPr>
          <w:sz w:val="32"/>
          <w:szCs w:val="32"/>
        </w:rPr>
        <w:t>&lt;/p&gt;&lt;p&gt;&lt;img src="/static-img/wfDRwkfLm1XXu8h0qUSoMyuHaliCPeoNlebG_efpqWbKlStFL_vgP6PSGfbOnwWO.jpg"&gt;&lt;/p&gt;&lt;p&gt;</w:t>
      </w:r>
      <w:r>
        <w:rPr>
          <w:sz w:val="32"/>
          <w:szCs w:val="32"/>
        </w:rPr>
        <w:t>错点鸳鸯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将某种现象或行为归因于不正确的原因，这种现象在我们日常生活中司空见惯。在错误地理解了对方的话语之后，我们可能会因为误解而产生不必要的情绪波动，甚至影响到我们的关系。</w:t>
      </w:r>
      <w:r>
        <w:rPr>
          <w:sz w:val="32"/>
          <w:szCs w:val="32"/>
        </w:rPr>
        <w:t>&lt;/p&gt;&lt;p&gt;&lt;img src="/static-img/85NQFoZW4ZCIOVG0ZUnGvyuHaliCPeoNlebG_efpqWaHAVpi1MLGizFGPPpsMWj4xtwtXkveugGLdiOaGuvucC6GJvaWniqx35_t6Yb8pcz2HPao1LcLMRhKDeIZ5U8Dzldk6a_iCuzkS2UJ92Efc8oTbeXc3L_T-hiZv-5HH2Q.jpg"&gt;&lt;/p&gt;&lt;p&gt;</w:t>
      </w:r>
      <w:r>
        <w:rPr>
          <w:sz w:val="32"/>
          <w:szCs w:val="32"/>
        </w:rPr>
        <w:t>真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错误之下隐藏的问题根源，是解决问题的一大关键。通过不断地去了解和学习，我们逐渐发现那些被忽视或被曲解的事实，最终揭开了真相的面纱，让自己从前面的迷雾中走出来。</w:t>
      </w:r>
      <w:r>
        <w:rPr>
          <w:sz w:val="32"/>
          <w:szCs w:val="32"/>
        </w:rPr>
        <w:t>&lt;/p&gt;&lt;p&gt;&lt;img src="/static-img/1a5VI7_RYH0XuiY7Nrmz4yuHaliCPeoNlebG_efpqWaHAVpi1MLGizFGPPpsMWj4xtwtXkveugGLdiOaGuvucC6GJvaWniqx35_t6Yb8pcz2HPao1LcLMRhKDeIZ5U8Dzldk6a_iCuzkS2UJ92Efc8oTbeXc3L_T-hiZv-5HH2Q.jpg"&gt;&lt;/p&gt;&lt;p&gt;</w:t>
      </w:r>
      <w:r>
        <w:rPr>
          <w:sz w:val="32"/>
          <w:szCs w:val="32"/>
        </w:rPr>
        <w:t>误解与真相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存在无数的人类活动，每个活动都有其独立存在意义，但由于信息传递过程中的偏差，使得许多人的认知出现偏差。这导致了一些重要的事情被低估或者过度推崇，而真正应该关注的是那些能够带来积极变化的事物。</w:t>
      </w:r>
      <w:r>
        <w:rPr>
          <w:sz w:val="32"/>
          <w:szCs w:val="32"/>
        </w:rPr>
        <w:t>&lt;/p&gt;&lt;p&gt;&lt;img src="/static-img/usysZKO1hhpv0aE2beMcbyuHaliCPeoNlebG_efpqWaHAVpi1MLGizFGPPpsMWj4xtwtXkveugGLdiOaGuvucC6GJvaWniqx35_t6Yb8pcz2HPao1LcLMRhKDeIZ5U8Dzldk6a_iCuzkS2UJ92Efc8oTbeXc3L_T-hiZv-5HH2Q.jpg"&gt;&lt;/p&gt;&lt;p&gt;</w:t>
      </w:r>
      <w:r>
        <w:rPr>
          <w:sz w:val="32"/>
          <w:szCs w:val="32"/>
        </w:rPr>
        <w:t>交织成一幅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幅独特的地图，在这个错综复杂的人生旅程中，每一次经历，无论是正面的还是负面的，都构成了我们生命故事的一部分。而这些经历也让我们更加珍惜现在所拥有的，以及更好地规划未来的步伐。</w:t>
      </w:r>
      <w:r>
        <w:rPr>
          <w:sz w:val="32"/>
          <w:szCs w:val="32"/>
        </w:rPr>
        <w:t>&lt;/p&gt;&lt;p&gt;&lt;img src="/static-img/wLYe3pJtjPO2yuccuY3cOyuHaliCPeoNlebG_efpqWaHAVpi1MLGizFGPPpsMWj4xtwtXkveugGLdiOaGuvucC6GJvaWniqx35_t6Yb8pcz2HPao1LcLMRhKDeIZ5U8Dzldk6a_iCuzkS2UJ92Efc8oTbeXc3L_T-hiZv-5HH2Q.jpg"&gt;&lt;/p&gt;&lt;p&gt;</w:t>
      </w:r>
      <w:r>
        <w:rPr>
          <w:sz w:val="32"/>
          <w:szCs w:val="32"/>
        </w:rPr>
        <w:t>错点鸳鸸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中学到的教训往往比任何哲学书籍都要丰富。错点鸳鶒提醒我们，要有耐心去观察事物，不急于下结论，因为很多时候，一切并非表面所示。在处理人际关系时，也同样需要耐心聆听对方的声音，以避免因片面理解而造成误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与接受：向更高层次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自己的错误后，我们可以选择继续前行，或许会遇到更多新的挑战。但这也是成长的一个机会，因为每一次失败都是通向成功道路上的石头，从它身上汲取经验教训，为未来铺设坚实的人生之路。</w:t>
      </w:r>
      <w:r>
        <w:rPr>
          <w:sz w:val="32"/>
          <w:szCs w:val="32"/>
        </w:rPr>
        <w:t>&lt;/p&gt;&lt;p&gt;&lt;a href = "/doc/560095-</w:t>
      </w:r>
      <w:r>
        <w:rPr>
          <w:sz w:val="32"/>
          <w:szCs w:val="32"/>
        </w:rPr>
        <w:t>错点鸳鸯误解与真相的交织</w:t>
      </w:r>
      <w:r>
        <w:rPr>
          <w:sz w:val="32"/>
          <w:szCs w:val="32"/>
        </w:rPr>
        <w:t>.doc" rel="alternate" download="560095-</w:t>
      </w:r>
      <w:r>
        <w:rPr>
          <w:sz w:val="32"/>
          <w:szCs w:val="32"/>
        </w:rPr>
        <w:t>错点鸳鸯误解与真相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