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水蜜桃的独特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你的水蜜桃简直是夏日里的甜蜜降临，它们不仅外表诱人，内在更是丰富多汁。下面我们来探讨一下我是怎么吃你的这些水蜜桃，以及它们带来的独特体验。</w:t>
      </w:r>
      <w:r>
        <w:rPr>
          <w:sz w:val="32"/>
          <w:szCs w:val="32"/>
        </w:rPr>
        <w:t>&lt;/p&gt;&lt;p&gt;&lt;img src="/static-img/NPrtTyROFBq20eBzwNw-qYTjHlAWB7FOfhbxeL95uVtGf0h8jkPWlL3nPy1TuIVH.png"&gt;&lt;/p&gt;&lt;p&gt;</w:t>
      </w:r>
      <w:r>
        <w:rPr>
          <w:sz w:val="32"/>
          <w:szCs w:val="32"/>
        </w:rPr>
        <w:t>初尝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的水蜜桃第一次触口就是一种惊喜。那种轻柔的果皮，不需要用力就能轻易剥开，让人感到无比亲切。而一旦开始咀嚼，那晶莹剔透、肉质细腻的每一颗籽儿，都像是散发着清新的气息，带给我前所未有的满足感。</w:t>
      </w:r>
      <w:r>
        <w:rPr>
          <w:sz w:val="32"/>
          <w:szCs w:val="32"/>
        </w:rPr>
        <w:t>&lt;/p&gt;&lt;p&gt;&lt;img src="/static-img/Ad9VWrKHdLNrI_ppBXlGkoTjHlAWB7FOfhbxeL95uVsqvRhT5IniNBXtxLsUqYvcGDoawga88jcsuT7_O8UTHkKs_PXPiX8SUP-6ZhB58_YxbcgI1eXmuyM-lt-RyC841eQrN-5ttfYfIaSaCKg_PQ.png"&gt;&lt;/p&gt;&lt;p&gt;</w:t>
      </w:r>
      <w:r>
        <w:rPr>
          <w:sz w:val="32"/>
          <w:szCs w:val="32"/>
        </w:rPr>
        <w:t>汁液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最喜欢的是你那些新鲜出炉、汁液浓郁的水蜜桃。在我的嘴里，每一次咬下去都是一种爆裂的声音，那之后接踵而至的是流淌入喉咙中的甘甜汁液，仿佛整个世界都因为这份美妙而静止了。我可以边吃边想象那葡萄和草本香料混合在一起，为你的园子增添了一抹色彩。</w:t>
      </w:r>
      <w:r>
        <w:rPr>
          <w:sz w:val="32"/>
          <w:szCs w:val="32"/>
        </w:rPr>
        <w:t>&lt;/p&gt;&lt;p&gt;&lt;img src="/static-img/iOACPDaJvHE_U1gJkLLAy4TjHlAWB7FOfhbxeL95uVsqvRhT5IniNBXtxLsUqYvcGDoawga88jcsuT7_O8UTHkKs_PXPiX8SUP-6ZhB58_YxbcgI1eXmuyM-lt-RyC841eQrN-5ttfYfIaSaCKg_PQ.pn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知道吗？你的水蜜桃不仅美味无比，还蕴含了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身体健康大有裨益。每当我品尝完一颗或两颗，我都会觉得自己好像在享受一种全面的自我保健，即便是在炎热夏日，也能让我感觉到凉爽和安心。</w:t>
      </w:r>
      <w:r>
        <w:rPr>
          <w:sz w:val="32"/>
          <w:szCs w:val="32"/>
        </w:rPr>
        <w:t>&lt;/p&gt;&lt;p&gt;&lt;img src="/static-img/zKr68kJDPuunwvP8NWlpx4TjHlAWB7FOfhbxeL95uVsqvRhT5IniNBXtxLsUqYvcGDoawga88jcsuT7_O8UTHkKs_PXPiX8SUP-6ZhB58_YxbcgI1eXmuyM-lt-RyC841eQrN-5ttfYfIaSaCKg_PQ.png"&gt;&lt;/p&gt;&lt;p&gt;</w:t>
      </w:r>
      <w:r>
        <w:rPr>
          <w:sz w:val="32"/>
          <w:szCs w:val="32"/>
        </w:rPr>
        <w:t>食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无论是直接吞下籽儿还是挑选出来再食用，这些都是对你的尊重。因为宝贝，你的手工艺真的让人无法忽视，无论是在寻找最好的成熟度还是精心挑选最完整的一颗，都显得如此小心翼翼，就像是在给予这个世界一个礼物一样。</w:t>
      </w:r>
      <w:r>
        <w:rPr>
          <w:sz w:val="32"/>
          <w:szCs w:val="32"/>
        </w:rPr>
        <w:t>&lt;/p&gt;&lt;p&gt;&lt;img src="/static-img/7Hme10592XZ6P_iOv0PMD4TjHlAWB7FOfhbxeL95uVsqvRhT5IniNBXtxLsUqYvcGDoawga88jcsuT7_O8UTHkKs_PXPiX8SUP-6ZhB58_YxbcgI1eXmuyM-lt-RyC841eQrN-5ttfYfIaSaCKg_PQ.png"&gt;&lt;/p&gt;&lt;p&gt;</w:t>
      </w:r>
      <w:r>
        <w:rPr>
          <w:sz w:val="32"/>
          <w:szCs w:val="32"/>
        </w:rPr>
        <w:t>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沉醉于你精致的小巧形态时，我总会想起一些往事。那时候，我们可能只是偶尔相遇，但现在，每次想到你，便如同回到了那个温暖的地方。你让我的生活变得更加丰富，而这种幸福，是任何东西也替代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剩下的籽儿扔进垃圾桶，并把空壳放回花园时，我总会有一种责任感。我知道这是对自然的一份爱护，也是我向未来承诺继续珍惜这一片蓝天绿地。所以，请继续为我们提供更多这样的奇迹吧，宝贝，让我们的生活充满阳光与希望！</w:t>
      </w:r>
      <w:r>
        <w:rPr>
          <w:sz w:val="32"/>
          <w:szCs w:val="32"/>
        </w:rPr>
        <w:t>&lt;/p&gt;&lt;p&gt;&lt;a href = "/doc/560369-</w:t>
      </w:r>
      <w:r>
        <w:rPr>
          <w:sz w:val="32"/>
          <w:szCs w:val="32"/>
        </w:rPr>
        <w:t>宝贝水蜜桃的独特品味</w:t>
      </w:r>
      <w:r>
        <w:rPr>
          <w:sz w:val="32"/>
          <w:szCs w:val="32"/>
        </w:rPr>
        <w:t>.doc" rel="alternate" download="560369-</w:t>
      </w:r>
      <w:r>
        <w:rPr>
          <w:sz w:val="32"/>
          <w:szCs w:val="32"/>
        </w:rPr>
        <w:t>宝贝水蜜桃的独特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