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内成为受众焦点极速成名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众焦点（极速成名的挑战）</w:t>
      </w:r>
      <w:r>
        <w:rPr>
          <w:sz w:val="32"/>
          <w:szCs w:val="32"/>
        </w:rPr>
        <w:t>&lt;/p&gt;&lt;p&gt;&lt;img src="/static-img/Dq-4_4pMpMsBN_mTDmLTZWbvLGthSKVizBnDuOhcQS7q4MUu7taFnRQGoFpT2-zq.jpg"&gt;&lt;/p&gt;&lt;p&gt;</w:t>
      </w:r>
      <w:r>
        <w:rPr>
          <w:sz w:val="32"/>
          <w:szCs w:val="32"/>
        </w:rPr>
        <w:t>一、为何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时间就是金钱。要想在社交媒体上迅速崛起，需要不断地输出高质量内容来吸引和保持用户的关注。试着在短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做到这一点，是对自己能力的一次严峻考验。</w:t>
      </w:r>
      <w:r>
        <w:rPr>
          <w:sz w:val="32"/>
          <w:szCs w:val="32"/>
        </w:rPr>
        <w:t>&lt;/p&gt;&lt;p&gt;&lt;img src="/static-img/LOFsNwdgX6Xiwp-d_g-WtGbvLGthSKVizBnDuOhcQS7n5kcpPiGI827fen56D1toT42oin-uYlbI8ebOTK9A-FT8ied09SKWiOo-zK4OxkPk8VbZDEpAnust9SUUOzhuThwOfH7b3uoYliHEyKPo_Z_KTwJNduN6qmFztahUaEfTTMN2qWPVEXWMyEMLrl2a.jpg"&gt;&lt;/p&gt;&lt;p&gt;</w:t>
      </w:r>
      <w:r>
        <w:rPr>
          <w:sz w:val="32"/>
          <w:szCs w:val="32"/>
        </w:rPr>
        <w:t>二、准备工作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众焦点，我们首先需要进行充分的准备。了解目标受众群体，他们喜欢什么样的内容？他们通常会关注哪些话题？通过分析数据和观察动态，可以更好地定位自己的内容策略。</w:t>
      </w:r>
      <w:r>
        <w:rPr>
          <w:sz w:val="32"/>
          <w:szCs w:val="32"/>
        </w:rPr>
        <w:t>&lt;/p&gt;&lt;p&gt;&lt;img src="/static-img/GcjaZu3TNUGtBIYeGE6DcGbvLGthSKVizBnDuOhcQS7n5kcpPiGI827fen56D1toT42oin-uYlbI8ebOTK9A-FT8ied09SKWiOo-zK4OxkPk8VbZDEpAnust9SUUOzhuThwOfH7b3uoYliHEyKPo_Z_KTwJNduN6qmFztahUaEfTTMN2qWPVEXWMyEMLrl2a.jpg"&gt;&lt;/p&gt;&lt;p&gt;</w:t>
      </w:r>
      <w:r>
        <w:rPr>
          <w:sz w:val="32"/>
          <w:szCs w:val="32"/>
        </w:rPr>
        <w:t>三、内容创作：精准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制作一个或多个有价值且能够吸引人的帖子，这是达到目标所必需的一步。这些帖子可以是一篇文章、一段视频还是一个直播，它们必须包含独特见解或者能引发讨论的话题。这不仅要考虑信息量，还要确保信息传达得清晰可靠。</w:t>
      </w:r>
      <w:r>
        <w:rPr>
          <w:sz w:val="32"/>
          <w:szCs w:val="32"/>
        </w:rPr>
        <w:t>&lt;/p&gt;&lt;p&gt;&lt;img src="/static-img/baJ7tFfCxrQ8cPQMY4lNcWbvLGthSKVizBnDuOhcQS7n5kcpPiGI827fen56D1toT42oin-uYlbI8ebOTK9A-FT8ied09SKWiOo-zK4OxkPk8VbZDEpAnust9SUUOzhuThwOfH7b3uoYliHEyKPo_Z_KTwJNduN6qmFztahUaEfTTMN2qWPVEXWMyEMLrl2a.jpg"&gt;&lt;/p&gt;&lt;p&gt;</w:t>
      </w:r>
      <w:r>
        <w:rPr>
          <w:sz w:val="32"/>
          <w:szCs w:val="32"/>
        </w:rPr>
        <w:t>四、发布与推广：让世界知道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完美的内容发布到合适的地方，并利用各种营销技巧来增加它的曝光度。这可能包括使用相关标签参与热门话题，也可以通过社交媒体广告或者影响者合作来扩大影响力。在这过程中，每一次互动都是向外界展示你的努力的一个机会，不要错过任何一次。</w:t>
      </w:r>
      <w:r>
        <w:rPr>
          <w:sz w:val="32"/>
          <w:szCs w:val="32"/>
        </w:rPr>
        <w:t>&lt;/p&gt;&lt;p&gt;&lt;img src="/static-img/ckhwfqPzwYjtSuo8V3q2DWbvLGthSKVizBnDuOhcQS7n5kcpPiGI827fen56D1toT42oin-uYlbI8ebOTK9A-FT8ied09SKWiOo-zK4OxkPk8VbZDEpAnust9SUUOzhuThwOfH7b3uoYliHEyKPo_Z_KTwJNduN6qmFztahUaEfTTMN2qWPVEXWMyEMLrl2a.jpeg"&gt;&lt;/p&gt;&lt;p&gt;</w:t>
      </w:r>
      <w:r>
        <w:rPr>
          <w:sz w:val="32"/>
          <w:szCs w:val="32"/>
        </w:rPr>
        <w:t>五、互动与反馈：持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就开始等待反应了。但这并不是结束，而是一个新的开始。当接收到粉丝们的问题和评论时，要立即回应并根据反馈调整策略。这不仅能增进与粉丝之间的情感联系，也能帮助我们更好地理解市场需求，从而进一步提升我们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虽然只是一个挑战，但它却教会我们许多宝贵经验——如何有效地利用时间，如何深入了解用户，以及如何持续优化我们的产品或服务。如果我们能够从中汲取教训，那么无论是在职业生涯还是个人发展上，都将有更多空间去探索和成长。</w:t>
      </w:r>
      <w:r>
        <w:rPr>
          <w:sz w:val="32"/>
          <w:szCs w:val="32"/>
        </w:rPr>
        <w:t>&lt;/p&gt;&lt;p&gt;&lt;a href = "/doc/560442-60</w:t>
      </w:r>
      <w:r>
        <w:rPr>
          <w:sz w:val="32"/>
          <w:szCs w:val="32"/>
        </w:rPr>
        <w:t>分钟内成为受众焦点极速成名的挑战</w:t>
      </w:r>
      <w:r>
        <w:rPr>
          <w:sz w:val="32"/>
          <w:szCs w:val="32"/>
        </w:rPr>
        <w:t>.doc" rel="alternate" download="560442-60</w:t>
      </w:r>
      <w:r>
        <w:rPr>
          <w:sz w:val="32"/>
          <w:szCs w:val="32"/>
        </w:rPr>
        <w:t>分钟内成为受众焦点极速成名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