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家族传统名门的繁荣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名门锦翠家族历久弥新？</w:t>
      </w:r>
      <w:r>
        <w:rPr>
          <w:sz w:val="32"/>
          <w:szCs w:val="32"/>
        </w:rPr>
        <w:t>&lt;/p&gt;&lt;p&gt;&lt;img src="/static-img/i1kEZ49D7n_f2MKCL0i7h0k-wkGUC5OhvT6nHpedq1elf07JSRIxhfG076LDCymx.png"&gt;&lt;/p&gt;&lt;p&gt;</w:t>
      </w:r>
      <w:r>
        <w:rPr>
          <w:sz w:val="32"/>
          <w:szCs w:val="32"/>
        </w:rPr>
        <w:t>在历史长河中，有些家族因为其卓越的贡献和深厚的文化底蕴，成为了人们心目中的典范。这些家族不仅拥有强大的经济实力，还有着悠久的历史和丰富的文化遗产。如同一棵古老而坚韧的大树，它们在风雨中屹立，不断地吸收着周围环境的养分，发挥着稳固社会秩序、传承优秀文化价值观等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是如何一步步走到今天的地位？</w:t>
      </w:r>
      <w:r>
        <w:rPr>
          <w:sz w:val="32"/>
          <w:szCs w:val="32"/>
        </w:rPr>
        <w:t>&lt;/p&gt;&lt;p&gt;&lt;img src="/static-img/zA_BT48JBIpw0PfAEKlzqUk-wkGUC5OhvT6nHpedq1d9rW7NnKw9l7j8MyCr1U4E6AumBXiNDn0lDuAFd-SmzNJPdARU4vg2VWfr8ZxCmiVn3RR9Xeo0jAhSz8KU4QEINu_D3udn6eORnsB5MFatfAiFAelUzUxWX_s4-EFbz39qCrRRZLNPPvlFCzC9bXqh.png"&gt;&lt;/p&gt;&lt;p&gt;</w:t>
      </w:r>
      <w:r>
        <w:rPr>
          <w:sz w:val="32"/>
          <w:szCs w:val="32"/>
        </w:rPr>
        <w:t>从远古时期开始，一些家庭就因其智慧、勇气或其他特质而被尊敬并被认为是“名门”。随着时间推移，这些家庭积累了大量财富，并通过土地所有权、商业活动以及政治影响力来巩固他们的地位。然而，与许多其他成功家庭不同的是，名门锦翠家族始终保持着对传统价值观和道德标准的一致追求，这使得他们在不断变化的时代背景下依然能够保持自己的独特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锦翠家族成员通常具备哪些品质？</w:t>
      </w:r>
      <w:r>
        <w:rPr>
          <w:sz w:val="32"/>
          <w:szCs w:val="32"/>
        </w:rPr>
        <w:t>&lt;/p&gt;&lt;p&gt;&lt;img src="/static-img/m11yTfszYepqIAxBAiFyK0k-wkGUC5OhvT6nHpedq1d9rW7NnKw9l7j8MyCr1U4E6AumBXiNDn0lDuAFd-SmzNJPdARU4vg2VWfr8ZxCmiVn3RR9Xeo0jAhSz8KU4QEINu_D3udn6eORnsB5MFatfAiFAelUzUxWX_s4-EFbz39qCrRRZLNPPvlFCzC9bXqh.png"&gt;&lt;/p&gt;&lt;p&gt;</w:t>
      </w:r>
      <w:r>
        <w:rPr>
          <w:sz w:val="32"/>
          <w:szCs w:val="32"/>
        </w:rPr>
        <w:t>一个真正意义上的“名家”，通常会具有坚定的信念、深厚的情感联系以及对他人负责的心态。他们不仅关注自身利益，也愿意为社会做出贡献。在现代社会中，这种理念虽然变得更加复杂，但核心精神仍旧是维护正义、促进文明发展，以及培育后代成为有用之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年轻一代对于名门继承者的期望？</w:t>
      </w:r>
      <w:r>
        <w:rPr>
          <w:sz w:val="32"/>
          <w:szCs w:val="32"/>
        </w:rPr>
        <w:t>&lt;/p&gt;&lt;p&gt;&lt;img src="/static-img/GkXZ03R7eE7jWXbpOCn0hUk-wkGUC5OhvT6nHpedq1d9rW7NnKw9l7j8MyCr1U4E6AumBXiNDn0lDuAFd-SmzNJPdARU4vg2VWfr8ZxCmiVn3RR9Xeo0jAhSz8KU4QEINu_D3udn6eORnsB5MFatfAiFAelUzUxWX_s4-EFbz39qCrRRZLNPPvlFCzC9bXqh.png"&gt;&lt;/p&gt;&lt;p&gt;</w:t>
      </w:r>
      <w:r>
        <w:rPr>
          <w:sz w:val="32"/>
          <w:szCs w:val="32"/>
        </w:rPr>
        <w:t>现在，对于那些想加入或继续维持这一辉煌传统的人来说，他们面临的是前所未有的挑战。一方面，他们需要在全球化的大潮流中找到属于自己的位置；另一方面，他们还要确保自己不忘初心，不负家人的期待。在这个过程中，很多年轻人选择结合现代教育资源与传统智慧，以创新的方式去理解并发展这一遗产，使其适应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如何保护并发扬这类文化遗产？</w:t>
      </w:r>
      <w:r>
        <w:rPr>
          <w:sz w:val="32"/>
          <w:szCs w:val="32"/>
        </w:rPr>
        <w:t>&lt;/p&gt;&lt;p&gt;&lt;img src="/static-img/eNyUrAA-Ptuv7U5tdo2KNEk-wkGUC5OhvT6nHpedq1d9rW7NnKw9l7j8MyCr1U4E6AumBXiNDn0lDuAFd-SmzNJPdARU4vg2VWfr8ZxCmiVn3RR9Xeo0jAhSz8KU4QEINu_D3udn6eORnsB5MFatfAiFAelUzUxWX_s4-EFbz39qCrRRZLNPPvlFCzC9bXqh.png"&gt;&lt;/p&gt;&lt;p&gt;</w:t>
      </w:r>
      <w:r>
        <w:rPr>
          <w:sz w:val="32"/>
          <w:szCs w:val="32"/>
        </w:rPr>
        <w:t>保护和发扬这种珍贵文化遗产是一个多方协作的问题。这包括政府政策支持，如税收优惠、小额贷款计划等，以及公众参与，如博物馆开设讲座、社区组织活动等。此外，由于互联网技术日新月异，现在也有更多新的渠道可以利用，比如社交媒体平台或者数字化展览室，可以更有效地将这些信息传递给广大人民群众，让更多的人了解并尊重这些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看待那些继承了名门血脉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继承了这样悠久历史和光辉记忆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是一位守护者，更是一位创新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角色不再局限于单纯地维护现状，而是在内心里融合过去与未来的精髓，将最好的素质带入到生活各个领域，为构建一个更加美好的未来尽一份力量。在这个过程中，每个人都能以不同的方式去体验那份无价的情感，即便是在遥远的地方，也能感受到那份来自家的温暖与支持。</w:t>
      </w:r>
      <w:r>
        <w:rPr>
          <w:sz w:val="32"/>
          <w:szCs w:val="32"/>
        </w:rPr>
        <w:t>&lt;/p&gt;&lt;p&gt;&lt;a href = "/doc/560783-</w:t>
      </w:r>
      <w:r>
        <w:rPr>
          <w:sz w:val="32"/>
          <w:szCs w:val="32"/>
        </w:rPr>
        <w:t>名门锦翠家族传统名门的繁荣与荣耀</w:t>
      </w:r>
      <w:r>
        <w:rPr>
          <w:sz w:val="32"/>
          <w:szCs w:val="32"/>
        </w:rPr>
        <w:t>.doc" rel="alternate" download="560783-</w:t>
      </w:r>
      <w:r>
        <w:rPr>
          <w:sz w:val="32"/>
          <w:szCs w:val="32"/>
        </w:rPr>
        <w:t>名门锦翠家族传统名门的繁荣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