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家庭的温馨与挑战我在当后妈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穿越时空，来到了一个古老而神秘的地方。这里是古代，一片充满了迷雾和神秘的世界。我，一个现代人，在这个陌生又奇妙的地方成了“后妈”。</w:t>
      </w:r>
      <w:r>
        <w:rPr>
          <w:sz w:val="32"/>
          <w:szCs w:val="32"/>
        </w:rPr>
        <w:t>&lt;/p&gt;&lt;p&gt;&lt;img src="/static-img/5PjwaKeNYCtdwv2IVdNpJumqmWDOpqZNcfY4P9Qc6le6Wr5FmafGsdMFvdl6YEXN.jpg"&gt;&lt;/p&gt;&lt;p&gt;</w:t>
      </w:r>
      <w:r>
        <w:rPr>
          <w:sz w:val="32"/>
          <w:szCs w:val="32"/>
        </w:rPr>
        <w:t>我的故事起源于一次意外。当我偶然发现了一本奇异的书籍，那是一本能够穿越时间空间的大魔法书。在翻阅这本书时，我不小心触发了其强大的力量，最终被卷入到一幅画中。这幅画描绘的是一座宏伟的大宅，而我则成为了那里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醒来的时候，却发现自己已经身处那个时代。我是一个年轻美丽的女性，被人们尊称为“太太”。但随着时间的推移，我逐渐意识到，这个家并不是那么简单。这里有两个孩子，他们是我丈夫前任妻子的女儿和儿子。</w:t>
      </w:r>
      <w:r>
        <w:rPr>
          <w:sz w:val="32"/>
          <w:szCs w:val="32"/>
        </w:rPr>
        <w:t>&lt;/p&gt;&lt;p&gt;&lt;img src="/static-img/yx1wAMa2imutj9kfq7Hb_-mqmWDOpqZNcfY4P9Qc6lfloidCYCccpoNPZI3eRtXYpFw9XQrBPI-Splxd63y-x6BDy_NZ1h5IrMrMNnWbevg-jb_dmXmSbDuTb-soQEF3jgAacLjQIpWWmIC1vLIM_KEFF0b-v1RoCvTCvCezjNvRcAj9PYxIL4RL9QsZe_Wb.jpg"&gt;&lt;/p&gt;&lt;p&gt;</w:t>
      </w:r>
      <w:r>
        <w:rPr>
          <w:sz w:val="32"/>
          <w:szCs w:val="32"/>
        </w:rPr>
        <w:t>作为后妈，这段经历对我来说既是挑战也是机遇。我必须学会如何融入这个新环境，与两个孩子建立良好的关系，同时也要处理好与现任丈夫之间可能出现的问题。我开始学习那些传统的妇女技能，比如缝纫、烹饪等，也尝试了解他们所信仰的一切，从文化习俗到宗教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我深刻体会到了家庭之中的温暖与责任。无论是在帮助孩子们完成作业，还是在解决他们之间的小冲突上，我都尽力以身作则，用我的智慧和耐心引导他们，让他们明白每个人都是独特且重要的一部分。而对于我的丈夫，他也逐渐接受了我们的变化，为我们提供支持和爱护。</w:t>
      </w:r>
      <w:r>
        <w:rPr>
          <w:sz w:val="32"/>
          <w:szCs w:val="32"/>
        </w:rPr>
        <w:t>&lt;/p&gt;&lt;p&gt;&lt;img src="/static-img/b3TDJ5xgyZUWzM5CtQbvK-mqmWDOpqZNcfY4P9Qc6lfloidCYCccpoNPZI3eRtXYpFw9XQrBPI-Splxd63y-x6BDy_NZ1h5IrMrMNnWbevg-jb_dmXmSbDuTb-soQEF3jgAacLjQIpWWmIC1vLIM_KEFF0b-v1RoCvTCvCezjNvRcAj9PYxIL4RL9QsZe_Wb.jpg"&gt;&lt;/p&gt;&lt;p&gt;</w:t>
      </w:r>
      <w:r>
        <w:rPr>
          <w:sz w:val="32"/>
          <w:szCs w:val="32"/>
        </w:rPr>
        <w:t>当然，不乏挑战。一方面，我们需要适应新的生活方式，比如饮食、居住条件等；另一方面，还有来自周围人的各种看法，有的人可能因为我的身份而对我持有偏见或猜疑。但通过不断地努力以及展示自己的善良和智慧，我慢慢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辛，但最终一切都变得顺畅起来。那两位宝贝们现在已经长大成人，对我充满敬意，并且还能记得一些特别的情景。而对于那本魔法书，它就像是一个永远不会消失的地图，让我们一起探索未知而美好的未来。</w:t>
      </w:r>
      <w:r>
        <w:rPr>
          <w:sz w:val="32"/>
          <w:szCs w:val="32"/>
        </w:rPr>
        <w:t>&lt;/p&gt;&lt;p&gt;&lt;img src="/static-img/gfIdPovqOAD9AkzAhYFgQumqmWDOpqZNcfY4P9Qc6lfloidCYCccpoNPZI3eRtXYpFw9XQrBPI-Splxd63y-x6BDy_NZ1h5IrMrMNnWbevg-jb_dmXmSbDuTb-soQEF3jgAacLjQIpWWmIC1vLIM_KEFF0b-v1RoCvTCvCezjNvRcAj9PYxIL4RL9QsZe_Wb.jpg"&gt;&lt;/p&gt;&lt;p&gt;&lt;a href = "/doc/562060-</w:t>
      </w:r>
      <w:r>
        <w:rPr>
          <w:sz w:val="32"/>
          <w:szCs w:val="32"/>
        </w:rPr>
        <w:t>古代家庭的温馨与挑战我在当后妈的日子</w:t>
      </w:r>
      <w:r>
        <w:rPr>
          <w:sz w:val="32"/>
          <w:szCs w:val="32"/>
        </w:rPr>
        <w:t>.doc" rel="alternate" download="562060-</w:t>
      </w:r>
      <w:r>
        <w:rPr>
          <w:sz w:val="32"/>
          <w:szCs w:val="32"/>
        </w:rPr>
        <w:t>古代家庭的温馨与挑战我在当后妈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