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下载古风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哪位英雄能称得上不败？</w:t>
      </w:r>
      <w:r>
        <w:rPr>
          <w:sz w:val="32"/>
          <w:szCs w:val="32"/>
        </w:rPr>
        <w:t>&lt;/p&gt;&lt;p&gt;&lt;img src="/static-img/eh9PljgYDsnguwHZlUO1IZ_n6k4iMHLo3PqdOtk-pZPwnX-rVgk6Y82KJ7m1Wg4l.jpg"&gt;&lt;/p&gt;&lt;p&gt;</w:t>
      </w:r>
      <w:r>
        <w:rPr>
          <w:sz w:val="32"/>
          <w:szCs w:val="32"/>
        </w:rPr>
        <w:t>在遥远的古代，战争与争斗是常态。然而，在这片被血雨腥风染红的大地上，也有一位名叫杨辰的战神，他以勇猛和智慧著称，被尊为不败战神。在他的传奇故事里，每一段都充满了惊心动魄的战斗和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不败之躯？</w:t>
      </w:r>
      <w:r>
        <w:rPr>
          <w:sz w:val="32"/>
          <w:szCs w:val="32"/>
        </w:rPr>
        <w:t>&lt;/p&gt;&lt;p&gt;&lt;img src="/static-img/x8SDoZmQr4ZMihGW7e-cqZ_n6k4iMHLo3PqdOtk-pZPRyn-PPSLHSfwubQrbFgrhw9SkRzQBdL_vH1mXSNbwvazVeoLNhvkkOFpc0TUMwyq0NIkU7Pp9a2kBC4g_0l_k4CVmJ6n8Ntoxub3L1vCi5tfeJEiydfCKg4ZFtSegdXYOD3boftuo86l1Nd-whLS0vmizRKDZiMthwM_TabQnWg.jpg"&gt;&lt;/p&gt;&lt;p&gt;</w:t>
      </w:r>
      <w:r>
        <w:rPr>
          <w:sz w:val="32"/>
          <w:szCs w:val="32"/>
        </w:rPr>
        <w:t>杨辰出生于一个普通的农家，但自幼便展现出了非凡的武艺。他天资聪颖、意志坚定，对武学有着浓厚兴趣，不断追求卓越。在年轻时，他就开始修炼各种秘籍，尝试不同的武功，以此来增强自己的实力。经过长时间的努力和挑战，最终他找到了适合自己的那条路——以“无敌”为目标，创造了一套独特而强大的武学体系，这就是后来人们所说的“不败之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是什么？</w:t>
      </w:r>
      <w:r>
        <w:rPr>
          <w:sz w:val="32"/>
          <w:szCs w:val="32"/>
        </w:rPr>
        <w:t>&lt;/p&gt;&lt;p&gt;&lt;img src="/static-img/TBt3Jvo--h2llRBm2KNQWZ_n6k4iMHLo3PqdOtk-pZPRyn-PPSLHSfwubQrbFgrhw9SkRzQBdL_vH1mXSNbwvazVeoLNhvkkOFpc0TUMwyq0NIkU7Pp9a2kBC4g_0l_k4CVmJ6n8Ntoxub3L1vCi5tfeJEiydfCKg4ZFtSegdXYOD3boftuo86l1Nd-whLS0vmizRKDZiMthwM_TabQnWg.jpg"&gt;&lt;/p&gt;&lt;p&gt;</w:t>
      </w:r>
      <w:r>
        <w:rPr>
          <w:sz w:val="32"/>
          <w:szCs w:val="32"/>
        </w:rPr>
        <w:t>作为一位真正意义上的战神，杨辰从未依赖过任何超自然力量或外来的援助，而是凭借自己对内力的掌握，以及精湛的手艺制作了一把名叫“破天剑”的宝剑。这把剑既锋利又灵活，它可以根据杨辰的心情变化形状，从单刃到双刃，从平直到曲折，都能随心所欲地变化，让敌人难以预测其攻击方式。而且，由于这把剑也是通过他多年的研究和实践制造出来，所以它几乎没有弱点，只要持剑者足够强大，它就能够发挥出最大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过哪些挑战？</w:t>
      </w:r>
      <w:r>
        <w:rPr>
          <w:sz w:val="32"/>
          <w:szCs w:val="32"/>
        </w:rPr>
        <w:t>&lt;/p&gt;&lt;p&gt;&lt;img src="/static-img/p-s5kPb6yu-CFwTtF7H-cJ_n6k4iMHLo3PqdOtk-pZPRyn-PPSLHSfwubQrbFgrhw9SkRzQBdL_vH1mXSNbwvazVeoLNhvkkOFpc0TUMwyq0NIkU7Pp9a2kBC4g_0l_k4CVmJ6n8Ntoxub3L1vCi5tfeJEiydfCKg4ZFtSegdXYOD3boftuo86l1Nd-whLS0vmizRKDZiMthwM_TabQnWg.jpg"&gt;&lt;/p&gt;&lt;p&gt;</w:t>
      </w:r>
      <w:r>
        <w:rPr>
          <w:sz w:val="32"/>
          <w:szCs w:val="32"/>
        </w:rPr>
        <w:t>在漫长的一生中，杨辰遇到的挑战无数。每一次战斗都是考验，他必须不断提升自己才能应对那些来自不同领域、拥有各式各样技能和能力的人物。他曾经与魔王交手，那个魔王控制着整个黑暗森林中的生物，他们共同构成了一个巨大的网络，使得所有想要进入森林的人都会陷入危险。但是，这场战斗并不是仅仅关于力量之间简单较量，而更是一场智谋与勇气相结合的大决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精神是什么样的？</w:t>
      </w:r>
      <w:r>
        <w:rPr>
          <w:sz w:val="32"/>
          <w:szCs w:val="32"/>
        </w:rPr>
        <w:t>&lt;/p&gt;&lt;p&gt;&lt;img src="/static-img/lqSEqwYlRomT7EAAI1JmVJ_n6k4iMHLo3PqdOtk-pZPRyn-PPSLHSfwubQrbFgrhw9SkRzQBdL_vH1mXSNbwvazVeoLNhvkkOFpc0TUMwyq0NIkU7Pp9a2kBC4g_0l_k4CVmJ6n8Ntoxub3L1vCi5tfeJEiydfCKg4ZFtSegdXYOD3boftuo86l1Nd-whLS0vmizRKDZiMthwM_TabQnWg.jpg"&gt;&lt;/p&gt;&lt;p&gt;</w:t>
      </w:r>
      <w:r>
        <w:rPr>
          <w:sz w:val="32"/>
          <w:szCs w:val="32"/>
        </w:rPr>
        <w:t>尽管身处险境，无论是在激烈的战斗中还是面对绝望时刻，都有一种东西让杨辰保持了冷静，那就是他的信念。他相信只要继续前行，不断进步，就一定能够克服一切困难。这份信念使得他能够在最关键的时候做出正确选择，即使是在最艰苦的情况下也能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为什么还记忆着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不败战神”已经成为了历史上的一个传奇，但对于那些渴望成为像杨辰一样的人来说，它仍然是一个源泉。虽然时代变迁，我们生活中的冲突可能不会像古代那么直接，却同样需要智慧、勇气以及永恒不懈探索自我潜力的精神。而如果你想了解更多关于这一传奇人物，你可以下载《不败战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该书详细记录了他的每一步成长，以及他如何一步步走向那个令人敬畏的地位。在阅读这些文字时，你会发现，或许你也能从中找到属于自己的答案，无论是在虚拟世界还是现实生活中。</w:t>
      </w:r>
      <w:r>
        <w:rPr>
          <w:sz w:val="32"/>
          <w:szCs w:val="32"/>
        </w:rPr>
        <w:t>&lt;/p&gt;&lt;p&gt;&lt;a href = "/doc/562244-</w:t>
      </w:r>
      <w:r>
        <w:rPr>
          <w:sz w:val="32"/>
          <w:szCs w:val="32"/>
        </w:rPr>
        <w:t>不败战神杨辰全集下载古风奇幻冒险小说</w:t>
      </w:r>
      <w:r>
        <w:rPr>
          <w:sz w:val="32"/>
          <w:szCs w:val="32"/>
        </w:rPr>
        <w:t>.doc" rel="alternate" download="562244-</w:t>
      </w:r>
      <w:r>
        <w:rPr>
          <w:sz w:val="32"/>
          <w:szCs w:val="32"/>
        </w:rPr>
        <w:t>不败战神杨辰全集下载古风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