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英语老师的胸好软他今天讲解了分词的用法我听得津津有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英语老师的胸好软，今天他讲解了分词的用法，我听得津津有味。他的声音温暖而又清晰，每当他举手指着黑板上那些复杂的句子时，那些线条似乎都被一种神秘力量拉扯得柔和起来，就像他的胸口一样。</w:t>
      </w:r>
      <w:r>
        <w:rPr>
          <w:sz w:val="32"/>
          <w:szCs w:val="32"/>
        </w:rPr>
        <w:t>&lt;/p&gt;&lt;p&gt;&lt;img src="/static-img/k8nA7LvUb3qCJu8pONtETzRMqSK6RDJ0sPYJSFzwSYA55TL1u4Be3681zrLLUI6L.png"&gt;&lt;/p&gt;&lt;p&gt;</w:t>
      </w:r>
      <w:r>
        <w:rPr>
          <w:sz w:val="32"/>
          <w:szCs w:val="32"/>
        </w:rPr>
        <w:t>我坐在教室后排，透过窗户可以看到外面阳光下的人们匆忙赶路，他们不知道在这个美好的下午里，有一位老师正在耐心地为我们揭开语言之谜。啊，英语老师的胸好软，他总是穿着简单但合体的衬衣，那衬衣背后仿佛藏着无数个故事，每当他深呼吸时，都能感受到那份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课堂上，他开始讲述分词的一般现在形式，比如 </w:t>
      </w:r>
      <w:r>
        <w:rPr>
          <w:sz w:val="32"/>
          <w:szCs w:val="32"/>
        </w:rPr>
        <w:t xml:space="preserve">-ing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-ed </w:t>
      </w:r>
      <w:r>
        <w:rPr>
          <w:sz w:val="32"/>
          <w:szCs w:val="32"/>
        </w:rPr>
        <w:t>的使用。我注意到他的手指在黑板上移动得那么自信，那么流畅，就像是他对这门语言拥有绝对掌控权一样。每当我听到“</w:t>
      </w:r>
      <w:r>
        <w:rPr>
          <w:sz w:val="32"/>
          <w:szCs w:val="32"/>
        </w:rPr>
        <w:t>-ing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-ed”</w:t>
      </w:r>
      <w:r>
        <w:rPr>
          <w:sz w:val="32"/>
          <w:szCs w:val="32"/>
        </w:rPr>
        <w:t>的发音，我就忍不住想起那个夏天，我们一起去公园散步，他告诉我这些小动作单词其实很重要，它们能够让我们的英文更加生动活泼，就像他的笑容一样能够照亮整个房间。</w:t>
      </w:r>
      <w:r>
        <w:rPr>
          <w:sz w:val="32"/>
          <w:szCs w:val="32"/>
        </w:rPr>
        <w:t>&lt;/p&gt;&lt;p&gt;&lt;img src="/static-img/b4Ou1HEebZgoarIvfrGWXDRMqSK6RDJ0sPYJSFzwSYDyh-GW8kwKnIBiCIEiWkCvLMMGtMfCpqkLT0U-If8pcbzY_ymdBkvWGjP4HwQ9KFtH9ig8SOSiHFyld_e428-1.jpg"&gt;&lt;/p&gt;&lt;p&gt;</w:t>
      </w:r>
      <w:r>
        <w:rPr>
          <w:sz w:val="32"/>
          <w:szCs w:val="32"/>
        </w:rPr>
        <w:t>啊，英语老师的胸好软，当你站在那里，用你的知识点滴滴地灌溉我们的头脑时，你给予我们的不仅仅是语言技能，更是一种生活态度。那份宁静、专注，让人感到既安心又充实，就像冬日里的炉火，一旦点燃就会持续烧热良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堂接近尾声，我发现自己已经完全沉浸在了这个世界里。在这里，没有烦恼，没有焦虑，只有学习与进步，以及一个永远温柔且坚强的心脏——那就是我的英语老师。他给予我的不仅仅是一门外语，更是一个人的成长历程，而这一切都是从那一刻开始，当我第一次说出“</w:t>
      </w:r>
      <w:r>
        <w:rPr>
          <w:sz w:val="32"/>
          <w:szCs w:val="32"/>
        </w:rPr>
        <w:t>ah, your chest is so soft”</w:t>
      </w:r>
      <w:r>
        <w:rPr>
          <w:sz w:val="32"/>
          <w:szCs w:val="32"/>
        </w:rPr>
        <w:t>（啊，您的手臂真的太细腻了）的时候。</w:t>
      </w:r>
      <w:r>
        <w:rPr>
          <w:sz w:val="32"/>
          <w:szCs w:val="32"/>
        </w:rPr>
        <w:t>&lt;/p&gt;&lt;p&gt;&lt;img src="/static-img/NO5NKNQAeRVOIDWIV3maoDRMqSK6RDJ0sPYJSFzwSYDyh-GW8kwKnIBiCIEiWkCvLMMGtMfCpqkLT0U-If8pcbzY_ymdBkvWGjP4HwQ9KFtH9ig8SOSiHFyld_e428-1.png"&gt;&lt;/p&gt;&lt;p&gt;&lt;a href = "/doc/562620-</w:t>
      </w:r>
      <w:r>
        <w:rPr>
          <w:sz w:val="32"/>
          <w:szCs w:val="32"/>
        </w:rPr>
        <w:t>啊英语老师的胸好软他今天讲解了分词的用法我听得津津有味</w:t>
      </w:r>
      <w:r>
        <w:rPr>
          <w:sz w:val="32"/>
          <w:szCs w:val="32"/>
        </w:rPr>
        <w:t>.doc" rel="alternate" download="562620-</w:t>
      </w:r>
      <w:r>
        <w:rPr>
          <w:sz w:val="32"/>
          <w:szCs w:val="32"/>
        </w:rPr>
        <w:t>啊英语老师的胸好软他今天讲解了分词的用法我听得津津有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