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与你共赏千秋大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味道</w:t>
      </w:r>
      <w:r>
        <w:rPr>
          <w:sz w:val="32"/>
          <w:szCs w:val="32"/>
        </w:rPr>
        <w:t>&lt;/p&gt;&lt;p&gt;&lt;img src="/static-img/K_j4Qr-QmlyN3KOHrvQljEEKwZSCkofi9o99VXQG1jJ6QiryOpLNRiGM2O935nCI.jpeg"&gt;&lt;/p&gt;&lt;p&gt;</w:t>
      </w:r>
      <w:r>
        <w:rPr>
          <w:sz w:val="32"/>
          <w:szCs w:val="32"/>
        </w:rPr>
        <w:t>在这个世界上，有一种特殊的书籍，它不仅仅是纸张和墨水的集合，更是一种情感、记忆和时光的载体。这种书籍，不需要任何人的帮助，就能够穿越时间，讲述着一个又一个永恒的故事。这就是“与你岁岁年年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岁月流转》</w:t>
      </w:r>
      <w:r>
        <w:rPr>
          <w:sz w:val="32"/>
          <w:szCs w:val="32"/>
        </w:rPr>
        <w:t>&lt;/p&gt;&lt;p&gt;&lt;img src="/static-img/-mC5zqVdhQ2_i8ViGUGQXEEKwZSCkofi9o99VXQG1jKsxIPpoMaJsG7XIxY-Kz8pcQoF4lbzDktbr-idAjuh20Df5z_DM4C1sxkHwFkYw3Z_S1diEggy2d981CUAQb2AOeUy9buAXt-vNc6yy1COiw.jpeg"&gt;&lt;/p&gt;&lt;p&gt;</w:t>
      </w:r>
      <w:r>
        <w:rPr>
          <w:sz w:val="32"/>
          <w:szCs w:val="32"/>
        </w:rPr>
        <w:t>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的小镇上，有一家古董店，门庭若市。每当夜幕降临，这个小镇就会沉浸在一种宁静而神秘的情绪中。这里有一本特别的书，那是“与你岁岁年年小说”的原版。这本书似乎拥有生命力，每当有人打开它，它就会带领读者走进不同的年代。</w:t>
      </w:r>
      <w:r>
        <w:rPr>
          <w:sz w:val="32"/>
          <w:szCs w:val="32"/>
        </w:rPr>
        <w:t>&lt;/p&gt;&lt;p&gt;&lt;img src="/static-img/2RYRy8WFPAhs9PJp-OScq0EKwZSCkofi9o99VXQG1jKsxIPpoMaJsG7XIxY-Kz8pcQoF4lbzDktbr-idAjuh20Df5z_DM4C1sxkHwFkYw3Z_S1diEggy2d981CUAQb2AOeUy9buAXt-vNc6yy1COiw.jpeg"&gt;&lt;/p&gt;&lt;p&gt;</w:t>
      </w:r>
      <w:r>
        <w:rPr>
          <w:sz w:val="32"/>
          <w:szCs w:val="32"/>
        </w:rPr>
        <w:t>总结：《时光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之旅</w:t>
      </w:r>
      <w:r>
        <w:rPr>
          <w:sz w:val="32"/>
          <w:szCs w:val="32"/>
        </w:rPr>
        <w:t>&lt;/p&gt;&lt;p&gt;&lt;img src="/static-img/pr5XyR6qaihLo98r6J5dv0EKwZSCkofi9o99VXQG1jKsxIPpoMaJsG7XIxY-Kz8pcQoF4lbzDktbr-idAjuh20Df5z_DM4C1sxkHwFkYw3Z_S1diEggy2d981CUAQb2AOeUy9buAXt-vNc6yy1COiw.jpeg"&gt;&lt;/p&gt;&lt;p&gt;</w:t>
      </w:r>
      <w:r>
        <w:rPr>
          <w:sz w:val="32"/>
          <w:szCs w:val="32"/>
        </w:rPr>
        <w:t>有一天，一位名叫李明的人偶然间发现了这本神奇的书。他打开了第一页，然后就被吸入了一幅幅历史画卷中。在那里，他见证了爱情、友谊和奋斗的一生，也感受到了时代变迁中的酸甜苦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共赏千秋大观》</w:t>
      </w:r>
      <w:r>
        <w:rPr>
          <w:sz w:val="32"/>
          <w:szCs w:val="32"/>
        </w:rPr>
        <w:t>&lt;/p&gt;&lt;p&gt;&lt;img src="/static-img/Zx8E44zx85iSQc-Lmnqq00EKwZSCkofi9o99VXQG1jKsxIPpoMaJsG7XIxY-Kz8pcQoF4lbzDktbr-idAjuh20Df5z_DM4C1sxkHwFkYw3Z_S1diEggy2d981CUAQb2AOeUy9buAXt-vNc6yy1COiw.jpeg"&gt;&lt;/p&gt;&lt;p&gt;</w:t>
      </w:r>
      <w:r>
        <w:rPr>
          <w:sz w:val="32"/>
          <w:szCs w:val="32"/>
        </w:rPr>
        <w:t>共赏千秋大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明白，这本书不仅仅是一个简单的小说，它更像是一扇窗，让他看到自己未曾想象过的人生路径。在每一次翻阅之间，他都能找到自己的影子，与他一起成长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永恒相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李明决定将这段经历分享给大家时，却发现这本书已经消失无踪。原来，“与你岁岁年年小说”并非普通作品，而是一种传递希望和力量的手段。当人们真正理解它背后的意义时，它也会悄然消失，因为它完成了使命——让每个人都能找到属于自己的路，并且勇敢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记忆里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本神奇的小说不复存在，但它留下的影响却深刻至今。一代代人通过阅读“与你岁岁年年小说”，找到了生活中的方向，也学会了如何面对挑战。而对于那些还没有遇到这部作品的人来说，只需耐心寻找，无论何处，都有可能发现那个属于你的故事，共同度过美好而又充满挑战的一生。</w:t>
      </w:r>
      <w:r>
        <w:rPr>
          <w:sz w:val="32"/>
          <w:szCs w:val="32"/>
        </w:rPr>
        <w:t>&lt;/p&gt;&lt;p&gt;&lt;a href = "/doc/562985-</w:t>
      </w:r>
      <w:r>
        <w:rPr>
          <w:sz w:val="32"/>
          <w:szCs w:val="32"/>
        </w:rPr>
        <w:t>岁月静好与你共赏千秋大观</w:t>
      </w:r>
      <w:r>
        <w:rPr>
          <w:sz w:val="32"/>
          <w:szCs w:val="32"/>
        </w:rPr>
        <w:t>.doc" rel="alternate" download="562985-</w:t>
      </w:r>
      <w:r>
        <w:rPr>
          <w:sz w:val="32"/>
          <w:szCs w:val="32"/>
        </w:rPr>
        <w:t>岁月静好与你共赏千秋大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