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追逐梦想的健康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：追逐梦想的健康步伐</w:t>
      </w:r>
      <w:r>
        <w:rPr>
          <w:sz w:val="32"/>
          <w:szCs w:val="32"/>
        </w:rPr>
        <w:t>&lt;/p&gt;&lt;p&gt;&lt;img src="/static-img/K6C58QZDB_IOk3uucewz1Jm_yAQzjVRFyeDKHE3uyYZ4mJNlgX9XJQAdiceX6HoA.png"&gt;&lt;/p&gt;&lt;p&gt;</w:t>
      </w:r>
      <w:r>
        <w:rPr>
          <w:sz w:val="32"/>
          <w:szCs w:val="32"/>
        </w:rPr>
        <w:t>在这个快速发展的时代，人们对于生活质量和健康状况的关注越来越高。特别是在年轻人群中，不仅是身体上的健壮才是追求，更重要的是精神上的活力与积极向上的人生态度。而在这一切背后，营养补充成为了不可或缺的一环。今天，我们要讲述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就是一款专为追梦青年的我们量身打造的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与需求</w:t>
      </w:r>
      <w:r>
        <w:rPr>
          <w:sz w:val="32"/>
          <w:szCs w:val="32"/>
        </w:rPr>
        <w:t>&lt;/p&gt;&lt;p&gt;&lt;img src="/static-img/E_XtzYYEwxsDMzSC4vVSoZm_yAQzjVRFyeDKHE3uyYZ8LRxQJHflVr0miNTEBrrt6sNVYZTXF3e8Glh3Jpj-fEGdmoQ0CtjgtfnpK69kK71VzX-VoF3xztLRNoq-XS2AW2W524JCEtSPcrOhInFXkZ8s0216phbaMFmOySN2ObA.png"&gt;&lt;/p&gt;&lt;p&gt;</w:t>
      </w:r>
      <w:r>
        <w:rPr>
          <w:sz w:val="32"/>
          <w:szCs w:val="32"/>
        </w:rPr>
        <w:t>青春不再年轻，但精力依旧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段美好的旅程，它给予了我们无数次的机会去探索、去创造。但同时，这个时期也伴随着体内骨骼发育迅速、生长激素分泌旺盛等自然变化，使得我们的身体对营养素有更高的要求。在这个过程中，如果不能及时补充所需元素，就可能会导致疲劳感加剧、记忆力下降甚至影响到整体免疫力。</w:t>
      </w:r>
      <w:r>
        <w:rPr>
          <w:sz w:val="32"/>
          <w:szCs w:val="32"/>
        </w:rPr>
        <w:t>&lt;/p&gt;&lt;p&gt;&lt;img src="/static-img/qaP_oAyQlbZUui8gkVN-k5m_yAQzjVRFyeDKHE3uyYZ8LRxQJHflVr0miNTEBrrt6sNVYZTXF3e8Glh3Jpj-fEGdmoQ0CtjgtfnpK69kK71VzX-VoF3xztLRNoq-XS2AW2W524JCEtSPcrOhInFXkZ8s0216phbaMFmOySN2ObA.jpg"&gt;&lt;/p&gt;&lt;p&gt;</w:t>
      </w:r>
      <w:r>
        <w:rPr>
          <w:sz w:val="32"/>
          <w:szCs w:val="32"/>
        </w:rPr>
        <w:t>健康是最好的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需要做出正确选择。因为一个人的每一步都离不开他强健而健康的心肺系统，而这就需要从根本上解决问题，即通过合理饮食和科学补充营养素来维持最佳状态。</w:t>
      </w:r>
      <w:r>
        <w:rPr>
          <w:sz w:val="32"/>
          <w:szCs w:val="32"/>
        </w:rPr>
        <w:t>&lt;/p&gt;&lt;p&gt;&lt;img src="/static-img/EG06h1UDXHBK6GDBhnCYsJm_yAQzjVRFyeDKHE3uyYZ8LRxQJHflVr0miNTEBrrt6sNVYZTXF3e8Glh3Jpj-fEGdmoQ0CtjgtfnpK69kK71VzX-VoF3xztLRNoq-XS2AW2W524JCEtSPcrOhInFXkZ8s0216phbaMFmOySN2ObA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：专为追梦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取，无惧未来</w:t>
      </w:r>
      <w:r>
        <w:rPr>
          <w:sz w:val="32"/>
          <w:szCs w:val="32"/>
        </w:rPr>
        <w:t>&lt;/p&gt;&lt;p&gt;&lt;img src="/static-img/Bvf5o7DjdCB1xaRwHWxiwZm_yAQzjVRFyeDKHE3uyYZ8LRxQJHflVr0miNTEBrrt6sNVYZTXF3e8Glh3Jpj-fEGdmoQ0CtjgtfnpK69kK71VzX-VoF3xztLRNoq-XS2AW2W524JCEtSPcrOhInFXkZ8s0216phbaMFmOySN2ObA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正如其名字所示，是一款针对那些勇于梦想、不断进取的人士量身定制的产品。这款钙片以优质天然草本提取物为主导成分，并结合现代科技手段进行精确配方设计，以满足不同年龄层次青年朋友们日常生活中的多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自然之道，助您扬帆远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每一天都是明媚阳光下的好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 xml:space="preserve">钙片采用纯净源自大自然的地黄根提取物，与其他植物性原料相结合，为您的身体提供全面的矿物质支持，尤其是在 </w:t>
      </w:r>
      <w:r>
        <w:rPr>
          <w:sz w:val="32"/>
          <w:szCs w:val="32"/>
        </w:rPr>
        <w:t xml:space="preserve">Calcium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Vitamin D </w:t>
      </w:r>
      <w:r>
        <w:rPr>
          <w:sz w:val="32"/>
          <w:szCs w:val="32"/>
        </w:rPr>
        <w:t xml:space="preserve">的方面，小蓝彩虹 男 </w:t>
      </w:r>
      <w:r>
        <w:rPr>
          <w:sz w:val="32"/>
          <w:szCs w:val="32"/>
        </w:rPr>
        <w:t xml:space="preserve">GARY 2022 </w:t>
      </w:r>
      <w:r>
        <w:rPr>
          <w:sz w:val="32"/>
          <w:szCs w:val="32"/>
        </w:rPr>
        <w:t>钙片致力于提供超出一般市场标准的大剂量，让您的肌肉更加结实，有力的支撑起您前行路途上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：让每一次选择成为智慧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开始，每一天都是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，每一次决心都是成功前的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效果，最好能在餐后服用，同时建议配合均衡饮食。如果你是一个喜欢运动或者处于紧张工作状态的人，那么额外增加一些水溶性维生素也是非常有必要的事情。此外，由于个体差异，也许有些朋友需要根据自己的实际情况调整摄入时间或剂量，所以请务必遵循产品说明书上的指导并咨询专业医师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你的未来绽放更多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值得拥有一个灿烂多姿色的未来世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粒，一份力量；一起拥抱更美好的明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不是单纯的一个补品，它代表了一种态度——面对生活中的挑战，不畏艰难，用坚定的信念和行动去构建属于自己的辉煌篇章。那么，你准备好了吗？让我们携手共享这份属于未来的光芒吧！</w:t>
      </w:r>
      <w:r>
        <w:rPr>
          <w:sz w:val="32"/>
          <w:szCs w:val="32"/>
        </w:rPr>
        <w:t>&lt;/p&gt;&lt;p&gt;&lt;a href = "/doc/56322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追逐梦想的健康步伐</w:t>
      </w:r>
      <w:r>
        <w:rPr>
          <w:sz w:val="32"/>
          <w:szCs w:val="32"/>
        </w:rPr>
        <w:t>.doc" rel="alternate" download="56322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追逐梦想的健康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