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软件创意与实用相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子好软水软件：创意与实用相结合</w:t>
      </w:r>
      <w:r>
        <w:rPr>
          <w:sz w:val="32"/>
          <w:szCs w:val="32"/>
        </w:rPr>
        <w:t>&lt;/p&gt;&lt;p&gt;&lt;img src="/static-img/Xd-Xn6CQBxWCchYFGqFC_RHvtIvu7kiLVC-usNrrzqDQcQ4u6XBF-YXmYSNYWGQp.jpg"&gt;&lt;/p&gt;&lt;p&gt;</w:t>
      </w:r>
      <w:r>
        <w:rPr>
          <w:sz w:val="32"/>
          <w:szCs w:val="32"/>
        </w:rPr>
        <w:t>在当今快节奏的生活中，人们对健康和舒适的追求越来越高。为此，一款专门设计用于给宠物洗澡的软件——老师你的兔子好软水软件，不仅能够帮助我们更好的照顾我们的宠物，还能让宠物在洗澡时感到更加舒适。以下是该软件的一些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有专业知识</w:t>
      </w:r>
      <w:r>
        <w:rPr>
          <w:sz w:val="32"/>
          <w:szCs w:val="32"/>
        </w:rPr>
        <w:t>&lt;/p&gt;&lt;p&gt;&lt;img src="/static-img/M1Xpr8N2VcADGIe-ee91kBHvtIvu7kiLVC-usNrrzqC5e6QvILd0UMIHn696kpZ-zUr6QUzaJYcw1StJH9FMX6jvyatprXdahhAuOTRrPdP8u50ZZdOA1kFf09C6ZBV4QR7-RIcQK0NW4wHEKTZbXNynvJqfYFWmdNSnY4Gus7wNPLsXcVecWzFONYEgMPc84_eIzNmFXpkmtoNvCHgNMQ.jpg"&gt;&lt;/p&gt;&lt;p&gt;</w:t>
      </w:r>
      <w:r>
        <w:rPr>
          <w:sz w:val="32"/>
          <w:szCs w:val="32"/>
        </w:rPr>
        <w:t>老师你的兔子好软水软件不仅是一款简单的应用程序，它还集成了许多关于如何正确照顾宠物、如何选择合适的洗涤产品以及如何避免常见的问题等专业知识。这些信息对于那些缺乏相关经验的人来说尤其重要，它们可以帮助用户更好地理解自己的宠物需求，从而提供更好的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服务</w:t>
      </w:r>
      <w:r>
        <w:rPr>
          <w:sz w:val="32"/>
          <w:szCs w:val="32"/>
        </w:rPr>
        <w:t>&lt;/p&gt;&lt;p&gt;&lt;img src="/static-img/VwDMK9VhWasnDT9DPOKdYhHvtIvu7kiLVC-usNrrzqC5e6QvILd0UMIHn696kpZ-zUr6QUzaJYcw1StJH9FMX6jvyatprXdahhAuOTRrPdP8u50ZZdOA1kFf09C6ZBV4QR7-RIcQK0NW4wHEKTZbXNynvJqfYFWmdNSnY4Gus7wNPLsXcVecWzFONYEgMPc84_eIzNmFXpkmtoNvCHgNMQ.jpg"&gt;&lt;/p&gt;&lt;p&gt;</w:t>
      </w:r>
      <w:r>
        <w:rPr>
          <w:sz w:val="32"/>
          <w:szCs w:val="32"/>
        </w:rPr>
        <w:t>每只动物都是独一无二的，这意味着它们可能对不同的环境和条件有不同的反应。老师你的兔子好软水软件通过个性化设置，可以根据用户提供的情报，为每只动物量身定做一个最佳清洁计划。这包括了温度控制、泡沫强度调整以及清洁时间优化等多种参数，以确保每一次清洁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操作指南</w:t>
      </w:r>
      <w:r>
        <w:rPr>
          <w:sz w:val="32"/>
          <w:szCs w:val="32"/>
        </w:rPr>
        <w:t>&lt;/p&gt;&lt;p&gt;&lt;img src="/static-img/KcBc4Un88g3fsfwo2jjODRHvtIvu7kiLVC-usNrrzqC5e6QvILd0UMIHn696kpZ-zUr6QUzaJYcw1StJH9FMX6jvyatprXdahhAuOTRrPdP8u50ZZdOA1kFf09C6ZBV4QR7-RIcQK0NW4wHEKTZbXNynvJqfYFWmdNSnY4Gus7wNPLsXcVecWzFONYEgMPc84_eIzNmFXpkmtoNvCHgNMQ.jpg"&gt;&lt;/p&gt;&lt;p&gt;</w:t>
      </w:r>
      <w:r>
        <w:rPr>
          <w:sz w:val="32"/>
          <w:szCs w:val="32"/>
        </w:rPr>
        <w:t>使用任何新设备或方法之前，安全总是首要考虑。在这个方面，老师你的兔子好软水软件提供了一系列详细说明了如何正确使用它，以及在何种情况下应该谨慎行事。这包括了解所有配件、了解不同材质之间相互作用，以及了解可能发生的情况并采取预防措施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过程可视化</w:t>
      </w:r>
      <w:r>
        <w:rPr>
          <w:sz w:val="32"/>
          <w:szCs w:val="32"/>
        </w:rPr>
        <w:t>&lt;/p&gt;&lt;p&gt;&lt;img src="/static-img/y1hfAfeCUbdUiVBF3z-B7xHvtIvu7kiLVC-usNrrzqC5e6QvILd0UMIHn696kpZ-zUr6QUzaJYcw1StJH9FMX6jvyatprXdahhAuOTRrPdP8u50ZZdOA1kFf09C6ZBV4QR7-RIcQK0NW4wHEKTZbXNynvJqfYFWmdNSnY4Gus7wNPLsXcVecWzFONYEgMPc84_eIzNmFXpkmtoNvCHgNMQ.jpg"&gt;&lt;/p&gt;&lt;p&gt;</w:t>
      </w:r>
      <w:r>
        <w:rPr>
          <w:sz w:val="32"/>
          <w:szCs w:val="32"/>
        </w:rPr>
        <w:t>清洁过程是一个关键步骤，因为它可以直接影响到最终结果。而老师你的兔子好软水软件允许用户实时监控整个洗涤过程，无论是在手机屏幕上还是通过连接到电视的大屏幕上，都能轻松地跟踪进度，使得整个体验更加直观和易于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最大范围内的人群能够使用这款应用，开发者们特别注重兼容性的问题。因此，该系统不仅支持各种类型的手持设备，而且还保证了与大多数家庭网络设备良好的协同工作，使得即使是技术素养较低的人也能轻松掌握，并且随时随地都能访问到所需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该系统鼓励用户分享他们对产品和服务的心得体会，以及遇到的任何问题或建议。这不仅为开发团队提供了改进建议，也为潜在客户提供了一个信任感源泉，让他们知道，他们的声音被听见，并且将被用来不断完善这一工具。</w:t>
      </w:r>
      <w:r>
        <w:rPr>
          <w:sz w:val="32"/>
          <w:szCs w:val="32"/>
        </w:rPr>
        <w:t>&lt;/p&gt;&lt;p&gt;&lt;a href = "/doc/563274-</w:t>
      </w:r>
      <w:r>
        <w:rPr>
          <w:sz w:val="32"/>
          <w:szCs w:val="32"/>
        </w:rPr>
        <w:t>老师的兔子好软水软件创意与实用相结合</w:t>
      </w:r>
      <w:r>
        <w:rPr>
          <w:sz w:val="32"/>
          <w:szCs w:val="32"/>
        </w:rPr>
        <w:t>.doc" rel="alternate" download="563274-</w:t>
      </w:r>
      <w:r>
        <w:rPr>
          <w:sz w:val="32"/>
          <w:szCs w:val="32"/>
        </w:rPr>
        <w:t>老师的兔子好软水软件创意与实用相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