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异性互动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高质量的网络连接有了更高的要求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的不断完善，我们不仅能够享受到高速稳定的上网体验，更可以通过智能手机、平板电脑等设备实现与世界各地的人们进行实时交流。这一便利也为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形式的社交活动提供了可能。</w:t>
      </w:r>
      <w:r>
        <w:rPr>
          <w:sz w:val="32"/>
          <w:szCs w:val="32"/>
        </w:rPr>
        <w:t>&lt;/p&gt;&lt;p&gt;&lt;img src="/static-img/r3cMwP9zbc7gtalsIewKDmFP3KDseSQMDtYpEaAQ28S0uFsXWjjXlW7BPhMI8r_Y.png"&gt;&lt;/p&gt;&lt;p&gt;</w:t>
      </w:r>
      <w:r>
        <w:rPr>
          <w:sz w:val="32"/>
          <w:szCs w:val="32"/>
        </w:rPr>
        <w:t>首先，异性之间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进行即时通讯，可以加深彼此间的情感联系。在现代社会，时间和空间上的距离往往使得人际关系变得更加复杂。但是，当两个人能在任何时候、任何地点通过网络保持沟通，他们之间的情感纽带就显得尤为重要。无论是在忙碌的一天结束后分享日常琐事，还是在特殊情境下给予安慰和支持，这些小细节都能增进双方的情感基础，为未来的关系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背景出身的人们能够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平台相遇，从而促进文化交流与理解。在全球化的大潮中，每个人的经历都是独一无二的，而这些独特之处正是我们所追求学习和欣赏的地方。当不同文化背景的人们聚集于一个虚拟空间，他们可以自由分享自己的生活方式、艺术品或思想观念，这种多元化交流有助于打破传统认知界限，让人们从不同的视角看待世界。</w:t>
      </w:r>
      <w:r>
        <w:rPr>
          <w:sz w:val="32"/>
          <w:szCs w:val="32"/>
        </w:rPr>
        <w:t>&lt;/p&gt;&lt;p&gt;&lt;img src="/static-img/RiWPDwUsVY_Yy_kQKWUxXWFP3KDseSQMDtYpEaAQ28T9Iu-sLJG7vqgI6btkozBwkzH1SzEluxr1SYFRzVNSqEZwTvc6Tzo9CS-6L-cZiTu1LBHWgwWQcKgjIjcl3tsXonvF4fhfXPYUmSAhaJZ8j9jK_jAEEAv-aoF8i11dSC0.png"&gt;&lt;/p&gt;&lt;p&gt;</w:t>
      </w:r>
      <w:r>
        <w:rPr>
          <w:sz w:val="32"/>
          <w:szCs w:val="32"/>
        </w:rPr>
        <w:t>再者，技术发展让远程工作成为可能，对于那些喜欢独立工作或需要灵活安排时间的人来说，无疑是一个福音。而对于异性来说，即使是在同一个公司内，也能避免日常办公环境中的尴尬或者压力，从而更专注于工作内容本身。这种分工合作模式也是异性之间建立起专业信任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疫情期间，由于健康安全原因，一些活动不得不转移到线上进行。这时，如果没有快速可靠的互联网连接，就会面临许多问题。然而，当所有参与者都拥有优质且稳定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时，即使是在遥远的地方举行会议或培训，也能保证信息流畅传递，不会因为网络问题导致延误或错误。此举不仅提升了效率，还展现了科技如何帮助我们克服困难并继续前行。</w:t>
      </w:r>
      <w:r>
        <w:rPr>
          <w:sz w:val="32"/>
          <w:szCs w:val="32"/>
        </w:rPr>
        <w:t>&lt;/p&gt;&lt;p&gt;&lt;img src="/static-img/K7AptqSX9bB6nsmGHJBUzmFP3KDseSQMDtYpEaAQ28T9Iu-sLJG7vqgI6btkozBwkzH1SzEluxr1SYFRzVNSqEZwTvc6Tzo9CS-6L-cZiTu1LBHWgwWQcKgjIjcl3tsXonvF4fhfXPYUmSAhaJZ8j9jK_jAEEAv-aoF8i11dSC0.png"&gt;&lt;/p&gt;&lt;p&gt;</w:t>
      </w:r>
      <w:r>
        <w:rPr>
          <w:sz w:val="32"/>
          <w:szCs w:val="32"/>
        </w:rPr>
        <w:t>最后，但绝非最不重要的是，对于某些人来说，与異性的接触并不局限於傳統意义上的社交活動，它們也可能涉及到其他形式的心理健康需求。在这个过程中，尽管存在一定风险，但正确引导下的自我表达却是一种解放自己心灵的手段。当一个人能够找到一个安全又开放的话题讨论平台，那么他们就有机会将自己的真实想法展示出来，并获得来自他人的理解和支持。这对于心理健康成长至关重要，因为它允许个人在一种舒适但又充满挑战性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情感联结、文化交流、职业合作还是心理成长，都有一种程度上的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现象正在悄然发生。随着技术不断创新，我们每个人都将站在这样一个跨越时代与地域边界的大舞台上，用全新的方式去定义“友谊”、“爱情”以及“社区”。</w:t>
      </w:r>
      <w:r>
        <w:rPr>
          <w:sz w:val="32"/>
          <w:szCs w:val="32"/>
        </w:rPr>
        <w:t>&lt;/p&gt;&lt;p&gt;&lt;img src="/static-img/OuUAMJ4GsV6urP5QS-VM1WFP3KDseSQMDtYpEaAQ28T9Iu-sLJG7vqgI6btkozBwkzH1SzEluxr1SYFRzVNSqEZwTvc6Tzo9CS-6L-cZiTu1LBHWgwWQcKgjIjcl3tsXonvF4fhfXPYUmSAhaJZ8j9jK_jAEEAv-aoF8i11dSC0.png"&gt;&lt;/p&gt;&lt;p&gt;&lt;a href = "/doc/563980-VODAFONEWIFI</w:t>
      </w:r>
      <w:r>
        <w:rPr>
          <w:sz w:val="32"/>
          <w:szCs w:val="32"/>
        </w:rPr>
        <w:t>异性互动体验探索</w:t>
      </w:r>
      <w:r>
        <w:rPr>
          <w:sz w:val="32"/>
          <w:szCs w:val="32"/>
        </w:rPr>
        <w:t>.doc" rel="alternate" download="563980-VODAFONEWIFI</w:t>
      </w:r>
      <w:r>
        <w:rPr>
          <w:sz w:val="32"/>
          <w:szCs w:val="32"/>
        </w:rPr>
        <w:t>异性互动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