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湖纷争与武林传说天龙八部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江湖纷争与武林传说：天龙八部全集</w:t>
      </w:r>
      <w:r>
        <w:rPr>
          <w:sz w:val="32"/>
          <w:szCs w:val="32"/>
        </w:rPr>
        <w:t>&lt;/p&gt;&lt;p&gt;&lt;img src="/static-img/DJvyPFDSkWqPMgYJQvcExCMykc7hCZYWt3B-irVtXcyluyR_twNlBUAqqMAFbYBD.png"&gt;&lt;/p&gt;&lt;p&gt;</w:t>
      </w:r>
      <w:r>
        <w:rPr>
          <w:sz w:val="32"/>
          <w:szCs w:val="32"/>
        </w:rPr>
        <w:t>在古代中国的江湖中，武林各派对抗不断，英雄辈出，而《天龙八部》则是其中的一笔浓墨重彩。这个故事以其深厚的历史背景、丰富的人物形象和精彩的武侠冒险为特点。</w:t>
      </w:r>
      <w:r>
        <w:rPr>
          <w:sz w:val="32"/>
          <w:szCs w:val="32"/>
        </w:rPr>
        <w:t>&lt;/p&gt;&lt;p&gt;</w:t>
      </w:r>
      <w:r>
        <w:rPr>
          <w:sz w:val="32"/>
          <w:szCs w:val="32"/>
        </w:rPr>
        <w:t>武功高强与内心修炼</w:t>
      </w:r>
      <w:r>
        <w:rPr>
          <w:sz w:val="32"/>
          <w:szCs w:val="32"/>
        </w:rPr>
        <w:t>&lt;/p&gt;&lt;p&gt;&lt;img src="/static-img/8kzToz6zOBw9ZL4ZgguQeSMykc7hCZYWt3B-irVtXcxfVL5YBvw9ceehiNAeI47Ky39Sc8PS5Cew7PfYu1tnBMuloFPGRQ5GU_Pi27tL8Sldh5uIZIrOLtqPPiEe78qOlylK7ckDi51HO4HZ0pjxbR4-thmXmQbpighwbKiLQCB5cO4T6vlLEtmgXh284dON.png"&gt;&lt;/p&gt;&lt;p&gt;</w:t>
      </w:r>
      <w:r>
        <w:rPr>
          <w:sz w:val="32"/>
          <w:szCs w:val="32"/>
        </w:rPr>
        <w:t>在这部作品中，作者金庸塑造了许多武功高强但内心也极为纯洁的人物，如郭靖、黄蓉等，他们不仅能够运用自己的绝技来解决问题，更重要的是他们的心灵境界让他们能够洞察人性，从而做出正确的选择。</w:t>
      </w:r>
      <w:r>
        <w:rPr>
          <w:sz w:val="32"/>
          <w:szCs w:val="32"/>
        </w:rPr>
        <w:t>&lt;/p&gt;&lt;p&gt;</w:t>
      </w:r>
      <w:r>
        <w:rPr>
          <w:sz w:val="32"/>
          <w:szCs w:val="32"/>
        </w:rPr>
        <w:t>江湖恩怨与家族血缘</w:t>
      </w:r>
      <w:r>
        <w:rPr>
          <w:sz w:val="32"/>
          <w:szCs w:val="32"/>
        </w:rPr>
        <w:t>&lt;/p&gt;&lt;p&gt;&lt;img src="/static-img/k1iqvasTK47D2fcWgIYZMCMykc7hCZYWt3B-irVtXcxfVL5YBvw9ceehiNAeI47Ky39Sc8PS5Cew7PfYu1tnBMuloFPGRQ5GU_Pi27tL8Sldh5uIZIrOLtqPPiEe78qOlylK7ckDi51HO4HZ0pjxbR4-thmXmQbpighwbKiLQCB5cO4T6vlLEtmgXh284dON.png"&gt;&lt;/p&gt;&lt;p&gt;</w:t>
      </w:r>
      <w:r>
        <w:rPr>
          <w:sz w:val="32"/>
          <w:szCs w:val="32"/>
        </w:rPr>
        <w:t>天龙八部中的角色往往被赋予了复杂的情感线索，他们之间既有亲情，也有仇恨。这使得整个故事充满了悬念，让读者难以预测下一步发生什么。在这样的背景下，每个角色都有着自己的追求和牺牲，这正体现了人类对于家园、朋友和信仰的执着。</w:t>
      </w:r>
      <w:r>
        <w:rPr>
          <w:sz w:val="32"/>
          <w:szCs w:val="32"/>
        </w:rPr>
        <w:t>&lt;/p&gt;&lt;p&gt;</w:t>
      </w:r>
      <w:r>
        <w:rPr>
          <w:sz w:val="32"/>
          <w:szCs w:val="32"/>
        </w:rPr>
        <w:t>古代文化与哲学思考</w:t>
      </w:r>
      <w:r>
        <w:rPr>
          <w:sz w:val="32"/>
          <w:szCs w:val="32"/>
        </w:rPr>
        <w:t>&lt;/p&gt;&lt;p&gt;&lt;img src="/static-img/zpfI6Hz3a9TznJF1xeRAgiMykc7hCZYWt3B-irVtXcxfVL5YBvw9ceehiNAeI47Ky39Sc8PS5Cew7PfYu1tnBMuloFPGRQ5GU_Pi27tL8Sldh5uIZIrOLtqPPiEe78qOlylK7ckDi51HO4HZ0pjxbR4-thmXmQbpighwbKiLQCB5cO4T6vlLEtmgXh284dON.png"&gt;&lt;/p&gt;&lt;p&gt;</w:t>
      </w:r>
      <w:r>
        <w:rPr>
          <w:sz w:val="32"/>
          <w:szCs w:val="32"/>
        </w:rPr>
        <w:t>书中融入了大量中国古典文化元素，比如道家的理念和佛教思想，它们不仅影响人物行为，还成为推动剧情发展的手段。这些哲学思考引发读者的深思，使得《天龙八部》远远超越了一般的小说，其价值更是在于启迪人们如何面对生活中的困惑和挑战。</w:t>
      </w:r>
      <w:r>
        <w:rPr>
          <w:sz w:val="32"/>
          <w:szCs w:val="32"/>
        </w:rPr>
        <w:t>&lt;/p&gt;&lt;p&gt;</w:t>
      </w:r>
      <w:r>
        <w:rPr>
          <w:sz w:val="32"/>
          <w:szCs w:val="32"/>
        </w:rPr>
        <w:t>传奇色彩下的真实探讨</w:t>
      </w:r>
      <w:r>
        <w:rPr>
          <w:sz w:val="32"/>
          <w:szCs w:val="32"/>
        </w:rPr>
        <w:t>&lt;/p&gt;&lt;p&gt;&lt;img src="/static-img/uw9RPqvzTorA0m4AmO9DLCMykc7hCZYWt3B-irVtXcxfVL5YBvw9ceehiNAeI47Ky39Sc8PS5Cew7PfYu1tnBMuloFPGRQ5GU_Pi27tL8Sldh5uIZIrOLtqPPiEe78qOlylK7ckDi51HO4HZ0pjxbR4-thmXmQbpighwbKiLQCB5cO4T6vlLEtmgXh284dON.png"&gt;&lt;/p&gt;&lt;p&gt;</w:t>
      </w:r>
      <w:r>
        <w:rPr>
          <w:sz w:val="32"/>
          <w:szCs w:val="32"/>
        </w:rPr>
        <w:t>尽管小说充满了奇幻色彩，但它所描绘的人物性格和社会关系都是基于作者对当时社会现实的观察。通过这样一种方式，《天龙八部》揭示了封建时代官场斗争、民间械斗以及个人成长过程中的艰辛历练，为读者提供了一种从传统到现代视角下的社会变迁解析。</w:t>
      </w:r>
      <w:r>
        <w:rPr>
          <w:sz w:val="32"/>
          <w:szCs w:val="32"/>
        </w:rPr>
        <w:t>&lt;/p&gt;&lt;p&gt;</w:t>
      </w:r>
      <w:r>
        <w:rPr>
          <w:sz w:val="32"/>
          <w:szCs w:val="32"/>
        </w:rPr>
        <w:t>反映时代精神与价值追求</w:t>
      </w:r>
      <w:r>
        <w:rPr>
          <w:sz w:val="32"/>
          <w:szCs w:val="32"/>
        </w:rPr>
        <w:t>&lt;/p&gt;&lt;p&gt;</w:t>
      </w:r>
      <w:r>
        <w:rPr>
          <w:sz w:val="32"/>
          <w:szCs w:val="32"/>
        </w:rPr>
        <w:t>《天龙八部》的主题深刻反映出了当时及后世人的精神追求，即自由独立、公正无私，以及坚持正义直至生命之尽头。而这种精神不仅限于小说内部，而是贯穿于整个文学史上，对后来的作家产生过深远影响，是一股不可阻挡的力量流淌在每一个时代之中。</w:t>
      </w:r>
      <w:r>
        <w:rPr>
          <w:sz w:val="32"/>
          <w:szCs w:val="32"/>
        </w:rPr>
        <w:t>&lt;/p&gt;&lt;p&gt;</w:t>
      </w:r>
      <w:r>
        <w:rPr>
          <w:sz w:val="32"/>
          <w:szCs w:val="32"/>
        </w:rPr>
        <w:t>文化遗产共享与未来展望</w:t>
      </w:r>
      <w:r>
        <w:rPr>
          <w:sz w:val="32"/>
          <w:szCs w:val="32"/>
        </w:rPr>
        <w:t>&lt;/p&gt;&lt;p&gt;</w:t>
      </w:r>
      <w:r>
        <w:rPr>
          <w:sz w:val="32"/>
          <w:szCs w:val="32"/>
        </w:rPr>
        <w:t>作为一本经典文学作品，《天龙八部》的出版意义重大，不仅保留了一批宝贵的人文知识资源，而且激励着新一代阅读者去探索自我，从而促进文化遗产共享。这也是为什么它仍然具有很高阅读价值，并且会继续被新的读者群体所喜爱，在未来的岁月里继续发光发热。</w:t>
      </w:r>
      <w:r>
        <w:rPr>
          <w:sz w:val="32"/>
          <w:szCs w:val="32"/>
        </w:rPr>
        <w:t>&lt;/p&gt;&lt;p&gt;&lt;a href = "/doc/564228-</w:t>
      </w:r>
      <w:r>
        <w:rPr>
          <w:sz w:val="32"/>
          <w:szCs w:val="32"/>
        </w:rPr>
        <w:t>江湖纷争与武林传说天龙八部全集</w:t>
      </w:r>
      <w:r>
        <w:rPr>
          <w:sz w:val="32"/>
          <w:szCs w:val="32"/>
        </w:rPr>
        <w:t>.doc" rel="alternate" download="564228-</w:t>
      </w:r>
      <w:r>
        <w:rPr>
          <w:sz w:val="32"/>
          <w:szCs w:val="32"/>
        </w:rPr>
        <w:t>江湖纷争与武林传说天龙八部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