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以后妈妈的比就是你的了父子情深母爱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儿子以后妈妈的比就是你的了（父子情深，母爱永恒）</w:t>
      </w:r>
      <w:r>
        <w:rPr>
          <w:sz w:val="32"/>
          <w:szCs w:val="32"/>
        </w:rPr>
        <w:t>&lt;/p&gt;&lt;p&gt;&lt;img src="/static-img/hrMEEB_XATww_IiVeAqJAO8evPwxtD3MW8SRA5ZLvaFH9ig8SOSiHFyld_e428-1.jpg"&gt;&lt;/p&gt;&lt;p&gt;</w:t>
      </w:r>
      <w:r>
        <w:rPr>
          <w:sz w:val="32"/>
          <w:szCs w:val="32"/>
        </w:rPr>
        <w:t>一、为什么要让孩子懂得这句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成长的过程中，我们常常会听到这样的说法：“儿子以后妈妈的比就是你的了。”这是什么意思呢？这个问题其实很简单，但却蕴含着深刻的人生哲理。我们要想让我们的孩子明白这句话背后的意义，就必须从最基本的问题开始思考。</w:t>
      </w:r>
      <w:r>
        <w:rPr>
          <w:sz w:val="32"/>
          <w:szCs w:val="32"/>
        </w:rPr>
        <w:t>&lt;/p&gt;&lt;p&gt;&lt;img src="/static-img/k_Msdr0xxOd2JdLj29Hiue8evPwxtD3MW8SRA5ZLvaG8RJIh5iTGD8Ysyy3ov9uBpqZOvHaVg9o469wYm9k1eiHhceNYB-6lNjEKJX-0-Lil5nc9CnF81h2N7kvCrenY26USL5Ovj1o9FxfZea4azT_bNzDPHZShgzu4PzXFYuk.jpg"&gt;&lt;/p&gt;&lt;p&gt;</w:t>
      </w:r>
      <w:r>
        <w:rPr>
          <w:sz w:val="32"/>
          <w:szCs w:val="32"/>
        </w:rPr>
        <w:t>二、如何教育孩子理解这一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理解“儿子以后妈妈的比就是你的了”这一概念，从小就应该开始。首先，我们需要通过自己的行为来示范。一个父亲作为家庭的领袖和保护者，他不仅要给予家人安全感，还要教会他们责任感。在日常生活中，无论是工作还是学习，父亲都应以身作则，让孩子看到他为家庭所做的一切努力。</w:t>
      </w:r>
      <w:r>
        <w:rPr>
          <w:sz w:val="32"/>
          <w:szCs w:val="32"/>
        </w:rPr>
        <w:t>&lt;/p&gt;&lt;p&gt;&lt;img src="/static-img/eZDdSLbg5Lo4C6baAQGZ8e8evPwxtD3MW8SRA5ZLvaG8RJIh5iTGD8Ysyy3ov9uBpqZOvHaVg9o469wYm9k1eiHhceNYB-6lNjEKJX-0-Lil5nc9CnF81h2N7kvCrenY26USL5Ovj1o9FxfZea4azT_bNzDPHZShgzu4PzXFYuk.jpg"&gt;&lt;/p&gt;&lt;p&gt;</w:t>
      </w:r>
      <w:r>
        <w:rPr>
          <w:sz w:val="32"/>
          <w:szCs w:val="32"/>
        </w:rPr>
        <w:t>三、角色转换对父子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许多父亲都会经历角色转换。在此之前，他们可能是独立自主的小伙子，现在却变成了一个照顾好自己家庭成员尤其是小孩的大男人。这一变化对于任何人来说都是巨大的挑战，更何况是一位年轻有为的小伙子。但正是在这个过程中，许多爸爸也逐渐学会了更深层次地爱护和关怀家人，这种爱心与责任感在未来一定能够被传递下去。</w:t>
      </w:r>
      <w:r>
        <w:rPr>
          <w:sz w:val="32"/>
          <w:szCs w:val="32"/>
        </w:rPr>
        <w:t>&lt;/p&gt;&lt;p&gt;&lt;img src="/static-img/bYxGQYRNqesLnv-fKfMB1e8evPwxtD3MW8SRA5ZLvaG8RJIh5iTGD8Ysyy3ov9uBpqZOvHaVg9o469wYm9k1eiHhceNYB-6lNjEKJX-0-Lil5nc9CnF81h2N7kvCrenY26USL5Ovj1o9FxfZea4azT_bNzDPHZShgzu4PzXFYuk.jpg"&gt;&lt;/p&gt;&lt;p&gt;</w:t>
      </w:r>
      <w:r>
        <w:rPr>
          <w:sz w:val="32"/>
          <w:szCs w:val="32"/>
        </w:rPr>
        <w:t>四、母亲与父亲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家庭里，由于各种原因，比如离异或者双亲过世等情况下，一方独自抚养后代。这时候，“儿子以后妈妈的比就是你的了”的话语变得尤为重要。它不仅是一个承诺，也是一种鼓励，让未来的伴侣或其他家人的知道，在未来他们将成为新家庭的一部分，并且拥有相似的权利和义务。</w:t>
      </w:r>
      <w:r>
        <w:rPr>
          <w:sz w:val="32"/>
          <w:szCs w:val="32"/>
        </w:rPr>
        <w:t>&lt;/p&gt;&lt;p&gt;&lt;img src="/static-img/WLX_tlKabaCUr0dXGuKvwe8evPwxtD3MW8SRA5ZLvaG8RJIh5iTGD8Ysyy3ov9uBpqZOvHaVg9o469wYm9k1eiHhceNYB-6lNjEKJX-0-Lil5nc9CnF81h2N7kvCrenY26USL5Ovj1o9FxfZea4azT_bNzDPHZShgzu4PzXFYuk.jpg"&gt;&lt;/p&gt;&lt;p&gt;</w:t>
      </w:r>
      <w:r>
        <w:rPr>
          <w:sz w:val="32"/>
          <w:szCs w:val="32"/>
        </w:rPr>
        <w:t>五、社会角度下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对于单亲家庭以及同性恋婚姻等多元化社群而言，这样的表述可能显得有些陈旧甚至是不恰当。但无论时代如何变迁，“儿子的母亲”、“女儿的大哥姐姐”这样的称呼总能触动人们的心弦，因为它们代表了一种血缘上的联系，以及一种超越世俗界限的情谊。而这种情谊本身便值得我们去珍惜去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尾：共建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归到最初提出的问题——“为什么要让孩子懂得这句话？”答案并不复杂，它只是一个关于家族关系认同的一个起点。当我们能够真正理解并接受这一点时，便可以共同构建一个更加包容和温暖的地方，那里的每个人都能感到被尊重，被爱护，而不是因为身份差异而感到孤立无援。在这里，每个人的故事都是连接着另一个人故事的一部分，而这些故事共同编织出了我们共同拥有的美好记忆和希望。</w:t>
      </w:r>
      <w:r>
        <w:rPr>
          <w:sz w:val="32"/>
          <w:szCs w:val="32"/>
        </w:rPr>
        <w:t>&lt;/p&gt;&lt;p&gt;&lt;a href = "/doc/564314-</w:t>
      </w:r>
      <w:r>
        <w:rPr>
          <w:sz w:val="32"/>
          <w:szCs w:val="32"/>
        </w:rPr>
        <w:t>儿子以后妈妈的比就是你的了父子情深母爱永恒</w:t>
      </w:r>
      <w:r>
        <w:rPr>
          <w:sz w:val="32"/>
          <w:szCs w:val="32"/>
        </w:rPr>
        <w:t>.doc" rel="alternate" download="564314-</w:t>
      </w:r>
      <w:r>
        <w:rPr>
          <w:sz w:val="32"/>
          <w:szCs w:val="32"/>
        </w:rPr>
        <w:t>儿子以后妈妈的比就是你的了父子情深母爱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