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被弄进走不动路走不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失在公交车中的无助之旅走不动路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失在公交车中的无助之旅：走不动路的困境</w:t>
      </w:r>
      <w:r>
        <w:rPr>
          <w:sz w:val="32"/>
          <w:szCs w:val="32"/>
        </w:rPr>
        <w:t>&lt;/p&gt;&lt;p&gt;&lt;img src="/static-img/EChlk5DmY1gIhPrpl-Z08Nv5ER2RVoJJ8tZD1I8QRHxTpCN10GD_KKIRL9_S-fkv.png"&gt;&lt;/p&gt;&lt;p&gt;</w:t>
      </w:r>
      <w:r>
        <w:rPr>
          <w:sz w:val="32"/>
          <w:szCs w:val="32"/>
        </w:rPr>
        <w:t>记得那是一个风和日丽的下午，阳光透过窗户洒在座位上，给人以温暖而舒适的感觉。然而，这个平静的画面很快就被打破了。当一个乘客不慎推开了紧急出口，一股强烈的空气流向让我感到头晕目眩，而我也随着这个力量被卷入到了走廊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我发现自己正处于公交车的一条走廊里，但这并不是正常通往车门或是停靠站的大道。我试图返回，但已经来不及了，那些紧闭的小门似乎都被锁住了。其他乘客惊慌失措地寻找着自己的座位，而我则站在那里，被弄进走不动路</w:t>
      </w:r>
      <w:r>
        <w:rPr>
          <w:sz w:val="32"/>
          <w:szCs w:val="32"/>
        </w:rPr>
        <w:t>walk not go walk not go</w:t>
      </w:r>
      <w:r>
        <w:rPr>
          <w:sz w:val="32"/>
          <w:szCs w:val="32"/>
        </w:rPr>
        <w:t>（不能前进，也不能后退）的绝境中。</w:t>
      </w:r>
      <w:r>
        <w:rPr>
          <w:sz w:val="32"/>
          <w:szCs w:val="32"/>
        </w:rPr>
        <w:t>&lt;/p&gt;&lt;p&gt;&lt;img src="/static-img/BVP_KwKOic6DZI-aDUtdJtv5ER2RVoJJ8tZD1I8QRHxtcA6k4Rtc8Xupwa0YfkagnwUT51LhBa-VrrogUAPtZXfb2NMxeqBWRG6yzqgzH03Gnw2n5BoOBa8G2IRg8M_sgfGmSwCPoIbVqyzMRc-orlZD6vK5-mCCQZJBBrVNOrBxJ5h56NyFDbI-Lk9reeC2_FqmfcuTvHDrd1RGBCXgDQ.png"&gt;&lt;/p&gt;&lt;p&gt;</w:t>
      </w:r>
      <w:r>
        <w:rPr>
          <w:sz w:val="32"/>
          <w:szCs w:val="32"/>
        </w:rPr>
        <w:t>有时候，我们会遇到类似的困难，比如在公共交通工具上发生意外时，无法及时逃脱或者找到安全出口。这样的经历总是让人心情沉重，并且令人对未来的每一次出行充满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情再次发生，有几个措施可以采取：</w:t>
      </w:r>
      <w:r>
        <w:rPr>
          <w:sz w:val="32"/>
          <w:szCs w:val="32"/>
        </w:rPr>
        <w:t>&lt;/p&gt;&lt;p&gt;&lt;img src="/static-img/O7tVlVSROJ9aDUyDJb_afNv5ER2RVoJJ8tZD1I8QRHxtcA6k4Rtc8Xupwa0YfkagnwUT51LhBa-VrrogUAPtZXfb2NMxeqBWRG6yzqgzH03Gnw2n5BoOBa8G2IRg8M_sgfGmSwCPoIbVqyzMRc-orlZD6vK5-mCCQZJBBrVNOrBxJ5h56NyFDbI-Lk9reeC2_FqmfcuTvHDrd1RGBCXgDQ.png"&gt;&lt;/p&gt;&lt;p&gt;</w:t>
      </w:r>
      <w:r>
        <w:rPr>
          <w:sz w:val="32"/>
          <w:szCs w:val="32"/>
        </w:rPr>
        <w:t>首先，在使用公共交通工具的时候要保持警惕，不要轻易接近或触碰非法进入区域的小门和窗户，因为这些地方通常是为应对紧急情况设计而有的特殊入口。如果你注意到有人试图进入这些区域，可以立即向司机或其他工作人员报告，以便他们能够采取相应措施保护所有乘客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是在使用公交、火车等交通工具的时候遇到了这种状况，请尽量保持冷静，不要突然冲动。这可能会导致更大的混乱，而且如果你的行为违反了安全规定，你可能还会受到相关法律制裁。此外，应该尽量寻找最短路径回到你的座位，并留意周围的人是否需要帮助。如果有人遭受伤害或者有危险迹象，要迅速呼叫救援服务。</w:t>
      </w:r>
      <w:r>
        <w:rPr>
          <w:sz w:val="32"/>
          <w:szCs w:val="32"/>
        </w:rPr>
        <w:t>&lt;/p&gt;&lt;p&gt;&lt;img src="/static-img/r7yFeaOXsJR5gS7L5SX3P9v5ER2RVoJJ8tZD1I8QRHxtcA6k4Rtc8Xupwa0YfkagnwUT51LhBa-VrrogUAPtZXfb2NMxeqBWRG6yzqgzH03Gnw2n5BoOBa8G2IRg8M_sgfGmSwCPoIbVqyzMRc-orlZD6vK5-mCCQZJBBrVNOrBxJ5h56NyFDbI-Lk9reeC2_FqmfcuTvHDrd1RGBCXgDQ.jpg"&gt;&lt;/p&gt;&lt;p&gt;</w:t>
      </w:r>
      <w:r>
        <w:rPr>
          <w:sz w:val="32"/>
          <w:szCs w:val="32"/>
        </w:rPr>
        <w:t>最后，如果确实因为某种原因无法自主行动，最好能通过手机报警或者与司机沟通，让专业人员介入解决问题。在处理这种突发事件时，每一秒都是宝贵的，所以快速有效地求助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公交车上被弄进走不动路走不动”听起来像是科幻电影中的场景，但它却是一个真实存在的问题，它提醒我们，无论多么看似平常的事物，都可能隐藏着潜在的危险。在我们的日常生活中，无论是在家里还是在公共场所，都应该学会如何应对突发情况，提高个人防范意识，为自己和他人创造一个更加安全可靠的环境。</w:t>
      </w:r>
      <w:r>
        <w:rPr>
          <w:sz w:val="32"/>
          <w:szCs w:val="32"/>
        </w:rPr>
        <w:t>&lt;/p&gt;&lt;p&gt;&lt;img src="/static-img/pxlInAQ8EIl1spNh8oZNpNv5ER2RVoJJ8tZD1I8QRHxtcA6k4Rtc8Xupwa0YfkagnwUT51LhBa-VrrogUAPtZXfb2NMxeqBWRG6yzqgzH03Gnw2n5BoOBa8G2IRg8M_sgfGmSwCPoIbVqyzMRc-orlZD6vK5-mCCQZJBBrVNOrBxJ5h56NyFDbI-Lk9reeC2_FqmfcuTvHDrd1RGBCXgDQ.jpg"&gt;&lt;/p&gt;&lt;p&gt;&lt;a href = "/doc/564900-</w:t>
      </w:r>
      <w:r>
        <w:rPr>
          <w:sz w:val="32"/>
          <w:szCs w:val="32"/>
        </w:rPr>
        <w:t>公交车上被弄进走不动路走不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公交车中的无助之旅走不动路的困境</w:t>
      </w:r>
      <w:r>
        <w:rPr>
          <w:sz w:val="32"/>
          <w:szCs w:val="32"/>
        </w:rPr>
        <w:t>.doc" rel="alternate" download="564900-</w:t>
      </w:r>
      <w:r>
        <w:rPr>
          <w:sz w:val="32"/>
          <w:szCs w:val="32"/>
        </w:rPr>
        <w:t>公交车上被弄进走不动路走不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公交车中的无助之旅走不动路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