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发辉映探秘毛发丰富的老太太美学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发辉映：探秘毛发丰富的老太太美学秘诀</w:t>
      </w:r>
      <w:r>
        <w:rPr>
          <w:sz w:val="32"/>
          <w:szCs w:val="32"/>
        </w:rPr>
        <w:t>&lt;/p&gt;&lt;p&gt;&lt;img src="/static-img/GPRbcMDmvm8iV0V2taCir84TOIv7tCazCfEgOqFvxgfbx9F34GnzuZTqVzCUixMi.jpg"&gt;&lt;/p&gt;&lt;p&gt;</w:t>
      </w:r>
      <w:r>
        <w:rPr>
          <w:sz w:val="32"/>
          <w:szCs w:val="32"/>
        </w:rPr>
        <w:t>在这个快节奏的时代，年轻人追求的是一种永恒不衰的美。然而，对于那些拥有充裕生活经验和智慧的老一辈来说，他们更在意的是如何保持自己的自然魅力，尤其是那头浓密如丝般柔滑的头发。今天，我们就来探索“</w:t>
      </w:r>
      <w:r>
        <w:rPr>
          <w:sz w:val="32"/>
          <w:szCs w:val="32"/>
        </w:rPr>
        <w:t>bgmbgmbgm</w:t>
      </w:r>
      <w:r>
        <w:rPr>
          <w:sz w:val="32"/>
          <w:szCs w:val="32"/>
        </w:rPr>
        <w:t>毛多老太免费”的背后，那些让这些银发女士们保持着蓬勃生机与活力的秘密。</w:t>
      </w:r>
      <w:r>
        <w:rPr>
          <w:sz w:val="32"/>
          <w:szCs w:val="32"/>
        </w:rPr>
        <w:t>&lt;/p&gt;&lt;p&gt;</w:t>
      </w:r>
      <w:r>
        <w:rPr>
          <w:sz w:val="32"/>
          <w:szCs w:val="32"/>
        </w:rPr>
        <w:t>生活习惯</w:t>
      </w:r>
      <w:r>
        <w:rPr>
          <w:sz w:val="32"/>
          <w:szCs w:val="32"/>
        </w:rPr>
        <w:t>&lt;/p&gt;&lt;p&gt;&lt;img src="/static-img/4LxVe94d9UKsCL8-6SpKzc4TOIv7tCazCfEgOqFvxgeVP5sQuQnmDOG2ZO35OMdpgtbL-YPaYHyF9bkXgCQ7xjkzbrVkMHDzbYUHqcQr8jbVaGZ-bkE8-afsyLX5cAZgLkbvaFKXpwNZcI3Yx2c-Tiqlbj6nCNzuhopfdXpbk9tQLoqj_ad9qNpLy4x9G_QV_Ww7GYD9v3RLhCtXFdDBYteVxGUTOnM8K7fK6o9LXyI.jpg"&gt;&lt;/p&gt;&lt;p&gt;</w:t>
      </w:r>
      <w:r>
        <w:rPr>
          <w:sz w:val="32"/>
          <w:szCs w:val="32"/>
        </w:rPr>
        <w:t xml:space="preserve">首先，要想拥有一头丰满而健康的头发，就要从日常生活中做起。比如说，确保每天都有足够睡眠，这对于促进新陈代谢至关重要，而新陈代谢又直接影响到毛囊活动，从而间接影响到头发增长速度。此外，不要过度使用热水洗澡，因为高温会损伤毛 </w:t>
      </w:r>
      <w:r>
        <w:rPr>
          <w:sz w:val="32"/>
          <w:szCs w:val="32"/>
        </w:rPr>
        <w:t>follicle</w:t>
      </w:r>
      <w:r>
        <w:rPr>
          <w:sz w:val="32"/>
          <w:szCs w:val="32"/>
        </w:rPr>
        <w:t>（毛囊），导致脱落加剧。而且，每次梳理后应及时用干净的手指或梳子将油脂均匀分配到每一根秀发上，以免造成分叉、断裂等问题。</w:t>
      </w:r>
      <w:r>
        <w:rPr>
          <w:sz w:val="32"/>
          <w:szCs w:val="32"/>
        </w:rPr>
        <w:t>&lt;/p&gt;&lt;p&gt;</w:t>
      </w:r>
      <w:r>
        <w:rPr>
          <w:sz w:val="32"/>
          <w:szCs w:val="32"/>
        </w:rPr>
        <w:t>营养摄入</w:t>
      </w:r>
      <w:r>
        <w:rPr>
          <w:sz w:val="32"/>
          <w:szCs w:val="32"/>
        </w:rPr>
        <w:t>&lt;/p&gt;&lt;p&gt;&lt;img src="/static-img/xzrDFOBkCPEGqaY7Yaf9n84TOIv7tCazCfEgOqFvxgeVP5sQuQnmDOG2ZO35OMdpgtbL-YPaYHyF9bkXgCQ7xjkzbrVkMHDzbYUHqcQr8jbVaGZ-bkE8-afsyLX5cAZgLkbvaFKXpwNZcI3Yx2c-Tiqlbj6nCNzuhopfdXpbk9tQLoqj_ad9qNpLy4x9G_QV_Ww7GYD9v3RLhCtXFdDBYteVxGUTOnM8K7fK6o9LXyI.jpg"&gt;&lt;/p&gt;&lt;p&gt;</w:t>
      </w:r>
      <w:r>
        <w:rPr>
          <w:sz w:val="32"/>
          <w:szCs w:val="32"/>
        </w:rPr>
        <w:t>营养对身体健康至关重要，其中包括了头发生长所需的一切必需元素。在饮食中增加蛋白质、维生素</w:t>
      </w:r>
      <w:r>
        <w:rPr>
          <w:sz w:val="32"/>
          <w:szCs w:val="32"/>
        </w:rPr>
        <w:t>C</w:t>
      </w:r>
      <w:r>
        <w:rPr>
          <w:sz w:val="32"/>
          <w:szCs w:val="32"/>
        </w:rPr>
        <w:t>和</w:t>
      </w:r>
      <w:r>
        <w:rPr>
          <w:sz w:val="32"/>
          <w:szCs w:val="32"/>
        </w:rPr>
        <w:t>E</w:t>
      </w:r>
      <w:r>
        <w:rPr>
          <w:sz w:val="32"/>
          <w:szCs w:val="32"/>
        </w:rPr>
        <w:t>以及铁质含量，可以帮助促进血液循环，有助于提供必要营养给予皮肤和头发生长。同时，可适量食用一些富含</w:t>
      </w:r>
      <w:r>
        <w:rPr>
          <w:sz w:val="32"/>
          <w:szCs w:val="32"/>
        </w:rPr>
        <w:t>Omega-3</w:t>
      </w:r>
      <w:r>
        <w:rPr>
          <w:sz w:val="32"/>
          <w:szCs w:val="32"/>
        </w:rPr>
        <w:t>脂肪酸的大豆、鱼类等食品，它们能够改善皮肤弹性，同时也有助于减少炎症。</w:t>
      </w:r>
      <w:r>
        <w:rPr>
          <w:sz w:val="32"/>
          <w:szCs w:val="32"/>
        </w:rPr>
        <w:t>&lt;/p&gt;&lt;p&gt;</w:t>
      </w:r>
      <w:r>
        <w:rPr>
          <w:sz w:val="32"/>
          <w:szCs w:val="32"/>
        </w:rPr>
        <w:t>保护措施</w:t>
      </w:r>
      <w:r>
        <w:rPr>
          <w:sz w:val="32"/>
          <w:szCs w:val="32"/>
        </w:rPr>
        <w:t>&lt;/p&gt;&lt;p&gt;&lt;img src="/static-img/UzDwGqTTx1ASkF4rr3Cqy84TOIv7tCazCfEgOqFvxgeVP5sQuQnmDOG2ZO35OMdpgtbL-YPaYHyF9bkXgCQ7xjkzbrVkMHDzbYUHqcQr8jbVaGZ-bkE8-afsyLX5cAZgLkbvaFKXpwNZcI3Yx2c-Tiqlbj6nCNzuhopfdXpbk9tQLoqj_ad9qNpLy4x9G_QV_Ww7GYD9v3RLhCtXFdDBYteVxGUTOnM8K7fK6o9LXyI.jpg"&gt;&lt;/p&gt;&lt;p&gt;</w:t>
      </w:r>
      <w:r>
        <w:rPr>
          <w:sz w:val="32"/>
          <w:szCs w:val="32"/>
        </w:rPr>
        <w:t>保护你的秀发免受损害同样重要。这意味着避免使用过热工具，如烫卷器、高温吹风机等，以及避免频繁染色、烫染，这些都会对你宝贵的秀发造成伤害。而且，如果发现自己出现了脱髮现象，应该尽早咨询医生，并采取适当治疗措施，比如服用抗抑郁药物或者进行激光治疗。</w:t>
      </w:r>
      <w:r>
        <w:rPr>
          <w:sz w:val="32"/>
          <w:szCs w:val="32"/>
        </w:rPr>
        <w:t>&lt;/p&gt;&lt;p&gt;</w:t>
      </w:r>
      <w:r>
        <w:rPr>
          <w:sz w:val="32"/>
          <w:szCs w:val="32"/>
        </w:rPr>
        <w:t>专业护理</w:t>
      </w:r>
      <w:r>
        <w:rPr>
          <w:sz w:val="32"/>
          <w:szCs w:val="32"/>
        </w:rPr>
        <w:t>&lt;/p&gt;&lt;p&gt;&lt;img src="/static-img/NKrCS9OlL8jJLzkcsP5k2c4TOIv7tCazCfEgOqFvxgeVP5sQuQnmDOG2ZO35OMdpgtbL-YPaYHyF9bkXgCQ7xjkzbrVkMHDzbYUHqcQr8jbVaGZ-bkE8-afsyLX5cAZgLkbvaFKXpwNZcI3Yx2c-Tiqlbj6nCNzuhopfdXpbk9tQLoqj_ad9qNpLy4x9G_QV_Ww7GYD9v3RLhCtXFdDBYteVxGUTOnM8K7fK6o9LXyI.jpg"&gt;&lt;/p&gt;&lt;p&gt;</w:t>
      </w:r>
      <w:r>
        <w:rPr>
          <w:sz w:val="32"/>
          <w:szCs w:val="32"/>
        </w:rPr>
        <w:t>定期去专业美容院接受专业护理也是提升秀气质的一个关键步骤。通过高效率滋润面部肌肤并为它带来明亮光泽，可以有效地预防细纹形成，从而延缓衰老过程，让我们的脸庞看起来更加年轻动感。此外，还可以尝试进行一次全面的身体检查，以确定是否存在任何潜在的问题，并根据需要制定个性化方案。</w:t>
      </w:r>
      <w:r>
        <w:rPr>
          <w:sz w:val="32"/>
          <w:szCs w:val="32"/>
        </w:rPr>
        <w:t>&lt;/p&gt;&lt;p&gt;</w:t>
      </w:r>
      <w:r>
        <w:rPr>
          <w:sz w:val="32"/>
          <w:szCs w:val="32"/>
        </w:rPr>
        <w:t>心态调整</w:t>
      </w:r>
      <w:r>
        <w:rPr>
          <w:sz w:val="32"/>
          <w:szCs w:val="32"/>
        </w:rPr>
        <w:t>&lt;/p&gt;&lt;p&gt;</w:t>
      </w:r>
      <w:r>
        <w:rPr>
          <w:sz w:val="32"/>
          <w:szCs w:val="32"/>
        </w:rPr>
        <w:t>心理因素也不可忽视。在现代社会压力大的人群中，一些人的情绪波动可能会导致体内激素失衡，从而影响到整个身体状态，包括但不限于皮肤状况。如果感到焦虑或压力过大，最好寻找合适的心理咨询师，与之沟通心事，以此找到解决问题的一种方式，比如练习冥想放松身心，或是参与一些体育锻炼以释放紧张情绪。</w:t>
      </w:r>
      <w:r>
        <w:rPr>
          <w:sz w:val="32"/>
          <w:szCs w:val="32"/>
        </w:rPr>
        <w:t>&lt;/p&gt;&lt;p&gt;</w:t>
      </w:r>
      <w:r>
        <w:rPr>
          <w:sz w:val="32"/>
          <w:szCs w:val="32"/>
        </w:rPr>
        <w:t>舒缓疗法</w:t>
      </w:r>
      <w:r>
        <w:rPr>
          <w:sz w:val="32"/>
          <w:szCs w:val="32"/>
        </w:rPr>
        <w:t>&lt;/p&gt;&lt;p&gt;</w:t>
      </w:r>
      <w:r>
        <w:rPr>
          <w:sz w:val="32"/>
          <w:szCs w:val="32"/>
        </w:rPr>
        <w:t>最后，不妨尝试一些传统疗法，如按摩技巧，它能帮助刺激血液循环，使得被按摩部位得到充分营养供应，同时还能缓解紧张的情绪。此外，用香薰油进行芳香疗愈也是一种有效方法，它可以通过嗅觉刺激神经系统，从而产生一种深层次的心灵平静效果，为你的精神世界带来宁静与平衡。</w:t>
      </w:r>
      <w:r>
        <w:rPr>
          <w:sz w:val="32"/>
          <w:szCs w:val="32"/>
        </w:rPr>
        <w:t>&lt;/p&gt;&lt;p&gt;</w:t>
      </w:r>
      <w:r>
        <w:rPr>
          <w:sz w:val="32"/>
          <w:szCs w:val="32"/>
        </w:rPr>
        <w:t>总之，“</w:t>
      </w:r>
      <w:r>
        <w:rPr>
          <w:sz w:val="32"/>
          <w:szCs w:val="32"/>
        </w:rPr>
        <w:t>bgmbgmbgm</w:t>
      </w:r>
      <w:r>
        <w:rPr>
          <w:sz w:val="32"/>
          <w:szCs w:val="32"/>
        </w:rPr>
        <w:t>毛多老太免费”背后的秘诀并不仅仅局限于某一个方面，而是一个综合性的策略，即从生活习惯开始，再结合营养摄入、保护措施、专业护理、中医偏方以及心理调适等多方面相互配合，将整个人体状态提升至最佳水平，让我们随着年龄增长依然保持着那份自信与魅力。</w:t>
      </w:r>
      <w:r>
        <w:rPr>
          <w:sz w:val="32"/>
          <w:szCs w:val="32"/>
        </w:rPr>
        <w:t>&lt;/p&gt;&lt;p&gt;&lt;a href = "/doc/565849-</w:t>
      </w:r>
      <w:r>
        <w:rPr>
          <w:sz w:val="32"/>
          <w:szCs w:val="32"/>
        </w:rPr>
        <w:t>银发辉映探秘毛发丰富的老太太美学秘诀</w:t>
      </w:r>
      <w:r>
        <w:rPr>
          <w:sz w:val="32"/>
          <w:szCs w:val="32"/>
        </w:rPr>
        <w:t>.doc" rel="alternate" download="565849-</w:t>
      </w:r>
      <w:r>
        <w:rPr>
          <w:sz w:val="32"/>
          <w:szCs w:val="32"/>
        </w:rPr>
        <w:t>银发辉映探秘毛发丰富的老太太美学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