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全集探秘揭开邪恶与正义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充满神秘和冒险的旅途中，读者将被引入一个复杂而又迷人的世界。《暗黑之路》全集下载提供了一个完整的视觉和故事体验，让我们一同探索其中蕴含的深刻主题。</w:t>
      </w:r>
      <w:r>
        <w:rPr>
          <w:sz w:val="32"/>
          <w:szCs w:val="32"/>
        </w:rPr>
        <w:t>&lt;/p&gt;&lt;p&gt;&lt;img src="/static-img/U20Nb2qa58c9tPWT7LSPZB7HjTqOGkyVBMQeKbP3-1F6gMJqo14sjPrXSY1ybABf.jpg"&gt;&lt;/p&gt;&lt;p&gt;</w:t>
      </w:r>
      <w:r>
        <w:rPr>
          <w:sz w:val="32"/>
          <w:szCs w:val="32"/>
        </w:rPr>
        <w:t>邪恶力量的起源</w:t>
      </w:r>
      <w:r>
        <w:rPr>
          <w:sz w:val="32"/>
          <w:szCs w:val="32"/>
        </w:rPr>
        <w:t>&lt;/p&gt;&lt;p&gt;</w:t>
      </w:r>
      <w:r>
        <w:rPr>
          <w:sz w:val="32"/>
          <w:szCs w:val="32"/>
        </w:rPr>
        <w:t>《暗黑之路》的世界构建是基于对人类内在冲动的一种洞察——即使是在最光明的情境下，也存在着无形而潜行的心理阴影。这股力量以各种形式出现在故事中，从个人欲望到更大的社会结构，它们都反映了人性中的阴暗面。通过阅读，这些元素如何逐渐演变成控制人们行为、破坏平衡和导致混乱的情况，将会展现给读者。</w:t>
      </w:r>
      <w:r>
        <w:rPr>
          <w:sz w:val="32"/>
          <w:szCs w:val="32"/>
        </w:rPr>
        <w:t>&lt;/p&gt;&lt;p&gt;&lt;img src="/static-img/Th1x4GgzgRgocgNisL3Tvx7HjTqOGkyVBMQeKbP3-1H7Tomj8DPwSMn_8BoT-gFeueFuxnmaKPlOmiYNZA3rpraMAB569DoUmgeKDkgjcVV1ojUpm8uEZPRTOwT2S-0YWscyLyRAiB1139YjmitWGoTjHlAWB7FOfhbxeL95uVtH9ig8SOSiHFyld_e428-1.jpg"&gt;&lt;/p&gt;&lt;p&gt;</w:t>
      </w:r>
      <w:r>
        <w:rPr>
          <w:sz w:val="32"/>
          <w:szCs w:val="32"/>
        </w:rPr>
        <w:t>英雄精神的考验</w:t>
      </w:r>
      <w:r>
        <w:rPr>
          <w:sz w:val="32"/>
          <w:szCs w:val="32"/>
        </w:rPr>
        <w:t>&lt;/p&gt;&lt;p&gt;</w:t>
      </w:r>
      <w:r>
        <w:rPr>
          <w:sz w:val="32"/>
          <w:szCs w:val="32"/>
        </w:rPr>
        <w:t>正如每个伟大故事一样，《暗黑之路》也包含了一系列挑战着主角信念和道德边界的情节。这些试炼不仅考验着主角是否能够抵抗诱惑，还让他们学会了何为真正勇气以及团结是多么重要。在这段旅程中，读者将见证英雄们如何从一群普通人转变为改变命运的人物。</w:t>
      </w:r>
      <w:r>
        <w:rPr>
          <w:sz w:val="32"/>
          <w:szCs w:val="32"/>
        </w:rPr>
        <w:t>&lt;/p&gt;&lt;p&gt;&lt;img src="/static-img/VkW3iAv_6Z0swK59oXbI4x7HjTqOGkyVBMQeKbP3-1H7Tomj8DPwSMn_8BoT-gFeueFuxnmaKPlOmiYNZA3rpraMAB569DoUmgeKDkgjcVV1ojUpm8uEZPRTOwT2S-0YWscyLyRAiB1139YjmitWGoTjHlAWB7FOfhbxeL95uVtH9ig8SOSiHFyld_e428-1.jpg"&gt;&lt;/p&gt;&lt;p&gt;</w:t>
      </w:r>
      <w:r>
        <w:rPr>
          <w:sz w:val="32"/>
          <w:szCs w:val="32"/>
        </w:rPr>
        <w:t>道德选择与后果</w:t>
      </w:r>
      <w:r>
        <w:rPr>
          <w:sz w:val="32"/>
          <w:szCs w:val="32"/>
        </w:rPr>
        <w:t>&lt;/p&gt;&lt;p&gt;</w:t>
      </w:r>
      <w:r>
        <w:rPr>
          <w:sz w:val="32"/>
          <w:szCs w:val="32"/>
        </w:rPr>
        <w:t>在这个充满选择与决定的地方，每一步走向都可能带来不同的结果。《暗黑之路》的设计鼓励玩家做出自己的选择，而不是简单地遵循预设剧情。这不仅增加了游戏的重复性，也让玩家有机会思考自己对于善恶问题的看法，以及这些决策所带来的长远影响。</w:t>
      </w:r>
      <w:r>
        <w:rPr>
          <w:sz w:val="32"/>
          <w:szCs w:val="32"/>
        </w:rPr>
        <w:t>&lt;/p&gt;&lt;p&gt;&lt;img src="/static-img/LFHHqojcznQ-MRAJY2bT3R7HjTqOGkyVBMQeKbP3-1H7Tomj8DPwSMn_8BoT-gFeueFuxnmaKPlOmiYNZA3rpraMAB569DoUmgeKDkgjcVV1ojUpm8uEZPRTOwT2S-0YWscyLyRAiB1139YjmitWGoTjHlAWB7FOfhbxeL95uVtH9ig8SOSiHFyld_e428-1.png"&gt;&lt;/p&gt;&lt;p&gt;</w:t>
      </w:r>
      <w:r>
        <w:rPr>
          <w:sz w:val="32"/>
          <w:szCs w:val="32"/>
        </w:rPr>
        <w:t>角色塑造与发展</w:t>
      </w:r>
      <w:r>
        <w:rPr>
          <w:sz w:val="32"/>
          <w:szCs w:val="32"/>
        </w:rPr>
        <w:t>&lt;/p&gt;&lt;p&gt;</w:t>
      </w:r>
      <w:r>
        <w:rPr>
          <w:sz w:val="32"/>
          <w:szCs w:val="32"/>
        </w:rPr>
        <w:t>伴随着时间推移，角色们也在经历变化，无论是身心上的修炼还是意志上的磨练，他们不断成长，最终达到某种自我认知或是新的高度。此过程展示了人物发展是一种持续且永恒的事业，在这个过程中，我们可以看到他们如何应对困难并从中学到的东西。</w:t>
      </w:r>
      <w:r>
        <w:rPr>
          <w:sz w:val="32"/>
          <w:szCs w:val="32"/>
        </w:rPr>
        <w:t>&lt;/p&gt;&lt;p&gt;&lt;img src="/static-img/sd-apFAyCxka8CinPAeBOx7HjTqOGkyVBMQeKbP3-1H7Tomj8DPwSMn_8BoT-gFeueFuxnmaKPlOmiYNZA3rpraMAB569DoUmgeKDkgjcVV1ojUpm8uEZPRTOwT2S-0YWscyLyRAiB1139YjmitWGoTjHlAWB7FOfhbxeL95uVtH9ig8SOSiHFyld_e428-1.png"&gt;&lt;/p&gt;&lt;p&gt;</w:t>
      </w:r>
      <w:r>
        <w:rPr>
          <w:sz w:val="32"/>
          <w:szCs w:val="32"/>
        </w:rPr>
        <w:t>幻想与魔法系统</w:t>
      </w:r>
      <w:r>
        <w:rPr>
          <w:sz w:val="32"/>
          <w:szCs w:val="32"/>
        </w:rPr>
        <w:t>&lt;/p&gt;&lt;p&gt;</w:t>
      </w:r>
      <w:r>
        <w:rPr>
          <w:sz w:val="32"/>
          <w:szCs w:val="32"/>
        </w:rPr>
        <w:t>这个虚构世界里的魔法体系是一个独特而又精细的事物，它融合自然元素、禁忌知识以及古老传说，为游戏增添了一层神秘色彩。而且，不同技能之间互相补充，又各有其独特用途，使得学习使用它们成为一种探索新奇事物的心愿之一。</w:t>
      </w:r>
      <w:r>
        <w:rPr>
          <w:sz w:val="32"/>
          <w:szCs w:val="32"/>
        </w:rPr>
        <w:t>&lt;/p&gt;&lt;p&gt;</w:t>
      </w:r>
      <w:r>
        <w:rPr>
          <w:sz w:val="32"/>
          <w:szCs w:val="32"/>
        </w:rPr>
        <w:t>艺术风格与音乐氛围</w:t>
      </w:r>
      <w:r>
        <w:rPr>
          <w:sz w:val="32"/>
          <w:szCs w:val="32"/>
        </w:rPr>
        <w:t xml:space="preserve">&lt;/p&gt;&lt;p&gt;dark souls </w:t>
      </w:r>
      <w:r>
        <w:rPr>
          <w:sz w:val="32"/>
          <w:szCs w:val="32"/>
        </w:rPr>
        <w:t>的视觉效果结合现代艺术风格创造出了一个既宏大又细腻的地图环境，同时配上沉稳而忧郁的声音背景，使整个体验更加沉浸式。在这样的氛围下，用户能感受到历史悠久的大陆正在呼唤着你的脚步，而你的任务则是解开它背后的谜题。</w:t>
      </w:r>
      <w:r>
        <w:rPr>
          <w:sz w:val="32"/>
          <w:szCs w:val="32"/>
        </w:rPr>
        <w:t>&lt;/p&gt;&lt;p&gt;&lt;a href = "/doc/565858-</w:t>
      </w:r>
      <w:r>
        <w:rPr>
          <w:sz w:val="32"/>
          <w:szCs w:val="32"/>
        </w:rPr>
        <w:t>暗黑之路全集探秘揭开邪恶与正义的深渊</w:t>
      </w:r>
      <w:r>
        <w:rPr>
          <w:sz w:val="32"/>
          <w:szCs w:val="32"/>
        </w:rPr>
        <w:t>.doc" rel="alternate" download="565858-</w:t>
      </w:r>
      <w:r>
        <w:rPr>
          <w:sz w:val="32"/>
          <w:szCs w:val="32"/>
        </w:rPr>
        <w:t>暗黑之路全集探秘揭开邪恶与正义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