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忆绵绵情深探索不解相思的情感脉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忆绵绵情深：探索“不解相思”的情感脉络</w:t>
      </w:r>
      <w:r>
        <w:rPr>
          <w:sz w:val="32"/>
          <w:szCs w:val="32"/>
        </w:rPr>
        <w:t>&lt;/p&gt;&lt;p&gt;&lt;img src="/static-img/AgF72W4eXyzPrMuXzX0hNaC_dv12GgB_FbkRv7nwwwkvFVrWTk8FZxyeC7LKQUvB.png"&gt;&lt;/p&gt;&lt;p&gt;</w:t>
      </w:r>
      <w:r>
        <w:rPr>
          <w:sz w:val="32"/>
          <w:szCs w:val="32"/>
        </w:rPr>
        <w:t>在这静谧的夜晚，我举杯饮酒，心中萌生无数关于爱与离别的思考。音乐是灵魂的伴侣，它能够触动人心深处的情感。在这样的背景下，《不解相思》这首曲子，如同一阵阵清风，吹拂过我心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是一首充满了哀愁和忧伤的歌曲。这首歌由著名作曲家居无竹创作，其旋律优美而又婉约，让人忍不住想起那些被时光抹去，却依然存在于记忆深处的情感。</w:t>
      </w:r>
      <w:r>
        <w:rPr>
          <w:sz w:val="32"/>
          <w:szCs w:val="32"/>
        </w:rPr>
        <w:t>&lt;/p&gt;&lt;p&gt;&lt;img src="/static-img/G6oGQNz1DdBG_4PK2mM-0KC_dv12GgB_FbkRv7nwwwkTFxtMDnK9YZ97aHJoAR2R8rJydIDIRE-TdjsdJB1RcHWezrdbdbhkQDrfqCikAaaB9CovLPb5-FE7_wx-HFbgHUzM31JXCE3cSEpRHmKg721YkC9dZWRPAMMv_kz4qXYZhpcpmb-t1Oo27Bqnj-pR.jpg"&gt;&lt;/p&gt;&lt;p&gt;</w:t>
      </w:r>
      <w:r>
        <w:rPr>
          <w:sz w:val="32"/>
          <w:szCs w:val="32"/>
        </w:rPr>
        <w:t>在这个信息爆炸时代，我们常常会用数字来衡量感情，但真正的情感连接往往是难以用言语或数据来表达的。当我们陷入对过去恋人的怀念之中，即使时间已经流转，那份对彼此的思念似乎永远不会消散，这便是所谓的“不解相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诗词中的许多作品一样，“不解相思”也让人们从另一个角度审视爱情。它提醒我们，即使最美好的回忆也可能因为时间而变得模糊，但那份曾经真挚的情感却永远无法磨灭。</w:t>
      </w:r>
      <w:r>
        <w:rPr>
          <w:sz w:val="32"/>
          <w:szCs w:val="32"/>
        </w:rPr>
        <w:t>&lt;/p&gt;&lt;p&gt;&lt;img src="/static-img/LnowKzTiew1unCkv_RSurKC_dv12GgB_FbkRv7nwwwkTFxtMDnK9YZ97aHJoAR2R8rJydIDIRE-TdjsdJB1RcHWezrdbdbhkQDrfqCikAaaB9CovLPb5-FE7_wx-HFbgHUzM31JXCE3cSEpRHmKg721YkC9dZWRPAMMv_kz4qXYZhpcpmb-t1Oo27Bqnj-pR.png"&gt;&lt;/p&gt;&lt;p&gt;</w:t>
      </w:r>
      <w:r>
        <w:rPr>
          <w:sz w:val="32"/>
          <w:szCs w:val="32"/>
        </w:rPr>
        <w:t>当然，“不解相思”并不是一种悲观或者宿命论的心态，而是一种接受现实、珍惜过去同时向未来看去的心态。正如生活中的许多事情一样，我们需要学会放手，同时也要知道如何珍惜眼前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着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的旋律，我仿佛能听到那些年轻人的呼唤，他们告诉我们，不管何时、何地，只要有爱，就没有遗憾。他们教会了我们，无论多么遥远的一段关系，都值得我们去珍惜和保护，因为它们构成了我们的生命故事的一部分，是不可复制且宝贵的人生财富。</w:t>
      </w:r>
      <w:r>
        <w:rPr>
          <w:sz w:val="32"/>
          <w:szCs w:val="32"/>
        </w:rPr>
        <w:t>&lt;/p&gt;&lt;p&gt;&lt;img src="/static-img/3PjNb8oRUMynShuzFciw9aC_dv12GgB_FbkRv7nwwwkTFxtMDnK9YZ97aHJoAR2R8rJydIDIRE-TdjsdJB1RcHWezrdbdbhkQDrfqCikAaaB9CovLPb5-FE7_wx-HFbgHUzM31JXCE3cSEpRHmKg721YkC9dZWRPAMMv_kz4qXYZhpcpmb-t1Oo27Bqnj-pR.png"&gt;&lt;/p&gt;&lt;p&gt;</w:t>
      </w:r>
      <w:r>
        <w:rPr>
          <w:sz w:val="32"/>
          <w:szCs w:val="32"/>
        </w:rPr>
        <w:t>如果你现在正在独自面对窗外，那么请允许自己沉浸在这种感觉中。不要害怕哭泣，也不要急于忘记，因为只有这样，你才能更好地理解自己内心的声音，并找到继续前行的力量。而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就像是你内心深处的一个守护者，它会一直陪伴着你，一直到你找到了属于自己的答案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有人问起关于爱情，你可以告诉他们：“尽管‘知音难求’，但只要心里有‘那个人’，即使是在‘千里之外’的地方，也总有一天能找到属于你的幸福。”因为，在这个世界上，有些东西虽然不能用言语描述，但是只要相信，用心去体验，就足够了。而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，就是这样一种体验——它让我们的灵魂在追寻与被追寻之间找到了一片宁静安详的小径。在这里，每个人的故事都交织在一起，为这个世界增添了一抹温暖色彩。</w:t>
      </w:r>
      <w:r>
        <w:rPr>
          <w:sz w:val="32"/>
          <w:szCs w:val="32"/>
        </w:rPr>
        <w:t>&lt;/p&gt;&lt;p&gt;&lt;img src="/static-img/mqJnDrCDt59ahxHqzvuzAKC_dv12GgB_FbkRv7nwwwkTFxtMDnK9YZ97aHJoAR2R8rJydIDIRE-TdjsdJB1RcHWezrdbdbhkQDrfqCikAaaB9CovLPb5-FE7_wx-HFbgHUzM31JXCE3cSEpRHmKg721YkC9dZWRPAMMv_kz4qXYZhpcpmb-t1Oo27Bqnj-pR.jpg"&gt;&lt;/p&gt;&lt;p&gt;&lt;a href = "/doc/56625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忆绵绵情深探索不解相思的情感脉络</w:t>
      </w:r>
      <w:r>
        <w:rPr>
          <w:sz w:val="32"/>
          <w:szCs w:val="32"/>
        </w:rPr>
        <w:t>.doc" rel="alternate" download="56625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忆绵绵情深探索不解相思的情感脉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