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启示揭秘蜜芽高清完整视频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启示：揭秘“蜜芽高清完整视频”的艺术与魅力</w:t>
      </w:r>
      <w:r>
        <w:rPr>
          <w:sz w:val="32"/>
          <w:szCs w:val="32"/>
        </w:rPr>
        <w:t>&lt;/p&gt;&lt;p&gt;&lt;img src="/static-img/8izEJSfAuJk9gSsOe8Sif2zO-T2B_0otsQRJZ_rnY5QYea5wBlb0nGlaHCQubYrn.jpg"&gt;&lt;/p&gt;&lt;p&gt;</w:t>
      </w:r>
      <w:r>
        <w:rPr>
          <w:sz w:val="32"/>
          <w:szCs w:val="32"/>
        </w:rPr>
        <w:t>在这个信息爆炸的时代，各种各样的视频内容如同海洋般广阔无垠，而“蜜芽高清完整视频”这一概念，无疑是对视觉体验的一次革命。它不仅仅是一种技术上的进步，更是一种新颖的文化现象，它深刻地影响着人们的生活方式和娱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美之境</w:t>
      </w:r>
      <w:r>
        <w:rPr>
          <w:sz w:val="32"/>
          <w:szCs w:val="32"/>
        </w:rPr>
        <w:t>&lt;/p&gt;&lt;p&gt;&lt;img src="/static-img/XyDcyF8W3AsYOZWCvhgh42zO-T2B_0otsQRJZ_rnY5Sf22n96fxV-3sEsUacsNT_0CwtUV0WoeRPKuNR8pnQKZA0y9g7EfDd8eFv5Adx81jwr-ETz9BdIS4qEjcpqOOIhZr3--LeX-KTJMoO_og9s-eI_5fgvyFFbDiSA6-iDDMk-kcK7gXYesLUn28_qlsrOBJBQXbg3Vjdpzutqk9UMiWqO5uLGtXVq-UuHmmrWT0.jpg"&gt;&lt;/p&gt;&lt;p&gt;</w:t>
      </w:r>
      <w:r>
        <w:rPr>
          <w:sz w:val="32"/>
          <w:szCs w:val="32"/>
        </w:rPr>
        <w:t>首先，“高</w:t>
      </w:r>
      <w:r>
        <w:rPr>
          <w:sz w:val="32"/>
          <w:szCs w:val="32"/>
        </w:rPr>
        <w:t>-definitio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一词本身就蕴含了对视觉感官的一种挑战。这不是简单的画面放大，而是对色彩、亮度、对比度等多个方面进行精细调整，使得每一帧都像是活生生的画面，每一个角落都透露出细腻的情感。观看这样的视频，就像是在梦中穿梭，真实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无缺：故事的全貌</w:t>
      </w:r>
      <w:r>
        <w:rPr>
          <w:sz w:val="32"/>
          <w:szCs w:val="32"/>
        </w:rPr>
        <w:t>&lt;/p&gt;&lt;p&gt;&lt;img src="/static-img/6KVKqwJMN9Ki1_zNbawDQ2zO-T2B_0otsQRJZ_rnY5Sf22n96fxV-3sEsUacsNT_0CwtUV0WoeRPKuNR8pnQKZA0y9g7EfDd8eFv5Adx81jwr-ETz9BdIS4qEjcpqOOIhZr3--LeX-KTJMoO_og9s-eI_5fgvyFFbDiSA6-iDDMk-kcK7gXYesLUn28_qlsrOBJBQXbg3Vjdpzutqk9UMiWqO5uLGtXVq-UuHmmrWT0.jpg"&gt;&lt;/p&gt;&lt;p&gt;</w:t>
      </w:r>
      <w:r>
        <w:rPr>
          <w:sz w:val="32"/>
          <w:szCs w:val="32"/>
        </w:rPr>
        <w:t>而“完整”则更是一个充满诗意的话题。在传统媒体里，节目往往因为时间限制而被迫删减，而现在，“蜜芽高清完整视频”的出现，让我们可以看到那些原本被剪辑成片段的小瞬间，也能体会到那些流动不息的情感脉络。这正如生命中的每一个小事，都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之谜：内涵与外延</w:t>
      </w:r>
      <w:r>
        <w:rPr>
          <w:sz w:val="32"/>
          <w:szCs w:val="32"/>
        </w:rPr>
        <w:t>&lt;/p&gt;&lt;p&gt;&lt;img src="/static-img/lDJRTdvJ5WgTbhGr-33NWWzO-T2B_0otsQRJZ_rnY5Sf22n96fxV-3sEsUacsNT_0CwtUV0WoeRPKuNR8pnQKZA0y9g7EfDd8eFv5Adx81jwr-ETz9BdIS4qEjcpqOOIhZr3--LeX-KTJMoO_og9s-eI_5fgvyFFbDiSA6-iDDMk-kcK7gXYesLUn28_qlsrOBJBQXbg3Vjdpzutqk9UMiWqO5uLGtXVq-UuHmmrWT0.jpg"&gt;&lt;/p&gt;&lt;p&gt;</w:t>
      </w:r>
      <w:r>
        <w:rPr>
          <w:sz w:val="32"/>
          <w:szCs w:val="32"/>
        </w:rPr>
        <w:t>所谓“蜜芽”，在这里并非指植物生长过程中的初期状态，而是用来形容这类视频所承载的情感纯粹与艺术成熟。它既有着内涵丰富的心灵触动，又有着外延广泛的人文关怀。在这里，我们可以见证普通人如何通过自己的努力，用最真挚的情感去表达自己，对于社会也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者与受众：双向沟通</w:t>
      </w:r>
      <w:r>
        <w:rPr>
          <w:sz w:val="32"/>
          <w:szCs w:val="32"/>
        </w:rPr>
        <w:t>&lt;/p&gt;&lt;p&gt;&lt;img src="/static-img/Blm5RsVI-ErwbD_1LGbYl2zO-T2B_0otsQRJZ_rnY5Sf22n96fxV-3sEsUacsNT_0CwtUV0WoeRPKuNR8pnQKZA0y9g7EfDd8eFv5Adx81jwr-ETz9BdIS4qEjcpqOOIhZr3--LeX-KTJMoO_og9s-eI_5fgvyFFbDiSA6-iDDMk-kcK7gXYesLUn28_qlsrOBJBQXbg3Vjdpzutqk9UMiWqO5uLGtXVq-UuHmmrWT0.jpg"&gt;&lt;/p&gt;&lt;p&gt;</w:t>
      </w:r>
      <w:r>
        <w:rPr>
          <w:sz w:val="32"/>
          <w:szCs w:val="32"/>
        </w:rPr>
        <w:t>由于互联网的大门为所有人敞开，任何人的声音都可能成为下一个热点话题。而“蜜芸高清完整视频”，作为一种媒介，不仅能够将创作者的声音传递给世界，也能让观众从中汲取灵感，从而参与到创作这个过程中。这正是一个开放式平台，上下游之间形成了一种互相激发、共同成长的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背后还有一套复杂又不断发展的技术体系支持着这一切。“高质量编码算法”、“智能编辑软件”等技术手段，使得制作出如此精致且个人化内容变得可行。而随之而来的，是文化领域的一个巨大变革——观众从被动接受到主动参与，从单向信息接收转变为双向交流互动，这对于整个社会来说，无疑是一个令人振奋的人文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启示》揭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艺术魅力，以及其对于现代文化和社交环境所带来的深远影响。不论是技术层面的创新还是情感层面的共鸣，这些都是我们今天需要思考的问题，同时也是未来社会发展不可或缺的一部分。</w:t>
      </w:r>
      <w:r>
        <w:rPr>
          <w:sz w:val="32"/>
          <w:szCs w:val="32"/>
        </w:rPr>
        <w:t>&lt;/p&gt;&lt;p&gt;&lt;a href = "/doc/566601-</w:t>
      </w:r>
      <w:r>
        <w:rPr>
          <w:sz w:val="32"/>
          <w:szCs w:val="32"/>
        </w:rPr>
        <w:t>甜蜜启示揭秘蜜芽高清完整视频的艺术与魅力</w:t>
      </w:r>
      <w:r>
        <w:rPr>
          <w:sz w:val="32"/>
          <w:szCs w:val="32"/>
        </w:rPr>
        <w:t>.doc" rel="alternate" download="566601-</w:t>
      </w:r>
      <w:r>
        <w:rPr>
          <w:sz w:val="32"/>
          <w:szCs w:val="32"/>
        </w:rPr>
        <w:t>甜蜜启示揭秘蜜芽高清完整视频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