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小姐的诱惑紧密拥抱中的微妙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航空之旅的开始</w:t>
      </w:r>
      <w:r>
        <w:rPr>
          <w:sz w:val="32"/>
          <w:szCs w:val="32"/>
        </w:rPr>
        <w:t>&lt;/p&gt;&lt;p&gt;&lt;img src="/static-img/NyKX09Nl4q6rHMqW16QMfs4TOIv7tCazCfEgOqFvxgdHgWnyyhffMdfgYTZU0tdT.jpg"&gt;&lt;/p&gt;&lt;p&gt;</w:t>
      </w:r>
      <w:r>
        <w:rPr>
          <w:sz w:val="32"/>
          <w:szCs w:val="32"/>
        </w:rPr>
        <w:t>当他踏上飞机，准备前往遥远的地方时，一股既期待又忐忑的情绪在心头盘旋。随着座位号码指引，他找到自己的位置，并将行李放在了相应的储物空间里。就在这个时候，他注意到了身边坐着的一位空姐，她不仅温柔漂亮，而且似乎总是能够以一种特别的方式让人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的微笑与眼神</w:t>
      </w:r>
      <w:r>
        <w:rPr>
          <w:sz w:val="32"/>
          <w:szCs w:val="32"/>
        </w:rPr>
        <w:t>&lt;/p&gt;&lt;p&gt;&lt;img src="/static-img/6_i8yhsaG7cqbaBECgEWZs4TOIv7tCazCfEgOqFvxgepGQl5YZPxr8FqXKSNROs0crj9wELnJpD3yL7cFSa6p9g2vR4jMNE9Jbm0ZrU_cI9u6s0ln0FHhn52Rn9gv-eDhGp2Hq0yqXoteylAW8ReJNJUL9B2h-Xgkz-JC7GefLQHMGhCSvRSO1zn8srLgYGo.jpg"&gt;&lt;/p&gt;&lt;p&gt;</w:t>
      </w:r>
      <w:r>
        <w:rPr>
          <w:sz w:val="32"/>
          <w:szCs w:val="32"/>
        </w:rPr>
        <w:t>她走近来询问是否需要帮助，眼神中透露出一丝关怀和专业。而她的笑容，就像春日暖阳一样温暖而真挚，让每个人都感觉自己都是最重要的人。在接下来的时间里，无论是饮水、调整座椅还是寻找杂志，她总是在那里，以一种优雅且自然的方式为乘客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说明中的亲昵触碰</w:t>
      </w:r>
      <w:r>
        <w:rPr>
          <w:sz w:val="32"/>
          <w:szCs w:val="32"/>
        </w:rPr>
        <w:t>&lt;/p&gt;&lt;p&gt;&lt;img src="/static-img/sfl6uzIUBO6TsOkwWmB2p84TOIv7tCazCfEgOqFvxgepGQl5YZPxr8FqXKSNROs0crj9wELnJpD3yL7cFSa6p9g2vR4jMNE9Jbm0ZrU_cI9u6s0ln0FHhn52Rn9gv-eDhGp2Hq0yqXoteylAW8ReJNJUL9B2h-Xgkz-JC7GefLQHMGhCSvRSO1zn8srLgYGo.jpg"&gt;&lt;/p&gt;&lt;p&gt;</w:t>
      </w:r>
      <w:r>
        <w:rPr>
          <w:sz w:val="32"/>
          <w:szCs w:val="32"/>
        </w:rPr>
        <w:t>安全说明是一个航班不可或缺的一部分，它也成为了他与这位空姐之间第一次亲昵接触的时候。当她轻轻地讲解如何使用氧气罩时，那只手指几乎触碰到他的肩膀，让他不禁感到一阵热意从脸颊蔓延至耳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中的小惊喜</w:t>
      </w:r>
      <w:r>
        <w:rPr>
          <w:sz w:val="32"/>
          <w:szCs w:val="32"/>
        </w:rPr>
        <w:t>&lt;/p&gt;&lt;p&gt;&lt;img src="/static-img/-h_fWdO69GGi0iYz2yDOm84TOIv7tCazCfEgOqFvxgepGQl5YZPxr8FqXKSNROs0crj9wELnJpD3yL7cFSa6p9g2vR4jMNE9Jbm0ZrU_cI9u6s0ln0FHhn52Rn9gv-eDhGp2Hq0yqXoteylAW8ReJNJUL9B2h-Xgkz-JC7GefLQHMGhCSvRSO1zn8srLgYGo.jpg"&gt;&lt;/p&gt;&lt;p&gt;</w:t>
      </w:r>
      <w:r>
        <w:rPr>
          <w:sz w:val="32"/>
          <w:szCs w:val="32"/>
        </w:rPr>
        <w:t>随着飞机升起并穿越云层，这个世界变得无限广阔。他看着窗外不断变化的地形，偶尔抬头看向那位空姐。她正专注地工作，但每次目光会悄然瞥向他们，这让他觉得自己仿佛被选中了某种特别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qMOPwmUDKPdfpnp2sua21s4TOIv7tCazCfEgOqFvxgepGQl5YZPxr8FqXKSNROs0crj9wELnJpD3yL7cFSa6p9g2vR4jMNE9Jbm0ZrU_cI9u6s0ln0FHhn52Rn9gv-eDhGp2Hq0yqXoteylAW8ReJNJUL9B2h-Xgkz-JC7GefLQHMGhCSvRSO1zn8srLgYGo.jpg"&gt;&lt;/p&gt;&lt;p&gt;</w:t>
      </w:r>
      <w:r>
        <w:rPr>
          <w:sz w:val="32"/>
          <w:szCs w:val="32"/>
        </w:rPr>
        <w:t>午餐时间过后，当大家都沉浸在食物和电影节目时，她突然站起来，为那些需要特殊服务的人员提供帮助。这是一种无声但极其有力的支持，也许就是这一刻，那些之前对她的好感转变成了更深层次的情感。当她走过他的座位，将一份新鲜煮熟的小面包递给一个老年乘客时，不经意间的手臂擦过他的胸膛，他忍不住闷哼了一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落前的告别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程结束，当飞机缓缓降落在地面上，他的心情复杂。一方面，是对即将到来的旅行充满期待；另一方面，又有些许留恋，因为这段旅程给予了他许多美好的回忆——尤其是那名温柔而专业的空姐。最后，在离别前，她还为所有乘客送上了最后一次微笑，而这些微笑，就像夏日里的阳光般灿烂夺目。</w:t>
      </w:r>
      <w:r>
        <w:rPr>
          <w:sz w:val="32"/>
          <w:szCs w:val="32"/>
        </w:rPr>
        <w:t>&lt;/p&gt;&lt;p&gt;&lt;a href = "/doc/566758-</w:t>
      </w:r>
      <w:r>
        <w:rPr>
          <w:sz w:val="32"/>
          <w:szCs w:val="32"/>
        </w:rPr>
        <w:t>空中小姐的诱惑紧密拥抱中的微妙呻吟</w:t>
      </w:r>
      <w:r>
        <w:rPr>
          <w:sz w:val="32"/>
          <w:szCs w:val="32"/>
        </w:rPr>
        <w:t>.doc" rel="alternate" download="566758-</w:t>
      </w:r>
      <w:r>
        <w:rPr>
          <w:sz w:val="32"/>
          <w:szCs w:val="32"/>
        </w:rPr>
        <w:t>空中小姐的诱惑紧密拥抱中的微妙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