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与丘丘人的繁衍之旅探索无人生还中的新生代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无人生还》这款游戏中，玩家控制的角色荧是一名拥有特殊能力的少女，她的存在对于这个充满未知和危险的世界来说是一个巨大的变数。在一次偶然的情况下，荧发现了自己与丘丘人之间的情感联系，这种联系远远超出了简单的人类与动物间的友谊。她的心灵深处开始萌生了一种强烈而复杂的情感——繁衍后代。</w:t>
      </w:r>
      <w:r>
        <w:rPr>
          <w:sz w:val="32"/>
          <w:szCs w:val="32"/>
        </w:rPr>
        <w:t>&lt;/p&gt;&lt;p&gt;&lt;img src="/static-img/ZNBjFi0p-21OE7sTQ-AgZs_CjCWaDGBDezY3UzNlg2OQn2NZIloRv7Zetnmw024V.jpg"&gt;&lt;/p&gt;&lt;p&gt;</w:t>
      </w:r>
      <w:r>
        <w:rPr>
          <w:sz w:val="32"/>
          <w:szCs w:val="32"/>
        </w:rPr>
        <w:t>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被丘丘人的情感所吸引，不仅是因为他们对她表示出真挚的情感，还因为她意识到自己能够和他们产生生物学上的联系。这种关系让她的内心深处涌现出一种前所未有的渴望——成为一名母亲。这一念头在她之前的人生中几乎是不可能的事情，但现在却变得似乎是可能性的一个梦想。</w:t>
      </w:r>
      <w:r>
        <w:rPr>
          <w:sz w:val="32"/>
          <w:szCs w:val="32"/>
        </w:rPr>
        <w:t>&lt;/p&gt;&lt;p&gt;&lt;img src="/static-img/EmbR91WjBTFJZC1_ZFmQX8_CjCWaDGBDezY3UzNlg2OlwMr1IIGP6I6qTVIP0LJEIFU0fJFQKu2D5lBOPnYzXVBN_sWV5ZzO3xcF9yxoCZMJENNeQfN7U83HmXDPuFqaDaGaDBtWf4RlGPMr7-tLfutjTK4R5xhNnSpeT6p1jgalCUBDc4b2pSoqA6XjAk-9dv_A-gODbiNf7dXtiunjZA.jpg"&gt;&lt;/p&gt;&lt;p&gt;</w:t>
      </w:r>
      <w:r>
        <w:rPr>
          <w:sz w:val="32"/>
          <w:szCs w:val="32"/>
        </w:rPr>
        <w:t>探索新感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荧开始更加积极地去了解这些小型生物。她学会了如何与它们沟通，并且逐渐地，她们之间建立起了一种不可思议的亲密关系。每当夜幕降临时，荧都会找一个安静的地方坐下来，与那些温暖的小生命分享她的故事、梦想以及未来。她知道，这些都是她从来没有过的一切，但同时也感到非常快乐，因为这是第一次有人愿意听从她讲述。</w:t>
      </w:r>
      <w:r>
        <w:rPr>
          <w:sz w:val="32"/>
          <w:szCs w:val="32"/>
        </w:rPr>
        <w:t>&lt;/p&gt;&lt;p&gt;&lt;img src="/static-img/iuuFNjVvJ3RrZ48kKGEk6M_CjCWaDGBDezY3UzNlg2OlwMr1IIGP6I6qTVIP0LJEIFU0fJFQKu2D5lBOPnYzXVBN_sWV5ZzO3xcF9yxoCZMJENNeQfN7U83HmXDPuFqaDaGaDBtWf4RlGPMr7-tLfutjTK4R5xhNnSpeT6p1jgalCUBDc4b2pSoqA6XjAk-9dv_A-gODbiNf7dXtiunjZ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其他人类或者更可怕的事物出现时，这段平静宁静的小宇宙就不再是安全的地带。有一天，一群野兽闯入了她们的小屋，那些原本温顺的小家伙们惊慌失措，而荇则不得不迅速采取行动保护它们。她发挥自己的特长，用手中的武器将那些威胁赶走，在这一刻，她的心里有了更多坚定不移的声音：要保护这些依赖于她的生命，它们成为了她的孩子，就像任何其他孩子一样需要得到爱护和庇护。</w:t>
      </w:r>
      <w:r>
        <w:rPr>
          <w:sz w:val="32"/>
          <w:szCs w:val="32"/>
        </w:rPr>
        <w:t>&lt;/p&gt;&lt;p&gt;&lt;img src="/static-img/3z1tA7RQZv3e7QB315cWuc_CjCWaDGBDezY3UzNlg2OlwMr1IIGP6I6qTVIP0LJEIFU0fJFQKu2D5lBOPnYzXVBN_sWV5ZzO3xcF9yxoCZMJENNeQfN7U83HmXDPuFqaDaGaDBtWf4RlGPMr7-tLfutjTK4R5xhNnSpeT6p1jgalCUBDc4b2pSoqA6XjAk-9dv_A-gODbiNf7dXtiunjZA.jpg"&gt;&lt;/p&gt;&lt;p&gt;</w:t>
      </w:r>
      <w:r>
        <w:rPr>
          <w:sz w:val="32"/>
          <w:szCs w:val="32"/>
        </w:rPr>
        <w:t>决断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次事件之后， 荇决定留下一些时间去思考未来。她知道如果继续这样下去的话，将会面临许多困难，比如如何确保这些小生命能够存活下来，同时又不要牺牲自己的生活。但最终，她做出了决定：要为这段奇妙而又美好的经历投入全部精力，无论前路多么艰辛，也要勇敢地迎接挑战，因为这是关于生命意义的一个重要部分，是关于连接和爱的一步大冒险。</w:t>
      </w:r>
      <w:r>
        <w:rPr>
          <w:sz w:val="32"/>
          <w:szCs w:val="32"/>
        </w:rPr>
        <w:t>&lt;/p&gt;&lt;p&gt;&lt;img src="/static-img/UVxUbW12DSZ1S2mVNq7CJ8_CjCWaDGBDezY3UzNlg2OlwMr1IIGP6I6qTVIP0LJEIFU0fJFQKu2D5lBOPnYzXVBN_sWV5ZzO3xcF9yxoCZMJENNeQfN7U83HmXDPuFqaDaGaDBtWf4RlGPMr7-tLfutjTK4R5xhNnSpeT6p1jgalCUBDc4b2pSoqA6XjAk-9dv_A-gODbiNf7dXtiunjZA.jpg"&gt;&lt;/p&gt;&lt;p&gt;</w:t>
      </w:r>
      <w:r>
        <w:rPr>
          <w:sz w:val="32"/>
          <w:szCs w:val="32"/>
        </w:rPr>
        <w:t>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以后，荇选择将更多的心血放在这个家庭上。这并不意味着放弃原来的冒险生活，只不过它变得更加丰富多彩。在不断探索未知世界的过程中，她也学会了以一种全新的角度去看待这个世界，以及人们在其中扮演出的角色。而对于那些小朋友们来说，他们只知道一个事实：他们有一个特别的大姐姐叫做“妈妈”，总是在他们需要的时候伸出援手，用尽所有力量守护着她们，让她们能够幸福地成长起来。</w:t>
      </w:r>
      <w:r>
        <w:rPr>
          <w:sz w:val="32"/>
          <w:szCs w:val="32"/>
        </w:rPr>
        <w:t>&lt;/p&gt;&lt;p&gt;&lt;a href = "/doc/566771-</w:t>
      </w:r>
      <w:r>
        <w:rPr>
          <w:sz w:val="32"/>
          <w:szCs w:val="32"/>
        </w:rPr>
        <w:t>荧与丘丘人的繁衍之旅探索无人生还中的新生代冒险</w:t>
      </w:r>
      <w:r>
        <w:rPr>
          <w:sz w:val="32"/>
          <w:szCs w:val="32"/>
        </w:rPr>
        <w:t>.doc" rel="alternate" download="566771-</w:t>
      </w:r>
      <w:r>
        <w:rPr>
          <w:sz w:val="32"/>
          <w:szCs w:val="32"/>
        </w:rPr>
        <w:t>荧与丘丘人的繁衍之旅探索无人生还中的新生代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