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开启新时代的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日新月异，我们需要一种工具来帮助我们更快地捕捉和应用这些创新。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正是这样一个工具，它通过提供先进的数据分析、人工智能驱动的决策支持和快速的实验室测试，可以让科学家、工程师和企业家更有效地将研究成果转化为实际应用。</w:t>
      </w:r>
      <w:r>
        <w:rPr>
          <w:sz w:val="32"/>
          <w:szCs w:val="32"/>
        </w:rPr>
        <w:t>&lt;/p&gt;&lt;p&gt;&lt;img src="/static-img/GIDmL7LVSPYfDiY-IbBj2i2r4EyYP7bY69oCHR2HmTFTAE2RvjtSAeEYNw8U2RL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提供了强大的数据分析能力，这使得用户能够轻松处理大量复杂数据集，从而发现新的模式和趋势。这种能力对于生物医学研究尤其重要，因为它可以帮助科学家理解疾病机制，为开发新药物或治疗方案奠定基础。此外，在金融领域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还能帮助投资者识别市场中的潜在机会，并做出更加明智的投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采用了最新的人工智能技术，这些技术可以模拟人类的大脑功能，使得系统能够学习并从经验中改善自己的性能。这意味着</w:t>
      </w:r>
      <w:r>
        <w:rPr>
          <w:sz w:val="32"/>
          <w:szCs w:val="32"/>
        </w:rPr>
        <w:t>(seed</w:t>
      </w:r>
      <w:r>
        <w:rPr>
          <w:sz w:val="32"/>
          <w:szCs w:val="32"/>
        </w:rPr>
        <w:t>加速器</w:t>
      </w:r>
      <w:r>
        <w:rPr>
          <w:sz w:val="32"/>
          <w:szCs w:val="32"/>
        </w:rPr>
        <w:t>)</w:t>
      </w:r>
      <w:r>
        <w:rPr>
          <w:sz w:val="32"/>
          <w:szCs w:val="32"/>
        </w:rPr>
        <w:t>能够自我优化，并且随着时间推移变得越来越精准。例如，在制造业中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可以用来优化生产流程，将预测性维护与实时监控结合起来，以减少成本并提高效率。</w:t>
      </w:r>
      <w:r>
        <w:rPr>
          <w:sz w:val="32"/>
          <w:szCs w:val="32"/>
        </w:rPr>
        <w:t>&lt;/p&gt;&lt;p&gt;&lt;img src="/static-img/8XCzCLFhDHdyCOBw9n06Uy2r4EyYP7bY69oCHR2HmTH_WR5cdXqsO0ID0njIH1q_6WltIzZBbc5ZtY9SglN4oLh_TVEoHFdiGkLrNvYawbovNTYlO5Fwj1my8YVncJqh6WltIzZBbc5ZtY9SglN4oFyLKRhnVtdTCZY0rwNdBn8u3cjJfucVDYjziihPZE10x15XgRr7nIDdkqa25kQQJA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还具备高级实验室测试功能，无论是在化学合成还是生物学实验方面，都能提供快速准确的结果。这对于研发周期来说是一个巨大的优势，因为它缩短了从概念到产品上市所需的时间，从而给竞争对手留下不多余空间。例如，在可持续能源领域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秒于可再生材料以及相关设备进行高速测试，对于促进绿色能源革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行业之间也存在合作，而这正是（种子）平台设计的一个关键部分。在这里，一些最前沿的小型初创公司可以找到大型企业或研究机构合作伙伴，与他们共享资源以共同解决复杂问题。而对于那些寻找风险资本或战略投资者的初创公司来说，这里也是一个展示自己项目潜力的舞台，让他们有机会吸引更多资金支持发展业务。</w:t>
      </w:r>
      <w:r>
        <w:rPr>
          <w:sz w:val="32"/>
          <w:szCs w:val="32"/>
        </w:rPr>
        <w:t>&lt;/p&gt;&lt;p&gt;&lt;img src="/static-img/7owsge__WP7U1wXWn4Qpty2r4EyYP7bY69oCHR2HmTH_WR5cdXqsO0ID0njIH1q_6WltIzZBbc5ZtY9SglN4oLh_TVEoHFdiGkLrNvYawbovNTYlO5Fwj1my8YVncJqh6WltIzZBbc5ZtY9SglN4oFyLKRhnVtdTCZY0rwNdBn8u3cjJfucVDYjziihPZE10x15XgRr7nIDdkqa25kQQJA.jpg"&gt;&lt;/p&gt;&lt;p&gt;</w:t>
      </w:r>
      <w:r>
        <w:rPr>
          <w:sz w:val="32"/>
          <w:szCs w:val="32"/>
        </w:rPr>
        <w:t>最后，由于（种子）平台具有开放性的特点，它鼓励全球范围内的一般公众参与到创新活动中去。这不仅包括专业人员，还包括普通消费者，他们可能会提出一些突破性的想法或者需求，但由于缺乏专业知识无法实现。而通过这个平台，他们就能把这些想法变为现实，有助于推动社会整体创新水平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种子”平台作为一款强大的科技工具，是推动现代社会向前发展不可或缺的一部分。不论你是一位科研人员、一名工程师还是简单的一个想象力丰富的人们，只要你拥有好奇心和愿意探索未知，就能利用“种子”平台开启你的个人科技革命之旅。在这样的环境下，每个人都有机会成为改变世界历史走向的人物。</w:t>
      </w:r>
      <w:r>
        <w:rPr>
          <w:sz w:val="32"/>
          <w:szCs w:val="32"/>
        </w:rPr>
        <w:t>&lt;/p&gt;&lt;p&gt;&lt;img src="/static-img/0qZgqZ5qY0j_uAIvPiwfxi2r4EyYP7bY69oCHR2HmTH_WR5cdXqsO0ID0njIH1q_6WltIzZBbc5ZtY9SglN4oLh_TVEoHFdiGkLrNvYawbovNTYlO5Fwj1my8YVncJqh6WltIzZBbc5ZtY9SglN4oFyLKRhnVtdTCZY0rwNdBn8u3cjJfucVDYjziihPZE10x15XgRr7nIDdkqa25kQQJA.jpg"&gt;&lt;/p&gt;&lt;p&gt;&lt;a href = "/doc/566916-</w:t>
      </w:r>
      <w:r>
        <w:rPr>
          <w:sz w:val="32"/>
          <w:szCs w:val="32"/>
        </w:rPr>
        <w:t>种子加速器开启新时代的科技革命</w:t>
      </w:r>
      <w:r>
        <w:rPr>
          <w:sz w:val="32"/>
          <w:szCs w:val="32"/>
        </w:rPr>
        <w:t>.doc" rel="alternate" download="566916-</w:t>
      </w:r>
      <w:r>
        <w:rPr>
          <w:sz w:val="32"/>
          <w:szCs w:val="32"/>
        </w:rPr>
        <w:t>种子加速器开启新时代的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